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Украшения для новогодней ёлочки.</w:t>
      </w:r>
    </w:p>
    <w:p>
      <w:pPr>
        <w:pStyle w:val="2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Интеграция образовательных областей:</w:t>
      </w:r>
      <w:r>
        <w:rPr>
          <w:sz w:val="32"/>
          <w:szCs w:val="32"/>
        </w:rPr>
        <w:t xml:space="preserve">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«Познание» (формирование целостной картины мира)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«Труд», «Художественное творчество» (аппликация), «Коммуникация», «Социализация»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Цели деятельности педагога:</w:t>
      </w:r>
    </w:p>
    <w:p>
      <w:pPr>
        <w:pStyle w:val="3"/>
        <w:ind w:firstLine="540"/>
        <w:jc w:val="both"/>
        <w:rPr/>
      </w:pPr>
      <w:r>
        <w:rPr>
          <w:sz w:val="32"/>
          <w:szCs w:val="32"/>
        </w:rPr>
        <w:t>Формировать устойчивый интерес детей к изготовлению игрушек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Закрепить технические навыки работы с поролоном. Развивать творческие способности дошкольников, эмоциональную отзывчивость, нравственные чувства. Пополнять знания детей об образе Деда Моро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детей со свойствами порол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32"/>
          <w:szCs w:val="32"/>
        </w:rPr>
        <w:t>вырезание деталей из самокл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игрушек из поролона: морковка, снегови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Оборудование и  материалы:</w:t>
      </w:r>
      <w:r>
        <w:rPr>
          <w:sz w:val="32"/>
          <w:szCs w:val="32"/>
        </w:rPr>
        <w:t xml:space="preserve"> сундук, медали с изображением Деда Мороза, поролон, резинки бухгалтерские, самоклейка, клубок ниток, видеозапись, музыкальное сопровождение, телевизор, видеоматериал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вучит музык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>Воспитатель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Вместе с музыкой хорошей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нам приходит волшебство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торожней, осторожней!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вспугнуть бы нам его…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снежинки полетели,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ладошки детям сели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ёрзнут щёки, мёрзнет нос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идно, близко Дед Мороз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, а сейчас давайте мы с вами поприветствуем друг друга, как это делает Дедушка Моро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стают парами друг напротив друга – 3 хлопка, 3 притопа, поворот вокруг себя и ударяют в ладошки друг с другом, говорят: «Здравствуйте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т волшебный сундучок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нём - серебряный клубок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дорожке доброты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бежим и я, и 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усть клубок, словно в сказке, поведёт нас по дорожке добро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мы ему помож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, кто держит клубок в руках, скажет, каким вам показался Дед Мороз при встрече с 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иточка тянись,  тянись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обротою поделис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 встают в круг. Воспитатель, крепко зажав в руке конец нити, проводит д/и, передавая клубок по круг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нашей группе всё возможно: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есь то тихо, то тревожно,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 таинственно, то важно,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 волшебно, то отваж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ключается телевизор с видео-письмом Деда Мороз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А сейчас, дети, заглянем в волшебный сундучок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 смотрят, достают поролон из пак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ед Мороз прислал поролон. Что же из него можно сделать? (Морковку, бабочку, человечка, рыбку…)</w:t>
      </w:r>
    </w:p>
    <w:p>
      <w:pPr>
        <w:pStyle w:val="Normal"/>
        <w:jc w:val="both"/>
        <w:rPr/>
      </w:pPr>
      <w:r>
        <w:rPr>
          <w:sz w:val="32"/>
          <w:szCs w:val="32"/>
        </w:rPr>
        <w:t>- А как можно сделать бабочку? (Взять поролон и перетянуть его резиночкой).</w:t>
      </w:r>
    </w:p>
    <w:p>
      <w:pPr>
        <w:pStyle w:val="Normal"/>
        <w:jc w:val="both"/>
        <w:rPr/>
      </w:pPr>
      <w:r>
        <w:rPr>
          <w:sz w:val="32"/>
          <w:szCs w:val="32"/>
        </w:rPr>
        <w:t>- И что же дальше? (Можно красиво украсить самоклейкой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Дети, обратите внимание на то, чтобы цвет резинки совпал с цветом поролон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работы используйте предметы-помощн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сейчас давайте наденем волшебные  ободоч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зомнём перед работой наши пальч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 делятся на пары.</w:t>
      </w:r>
    </w:p>
    <w:p>
      <w:pPr>
        <w:pStyle w:val="Normal"/>
        <w:ind w:left="540" w:hanging="180"/>
        <w:jc w:val="both"/>
        <w:rPr/>
      </w:pPr>
      <w:r>
        <w:rPr>
          <w:sz w:val="32"/>
          <w:szCs w:val="32"/>
        </w:rPr>
        <w:t xml:space="preserve">1. Бежали мимо речки смешные человечки </w:t>
      </w:r>
      <w:r>
        <w:rPr>
          <w:sz w:val="28"/>
          <w:szCs w:val="28"/>
        </w:rPr>
        <w:t>(«человечки» - пальчики бегут по дорожкам – рукам детей, стоящих напротив друг друга).</w:t>
      </w:r>
    </w:p>
    <w:p>
      <w:pPr>
        <w:pStyle w:val="Normal"/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ыгали-скакали </w:t>
      </w:r>
      <w:r>
        <w:rPr>
          <w:sz w:val="28"/>
          <w:szCs w:val="28"/>
        </w:rPr>
        <w:t>(пальчиками попрыгать по плечам друг друга).</w:t>
      </w:r>
    </w:p>
    <w:p>
      <w:pPr>
        <w:pStyle w:val="Normal"/>
        <w:ind w:left="540" w:hanging="180"/>
        <w:jc w:val="both"/>
        <w:rPr/>
      </w:pPr>
      <w:r>
        <w:rPr>
          <w:sz w:val="32"/>
          <w:szCs w:val="32"/>
        </w:rPr>
        <w:t xml:space="preserve">3. Солнышко встречали </w:t>
      </w:r>
      <w:r>
        <w:rPr>
          <w:sz w:val="28"/>
          <w:szCs w:val="28"/>
        </w:rPr>
        <w:t>(ласково положить руки на щёчки друг друга).</w:t>
      </w:r>
    </w:p>
    <w:p>
      <w:pPr>
        <w:pStyle w:val="Normal"/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Забрались на мостик </w:t>
      </w:r>
      <w:r>
        <w:rPr>
          <w:sz w:val="28"/>
          <w:szCs w:val="28"/>
        </w:rPr>
        <w:t>(сложить мостик из рук).</w:t>
      </w:r>
    </w:p>
    <w:p>
      <w:pPr>
        <w:pStyle w:val="Normal"/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И забили гвоздик </w:t>
      </w:r>
      <w:r>
        <w:rPr>
          <w:sz w:val="28"/>
          <w:szCs w:val="28"/>
        </w:rPr>
        <w:t>(постучать кулачками).</w:t>
      </w:r>
    </w:p>
    <w:p>
      <w:pPr>
        <w:pStyle w:val="Normal"/>
        <w:ind w:left="540" w:hanging="180"/>
        <w:jc w:val="both"/>
        <w:rPr/>
      </w:pPr>
      <w:r>
        <w:rPr>
          <w:sz w:val="32"/>
          <w:szCs w:val="32"/>
        </w:rPr>
        <w:t xml:space="preserve">6. Потом бултых в речку </w:t>
      </w:r>
      <w:r>
        <w:rPr>
          <w:sz w:val="28"/>
          <w:szCs w:val="28"/>
        </w:rPr>
        <w:t>(наклониться и свободно покачать руками).</w:t>
      </w:r>
    </w:p>
    <w:p>
      <w:pPr>
        <w:pStyle w:val="Normal"/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Где же человечки? </w:t>
      </w:r>
      <w:r>
        <w:rPr>
          <w:sz w:val="28"/>
          <w:szCs w:val="28"/>
        </w:rPr>
        <w:t>(спрятать пальчики подмышки).</w:t>
      </w:r>
    </w:p>
    <w:p>
      <w:pPr>
        <w:pStyle w:val="Normal"/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ятельность детей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нализ рабо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Какие замечательные игрушки получились у вас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скажите о н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казы детей.</w:t>
      </w:r>
    </w:p>
    <w:p>
      <w:pPr>
        <w:pStyle w:val="TextBodyIndent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- Давайте повесим наши украшения на ёлочку. 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Какая красивая ёлочка получилась! И Дедушка Мороз будет очень рад полюбоваться такой красотой! 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у и чудеса, ребята! В нашем сундуке опять что-то появилось </w:t>
      </w:r>
      <w:r>
        <w:rPr>
          <w:i/>
          <w:sz w:val="32"/>
          <w:szCs w:val="32"/>
        </w:rPr>
        <w:t>(достать медали с изображением Деда Мороза).</w:t>
      </w:r>
      <w:r>
        <w:rPr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Это же сувениры вам от Дедушки Мороза!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- Что можем ему сказать? (Поблагодарить и пригласить на наш новогодний праздни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23:00Z</dcterms:created>
  <dc:creator>Витя</dc:creator>
  <dc:description/>
  <dc:language>en-US</dc:language>
  <cp:lastModifiedBy>Витя</cp:lastModifiedBy>
  <dcterms:modified xsi:type="dcterms:W3CDTF">2014-11-16T14:55:00Z</dcterms:modified>
  <cp:revision>7</cp:revision>
  <dc:subject/>
  <dc:title>Украшения для новогодней ёлочки</dc:title>
</cp:coreProperties>
</file>