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 ТЕОРИИ И МЕТОДИКИ ДО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 ОБЛАСТНОЙ 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 КВАЛИФИКАЦИИ  И 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РАГМЕНТ РАБОЧЕЙ ПРОГРАММЫ ВОСПИТАТЕЛЯ ДО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Удивительные места нашей планеты. Арк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</w:t>
      </w:r>
    </w:p>
    <w:p>
      <w:pPr>
        <w:pStyle w:val="Normal"/>
        <w:jc w:val="right"/>
        <w:rPr/>
      </w:pPr>
      <w:r>
        <w:rPr/>
        <w:t xml:space="preserve">слушатель курсов </w:t>
      </w:r>
    </w:p>
    <w:p>
      <w:pPr>
        <w:pStyle w:val="Normal"/>
        <w:jc w:val="right"/>
        <w:rPr/>
      </w:pPr>
      <w:r>
        <w:rPr/>
        <w:t>повышения квалификации</w:t>
      </w:r>
    </w:p>
    <w:p>
      <w:pPr>
        <w:pStyle w:val="Normal"/>
        <w:jc w:val="right"/>
        <w:rPr/>
      </w:pPr>
      <w:r>
        <w:rPr/>
        <w:t>воспитателей ДОО,</w:t>
      </w:r>
    </w:p>
    <w:p>
      <w:pPr>
        <w:pStyle w:val="Normal"/>
        <w:jc w:val="right"/>
        <w:rPr/>
      </w:pPr>
      <w:r>
        <w:rPr/>
        <w:t>Пономарева  О. С.</w:t>
      </w:r>
    </w:p>
    <w:p>
      <w:pPr>
        <w:pStyle w:val="Normal"/>
        <w:jc w:val="right"/>
        <w:rPr/>
      </w:pPr>
      <w:r>
        <w:rPr/>
        <w:t>(МБДОУ «Центр развития ребенка - Детский сад № 196»</w:t>
      </w:r>
    </w:p>
    <w:p>
      <w:pPr>
        <w:pStyle w:val="Normal"/>
        <w:jc w:val="right"/>
        <w:rPr/>
      </w:pPr>
      <w:r>
        <w:rPr/>
        <w:t>г. Вороне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ОРОНЕЖ  201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растные особенности воспитанников группы: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Lucida Sans Unicode"/>
          <w:kern w:val="2"/>
          <w:sz w:val="28"/>
          <w:szCs w:val="28"/>
        </w:rPr>
        <w:t>Переход в подготовительную группу связан с изменением психологической позиции детей: они впер</w:t>
        <w:softHyphen/>
        <w:t>вые начинают ощущать себя самыми старшими среди других детей в детском саду. Воспитатель помогает дошкольникам понять это новое положение. Он поддерживает в детях ощущение  «взрослости» и на его основе вызывает у них стремление к решению новых, более сложных задач познания, общения, деятельности</w:t>
      </w:r>
      <w:r>
        <w:rPr>
          <w:rFonts w:eastAsia="Lucida Sans Unicode"/>
          <w:b/>
          <w:kern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южетно-ролевых </w:t>
      </w:r>
      <w:r>
        <w:rPr>
          <w:i/>
          <w:color w:val="000000"/>
          <w:sz w:val="28"/>
          <w:szCs w:val="28"/>
        </w:rPr>
        <w:t>играх</w:t>
      </w:r>
      <w:r>
        <w:rPr>
          <w:color w:val="000000"/>
          <w:sz w:val="28"/>
          <w:szCs w:val="28"/>
        </w:rPr>
        <w:t xml:space="preserve"> дети </w:t>
      </w:r>
      <w:r>
        <w:rPr>
          <w:b/>
          <w:color w:val="000000"/>
          <w:sz w:val="28"/>
          <w:szCs w:val="28"/>
        </w:rPr>
        <w:t>седьмого года жизни</w:t>
      </w:r>
      <w:r>
        <w:rPr>
          <w:color w:val="000000"/>
          <w:sz w:val="28"/>
          <w:szCs w:val="28"/>
        </w:rPr>
        <w:t xml:space="preserve"> начинают осваивать сложные взаимодействия людей, отражающие характерные значимые жизненные ситуации, например, свадьбу, рождение ребенка, болезнь, трудоуст</w:t>
        <w:softHyphen/>
        <w:t>ройство и т. 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гровые действия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ы из окружающей жизни и литературных произведений, передаваемые деть</w:t>
        <w:softHyphen/>
        <w:t xml:space="preserve">ми в </w:t>
      </w:r>
      <w:r>
        <w:rPr>
          <w:i/>
          <w:color w:val="000000"/>
          <w:sz w:val="28"/>
          <w:szCs w:val="28"/>
        </w:rPr>
        <w:t>изобразительной деятельности</w:t>
      </w:r>
      <w:r>
        <w:rPr>
          <w:color w:val="000000"/>
          <w:sz w:val="28"/>
          <w:szCs w:val="28"/>
        </w:rPr>
        <w:t>, становятся сложнее. Рисунки приобретают более детализированный характер, обогащается их цветовая гамма. Более явными стано</w:t>
        <w:softHyphen/>
        <w:t>вятся различия между рисунками мальчиков и девочек.  Изображение человека становится еще более детализированным и пропорцио</w:t>
        <w:softHyphen/>
        <w:t>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подготовительной к школе группы в значительной степени освоили</w:t>
      </w:r>
      <w:r>
        <w:rPr>
          <w:i/>
          <w:color w:val="000000"/>
          <w:sz w:val="28"/>
          <w:szCs w:val="28"/>
        </w:rPr>
        <w:t xml:space="preserve"> конст</w:t>
        <w:softHyphen/>
        <w:t>руирование</w:t>
      </w:r>
      <w:r>
        <w:rPr>
          <w:color w:val="000000"/>
          <w:sz w:val="28"/>
          <w:szCs w:val="28"/>
        </w:rPr>
        <w:t xml:space="preserve"> из строительного материала. Они свободно владеют обобщенными спо</w:t>
        <w:softHyphen/>
        <w:t>собами анализа как изображений, так и построек; не только анализируют основные конструктивные особенности различных деталей, но и определяют их форму на ос</w:t>
        <w:softHyphen/>
        <w:t>нове сходства со знакомыми им объемными предметам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этом возрасте дети уже могут освоить сложные формы сложения из листа бума</w:t>
        <w:softHyphen/>
        <w:t>ги и придумывать собственные, но этому их нужно специально обучать. Данный вид деятельности не просто доступен детям — он важен для углубления их пространст</w:t>
        <w:softHyphen/>
        <w:t>венных представл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сложняется </w:t>
      </w:r>
      <w:r>
        <w:rPr>
          <w:i/>
          <w:color w:val="000000"/>
          <w:sz w:val="28"/>
          <w:szCs w:val="28"/>
        </w:rPr>
        <w:t>конструирование из природного материала</w:t>
      </w:r>
      <w:r>
        <w:rPr>
          <w:color w:val="000000"/>
          <w:sz w:val="28"/>
          <w:szCs w:val="28"/>
        </w:rPr>
        <w:t>. Дошкольникам уже доступны целостные композиции по предварительному замыслу, которые могут передавать сложные отношения, включать фигуры людей и животных в различ</w:t>
        <w:softHyphen/>
        <w:t>ных услов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детей продолжает развиваться</w:t>
      </w:r>
      <w:r>
        <w:rPr>
          <w:i/>
          <w:color w:val="000000"/>
          <w:sz w:val="28"/>
          <w:szCs w:val="28"/>
        </w:rPr>
        <w:t xml:space="preserve"> восприятие</w:t>
      </w:r>
      <w:r>
        <w:rPr>
          <w:color w:val="000000"/>
          <w:sz w:val="28"/>
          <w:szCs w:val="28"/>
        </w:rPr>
        <w:t>, однако они не всегда могут одновре</w:t>
        <w:softHyphen/>
        <w:t xml:space="preserve">менно учитывать несколько различных признаков.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образное мышление, однако воспроизведение метрических отноше</w:t>
        <w:softHyphen/>
        <w:t xml:space="preserve">ний затруднено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ает развиваться </w:t>
      </w:r>
      <w:r>
        <w:rPr>
          <w:i/>
          <w:color w:val="000000"/>
          <w:sz w:val="28"/>
          <w:szCs w:val="28"/>
        </w:rPr>
        <w:t>воображение</w:t>
      </w:r>
      <w:r>
        <w:rPr>
          <w:color w:val="000000"/>
          <w:sz w:val="28"/>
          <w:szCs w:val="28"/>
        </w:rPr>
        <w:t>, однако часто приходится констатиро</w:t>
        <w:softHyphen/>
        <w:t>вать снижение развития воображения в этом возрасте в сравнении со старшей груп</w:t>
        <w:softHyphen/>
        <w:t>пой. 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должает развиваться </w:t>
      </w:r>
      <w:r>
        <w:rPr>
          <w:i/>
          <w:color w:val="000000"/>
          <w:sz w:val="28"/>
          <w:szCs w:val="28"/>
        </w:rPr>
        <w:t>внимание дошкольников</w:t>
      </w:r>
      <w:r>
        <w:rPr>
          <w:color w:val="000000"/>
          <w:sz w:val="28"/>
          <w:szCs w:val="28"/>
        </w:rPr>
        <w:t>, оно становится произволь</w:t>
        <w:softHyphen/>
        <w:t>ным. В некоторых видах деятельности время произвольного сосредоточения до</w:t>
        <w:softHyphen/>
        <w:t>стигает 30 мину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 дошкольников продолжает </w:t>
      </w:r>
      <w:r>
        <w:rPr>
          <w:i/>
          <w:color w:val="000000"/>
          <w:sz w:val="28"/>
          <w:szCs w:val="28"/>
        </w:rPr>
        <w:t>развиваться речь</w:t>
      </w:r>
      <w:r>
        <w:rPr>
          <w:color w:val="000000"/>
          <w:sz w:val="28"/>
          <w:szCs w:val="28"/>
        </w:rPr>
        <w:t>: ее звуковая сторона, грамматичес</w:t>
        <w:softHyphen/>
        <w:t>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</w:t>
        <w:softHyphen/>
        <w:t>расте. Дети начинают активно употреблять обобщающие существительные, синони</w:t>
        <w:softHyphen/>
        <w:t>мы, антонимы, прилагательные и т. 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езультате правильно организованной образовательной, работы у детей развива</w:t>
        <w:softHyphen/>
        <w:t>ется диалогическая и некоторые виды монологической реч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шей формой самостоятельности детей является </w:t>
      </w:r>
      <w:r>
        <w:rPr>
          <w:i/>
          <w:sz w:val="28"/>
          <w:szCs w:val="28"/>
        </w:rPr>
        <w:t>творче</w:t>
        <w:softHyphen/>
        <w:t>ство</w:t>
      </w:r>
      <w:r>
        <w:rPr>
          <w:sz w:val="28"/>
          <w:szCs w:val="28"/>
        </w:rPr>
        <w:t xml:space="preserve">. Все это </w:t>
        <w:softHyphen/>
        <w:t xml:space="preserve">- обязательные элементы образа жизни старших дошкольников в детском саду. Именно в увлекательной творческой деятельности перед дошкольником возникает проблема самостоятельного определения замысла, способов и формы eгo воплощ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тельным элементом образа жизни старших дошкольников является участие в </w:t>
      </w:r>
      <w:r>
        <w:rPr>
          <w:i/>
          <w:sz w:val="28"/>
          <w:szCs w:val="28"/>
        </w:rPr>
        <w:t>разрешении проблемных ситуаций</w:t>
      </w:r>
      <w:r>
        <w:rPr>
          <w:sz w:val="28"/>
          <w:szCs w:val="28"/>
        </w:rPr>
        <w:t>, в проведении эле</w:t>
        <w:softHyphen/>
        <w:t>ментарных опытов (с водой, снегом, воздухом, магнитами, увеличительными стеклами и пр.), в развивающих играх, головоломках, в изготовлении игрушек</w:t>
        <w:softHyphen/>
        <w:t xml:space="preserve">-самоделок, простейших механизмов и моделей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ие дошкольники способны освоить правила культуры поведения и общения. Им становятся понятны мотивы выполнения правил.     Характерной особенностью старших дошкольников является появление интереса к проблемам, выходящим за рамки детского сада и личного опы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В </w:t>
      </w:r>
      <w:r>
        <w:rPr>
          <w:b/>
          <w:i/>
          <w:color w:val="000000"/>
          <w:sz w:val="28"/>
          <w:szCs w:val="28"/>
        </w:rPr>
        <w:t xml:space="preserve">подготовительной </w:t>
      </w:r>
      <w:r>
        <w:rPr>
          <w:color w:val="000000"/>
          <w:sz w:val="28"/>
          <w:szCs w:val="28"/>
        </w:rPr>
        <w:t>к школе группе завершается дошкольный возраст. Его</w:t>
      </w:r>
      <w:r>
        <w:rPr>
          <w:b/>
          <w:i/>
          <w:color w:val="000000"/>
          <w:sz w:val="28"/>
          <w:szCs w:val="28"/>
        </w:rPr>
        <w:t xml:space="preserve"> основ</w:t>
        <w:softHyphen/>
        <w:t>ные достижения</w:t>
      </w:r>
      <w:r>
        <w:rPr>
          <w:color w:val="000000"/>
          <w:sz w:val="28"/>
          <w:szCs w:val="28"/>
        </w:rPr>
        <w:t xml:space="preserve"> связаны с освоением мира вещей как предметов человеческой куль</w:t>
        <w:softHyphen/>
        <w:t>туры; дети осваивают формы позитивного общения с людьми; развивается половая идентификация, формируется позиция школьни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нцу дошкольного возраста ребенок обладает высоким уровнем познава</w:t>
        <w:softHyphen/>
        <w:t>тельного и личностного развития, что позволяет ему в дальнейшем успешно учить</w:t>
        <w:softHyphen/>
        <w:t xml:space="preserve">ся в школе.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>Общее количество детей посещающих подготовительную группу №7 – 24 человека. Из них 11 мальчиков и 13 девочек. 7 детей  с выраженным нарушением речи. Из них 4 из неполных и неблагополучных семей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образовательная область: познавательное развитие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Удивительные места нашей планеты. Арктика»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детей с растительным и животным миром Арктики, систематизировать имеющиеся знания. Развивать любознательность и воспитывать интерес и стремление изучать природу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о всему живому, желание получать новые знания из книг, любознатель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опыт исследовательск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ое отношение к животны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желание оберегать и охранять е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тремление к здоровому образу жиз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ое творчеств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посылки ценностно-смыслового восприятия и понимания произведений искусства и мира прир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результаты образовательной деятельно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явление инициативы и самостоятельности в игре, общении, познавательно-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речи для выражения мыс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вление у детей желания общаться с природой, отражать свои впечатления через различные виды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ходит понимание необходимости бережного и заботливого отношения к природе, основанное на ее нравственно-эстетическом и практическом значении для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ние получать большую информацию из книг об обитателях Арктик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835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гмент рабоче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проектом ФГОС ДО и спецификой Примерной общеобразовательной программы дошкольного образования «От рождения до школы» в подготовительной  групп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образовательной деятельности в рамках реализации образовательных т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тема недели: «Удивительные места нашей планеты. Арктика.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3261"/>
        <w:gridCol w:w="3543"/>
        <w:gridCol w:w="2127"/>
        <w:gridCol w:w="198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Д на основе двигательной деятельности в интеграции с игров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ня: «Путешествие на северный полюс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грирует с занятием инструктора по физической культуре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дорожкам здоровья; лазанье на гимнастическую стенку; ходьба с преодолением препятствий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.: «Оленьи упряжк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Что возьмем с собой в дорог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 «Доброе утро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а с детьми на тему: «Удивительные места нашей плане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е путешествие по детской карте м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детским энциклопед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нег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Не попади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: «Катание по ледяным дорожка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Моря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. с худ. лит. : заучивание стихотворения «Айсбе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: «Айсберг» из мятой бумаг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координацию движений «Сломанный мост»;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ыразительностью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ных произведений, иллюстраций природ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книг и иллюстраций «Животные севера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70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Д на основе восприятия художественной литературы в интеграции с изобразительн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ема дня: «Хозяин севера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, рассматривание картинок с изображением белого медведя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Ю. Яковлева «Умка»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: «Ходим-бродим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: «Белый медведь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рассказа: «Приключения медвежонк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Д/и: «Что изменило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 «Доброе утро»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Хозяин севера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: «Ледяные просторы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Сложи животное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сульками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: « Цветные льдинк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утешественник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: «Встречные перебежк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Зоопар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составления описательного рассказ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на развитие связной речи; дифференциацию звуков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ных произведений, иллюстраций природ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70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Д на основе познавательно-исследовательской деятельности в интеграции с элементарной трудов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ня: «Жизнь в Арктике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лакатов с изображением животных Арктики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 беседа по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:              « Путешествие в Арктику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: «Тюлен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стительным миром север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: «Какие корни у растений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Д/и: «Что я за зверь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Беседа с детьми на тему: «Осторожно гололед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детским энциклопедиям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Сосчитай и сравни количество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негом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Хищник в море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труд: делаем снежную насыпь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Моряк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. с худ. лит. : чтение Н. Сладкова «Полярной ночью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/р игра: «Полярные исследовател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ов, журналов, детских энциклопедий по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ных произведений, иллюстраций природ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на тему: «интересные факты о животных Арктик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1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6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коммуникатив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Д на основе конструирования в интеграции с коммуникативн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ня: «Мы спасател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разговор: «Медвежонок Умка попал в беду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: «Спасательный корабль» из природного материал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игра: «Спасатели»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: «Опасно-неопасн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развитие внимания: «Четыре стихи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Красная книга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: «Выручи из беды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 Запутанные дорожки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аянием льда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на дыхание: «Погреемся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 Кто лишний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: «Кто быстрее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: «Животные севера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Волшебный поясок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ЭМП: Д/и : «Посчитай тюленей»; «Один –много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на развитие общей моторики и координации дв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ных произведений, иллюстраций природ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виды дет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детей и взросл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 по реализации образовательной темы на основе интеграции различ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епосредственно-образовательная деятельность детей (виды деятельности и соответствующие формы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едметно-пространственной среды в рамках реализации образователь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/социальными партнерами</w:t>
            </w:r>
          </w:p>
        </w:tc>
      </w:tr>
      <w:tr>
        <w:trPr>
          <w:trHeight w:val="49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Организация НОД на основе музыкальной деятельности в интеграции с игровой (двигательной)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ема дня: «Красота природы север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интегрирует с занятием музыкального руководителя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репродукций картин с изображением пейзажей Арктики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явлением северного сияния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Колыбельная медведицы» (слова Ю. Яковлева, муз. Е. Крылатова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Времена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. Утренняя гимнастика: «На льдине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: « Сложи узор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етром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: «Перелетные птицы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звездной карты. Знакомство с полярной звездой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красками: «Северные мотивы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. с худ. лит.: чтение Н. Сладков «Разговоры в тундре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 насыщена предметами по данной теме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ных произведений, иллюстраций природы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80"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ОЕ МЕРОПРИЯТИЕ (ДЕНЬ) «Путешествие в Арктику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19:00Z</dcterms:created>
  <dc:creator>User</dc:creator>
  <dc:description/>
  <cp:keywords/>
  <dc:language>en-US</dc:language>
  <cp:lastModifiedBy>comp4</cp:lastModifiedBy>
  <cp:lastPrinted>2014-03-31T16:07:00Z</cp:lastPrinted>
  <dcterms:modified xsi:type="dcterms:W3CDTF">2014-10-06T06:54:00Z</dcterms:modified>
  <cp:revision>20</cp:revision>
  <dc:subject/>
  <dc:title>Содержание образовательной деятельности в рамках реализации образовательных тем</dc:title>
</cp:coreProperties>
</file>