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Единица времени – недел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Цели:</w:t>
      </w:r>
      <w:r>
        <w:rPr>
          <w:sz w:val="36"/>
          <w:szCs w:val="36"/>
        </w:rPr>
        <w:t xml:space="preserve">  1. Познакомить с новой единицей измерения времени – недел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Закреплять представления о понятии «дол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родолжить учиться читать и записывать до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Продолжить подробно рассматривать решение задач на нахождение доли от чи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>Ход уро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I. Вхождение в урок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упражнений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II. Математический диктант.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Цель:</w:t>
      </w:r>
      <w:r>
        <w:rPr>
          <w:sz w:val="36"/>
          <w:szCs w:val="36"/>
        </w:rPr>
        <w:t xml:space="preserve"> повторить нумерацию в пределах 100; </w:t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одолжить работу на нахождение доли от числа,                    числа по его доле.</w:t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1) Запишите число, в котором 2д. 1ед.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2) Увеличьте 3д. 8ед. на 2ед.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3) Запишите число, которое при счёте предшествует числу 70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32"/>
          <w:szCs w:val="32"/>
        </w:rPr>
        <w:t>4)  Запишите соседей числа 44.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5) Увеличьте 5д. 4ед. на 4д.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6) Запишите число, которое при счёте следует за числом 40.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7) На сколько 7д. &gt;  7 ед.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8) Уменьшите 9д. на 3д.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9) Уменьшите 8д. 4ед. на 4ед.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i/>
          <w:sz w:val="36"/>
          <w:szCs w:val="36"/>
        </w:rPr>
        <w:t>Взаимопроверка.</w:t>
      </w:r>
      <w:r>
        <w:rPr>
          <w:sz w:val="36"/>
          <w:szCs w:val="36"/>
        </w:rPr>
        <w:t xml:space="preserve">   (</w:t>
      </w:r>
      <w:r>
        <w:rPr>
          <w:sz w:val="28"/>
          <w:szCs w:val="28"/>
        </w:rPr>
        <w:t>Слайд №1)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6"/>
          <w:szCs w:val="36"/>
        </w:rPr>
        <w:t>-</w:t>
      </w:r>
      <w:r>
        <w:rPr>
          <w:sz w:val="32"/>
          <w:szCs w:val="32"/>
        </w:rPr>
        <w:t xml:space="preserve">Поменяйтесь тетрадями в парах и выполните проверку.( у 2-х учеников- учитель)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32"/>
          <w:szCs w:val="32"/>
        </w:rPr>
        <w:t>- Поднимите руку у кого не было ни одной ошибки, поставьте отметку «5», одна ошибка – «4», две ошибки – «3»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6"/>
          <w:szCs w:val="36"/>
        </w:rPr>
        <w:t>Работа по вариантам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I в данный ряд чисел запишите в порядке возрастания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II в – в порядке убывания</w:t>
      </w:r>
    </w:p>
    <w:p>
      <w:pPr>
        <w:pStyle w:val="Normal"/>
        <w:tabs>
          <w:tab w:val="clear" w:pos="708"/>
          <w:tab w:val="left" w:pos="2325" w:leader="none"/>
          <w:tab w:val="left" w:pos="450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6"/>
          <w:szCs w:val="36"/>
        </w:rPr>
        <w:t>Проверка.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( Слайд № 1)</w:t>
      </w:r>
      <w:r>
        <w:br w:type="page"/>
      </w:r>
    </w:p>
    <w:p>
      <w:pPr>
        <w:pStyle w:val="Normal"/>
        <w:tabs>
          <w:tab w:val="clear" w:pos="708"/>
          <w:tab w:val="left" w:pos="2325" w:leader="none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Проверьте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однимите руку у кого так. Поставьте на полях +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шение задач на нахождение доли по числу и числа по его доле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Масса дыни 8 кг. Сколько кг в ½  дыни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1/3 отрезка 9см. Сколько см во всём отрезке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Сколько минут в 1/3 часа? 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/>
      </w:pPr>
      <w:r>
        <w:rPr>
          <w:sz w:val="32"/>
          <w:szCs w:val="32"/>
        </w:rPr>
        <w:t>- Сколько часов в 1/8 суток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II. « Открытие» нового знания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/>
      </w:pPr>
      <w:r>
        <w:rPr>
          <w:i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ыдвижение гипотез о новых единицах измерения времени и их связи с изученной ранее единицей измерения времени (сутками)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Найдите «лишнее»слово. ( Слайд № 2)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Час, сутки, минута, килограмм, неделя, секунда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чему? 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С какой единицей времени вы ещё не знакомы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Назовите тему урока. 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а по учебнику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Откройте учебник с. 94 № 2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Прочитайте вопрос под жёлтым квадратом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Чтение вывода по учебнику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V. Первичное закрепление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 2 столбик коллективно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. Работа над пройденным материалом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1) Самостоятельная работа. С. 94 №3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2) Взаимопроверка. ( Слайд № 3)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Поднимите руку у кого не было ни одной ошибки. Поставьте знак +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3) Решение задачи с. 94 № 4(б)  ( Слайд № 4)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Прочитайте задачу самостоятельно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Что надо узнать в задаче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Что изучала Алиса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Сколько времени Алиса учила марсианский язык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Что входило в состав марсианского языка? 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Сколько времени она занималась гимнастикой для пальцев? 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А что об этом сказано в задаче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Можем ли мы узнать сколько времени Алиса занималась гимнастикой для пальцев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Каким действием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Как вы 2 : на 7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Сколько времени Алиса осваивала букву «хвы»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А можем ли узнать? 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Что выполним вторым действием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Можно ли теперь ответить на вопрос задачи?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Повторите план решения задачи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Запишите решение задачи в тетрадь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28"/>
          <w:szCs w:val="28"/>
        </w:rPr>
      </w:pPr>
      <w:r>
        <w:rPr>
          <w:i/>
          <w:sz w:val="36"/>
          <w:szCs w:val="36"/>
        </w:rPr>
        <w:t>Проверка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 Слайд № 6)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Сверьте своё решение с моим. Поднимите руку у кого так. Поставьте на полях знак +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28"/>
          <w:szCs w:val="28"/>
        </w:rPr>
      </w:pPr>
      <w:r>
        <w:rPr>
          <w:i/>
          <w:sz w:val="36"/>
          <w:szCs w:val="36"/>
        </w:rPr>
        <w:t>Самостоятельн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Слайд № 7)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>- Решите выражения по вариантам. Проставьте порядок действий и выполните по действиям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i/>
          <w:sz w:val="36"/>
          <w:szCs w:val="36"/>
        </w:rPr>
        <w:t>Проверка.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( Слайд № 8)</w:t>
      </w:r>
      <w:r>
        <w:rPr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>- Проверьте. Поднимите руку у кого получились такие результаты. На полях поставьте знак +.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i/>
          <w:sz w:val="36"/>
          <w:szCs w:val="36"/>
        </w:rPr>
        <w:t>Резерв</w:t>
      </w:r>
      <w:r>
        <w:rPr>
          <w:sz w:val="32"/>
          <w:szCs w:val="32"/>
        </w:rPr>
        <w:t>. Решение задачи № 4(в) самостоятельно.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i/>
          <w:sz w:val="36"/>
          <w:szCs w:val="36"/>
        </w:rPr>
        <w:t xml:space="preserve">Проверка.  </w:t>
      </w:r>
      <w:r>
        <w:rPr>
          <w:sz w:val="28"/>
          <w:szCs w:val="28"/>
        </w:rPr>
        <w:t>( Слайд № 9)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i/>
          <w:sz w:val="36"/>
          <w:szCs w:val="36"/>
        </w:rPr>
        <w:t>Итог урока.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>- С какой новой единицей измерения времени познакомились?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>- Сколько суток в одной неделе? Назовите их.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>- Что ещё повторяли?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>- Поднимите руку кто за все задания на уроке получил +. Молодцы.</w:t>
      </w:r>
    </w:p>
    <w:p>
      <w:pPr>
        <w:pStyle w:val="Normal"/>
        <w:tabs>
          <w:tab w:val="clear" w:pos="708"/>
          <w:tab w:val="left" w:pos="2325" w:leader="none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00:00Z</dcterms:created>
  <dc:creator>User</dc:creator>
  <dc:description/>
  <cp:keywords/>
  <dc:language>en-US</dc:language>
  <cp:lastModifiedBy>User</cp:lastModifiedBy>
  <dcterms:modified xsi:type="dcterms:W3CDTF">2010-11-29T18:35:00Z</dcterms:modified>
  <cp:revision>7</cp:revision>
  <dc:subject/>
  <dc:title/>
</cp:coreProperties>
</file>