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3300"/>
          <w:sz w:val="72"/>
          <w:szCs w:val="72"/>
        </w:rPr>
        <w:t>Развитие речевого дых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3333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При выполнении дыхательных упражнений необходимо соблюдать следующие требования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- не заниматься в пыльном, непроветренном, или сыром помещении;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- одежда не должна стеснять движений;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- не заниматься сразу после приема пищи;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- не заниматься с ребенком, если у него заболевание органов дыхания в острой стади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3366"/>
          <w:sz w:val="56"/>
          <w:szCs w:val="56"/>
        </w:rPr>
        <w:t>Дыхательные упражнения и иг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Веселые движени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i/>
          <w:color w:val="000000"/>
          <w:sz w:val="48"/>
          <w:szCs w:val="48"/>
        </w:rPr>
        <w:t>Я люблю играть в футбол.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color w:val="000000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i/>
          <w:color w:val="000000"/>
          <w:sz w:val="48"/>
          <w:szCs w:val="48"/>
        </w:rPr>
        <w:t>Забивать в ворота гол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</w:t>
      </w:r>
      <w:r>
        <w:rPr>
          <w:color w:val="000000"/>
          <w:sz w:val="44"/>
          <w:szCs w:val="44"/>
        </w:rPr>
        <w:t>(Имитация удара ногой по мячу)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color w:val="000000"/>
          <w:sz w:val="48"/>
          <w:szCs w:val="48"/>
        </w:rPr>
        <w:t>Я играю в баскетбол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</w:t>
      </w:r>
      <w:r>
        <w:rPr>
          <w:color w:val="000000"/>
          <w:sz w:val="44"/>
          <w:szCs w:val="44"/>
        </w:rPr>
        <w:t>(Имитация броска мяча в кольцо).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                  </w:t>
      </w:r>
      <w:r>
        <w:rPr>
          <w:rFonts w:cs="Monotype Corsiva" w:ascii="Monotype Corsiva" w:hAnsi="Monotype Corsiva"/>
          <w:color w:val="000000"/>
          <w:sz w:val="48"/>
          <w:szCs w:val="48"/>
        </w:rPr>
        <w:t xml:space="preserve">И, конечно, в волейбол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                  </w:t>
      </w:r>
      <w:r>
        <w:rPr>
          <w:color w:val="000000"/>
          <w:sz w:val="44"/>
          <w:szCs w:val="44"/>
        </w:rPr>
        <w:t>(Имитация паса в волейбол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ждая стихотворная строка произносится на выдохе, перед произнесением следующей строки делается вдох.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Дразнилка» или «Изобрази животное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зрослый произносит рифмовку, а ребенок изображает животных звуками и движениями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Люблю дразнить я хрюшек, барашков и лягушек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Весь день за ними я хожу и все твержу, твержу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Кар-кар, гав-гав, жу-жу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Бе-бе, ме-ме, ква-ква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Цветик - семицветик»</w:t>
      </w:r>
    </w:p>
    <w:p>
      <w:pPr>
        <w:pStyle w:val="Normal"/>
        <w:rPr/>
      </w:pPr>
      <w:r>
        <w:rPr>
          <w:color w:val="000000"/>
          <w:sz w:val="40"/>
          <w:szCs w:val="40"/>
        </w:rPr>
        <w:t>Загадав желание, дети отрывают по лепестку и с «волшебными» словами дуют на свой лепесток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Лети, волшебный лепесток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Через запад на восток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Эники-беники, эники-е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Исполни желание мое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«Жуки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роводится, если ребенок правильно произносит звук «ж»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енок стоит, руки на поясе, корпус поворачивает вправо-влево, произнося звук «ж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зрослый произносит рифмовку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48"/>
          <w:szCs w:val="48"/>
        </w:rPr>
        <w:t>Мы жуки, мы жуки, мы живем у реки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Мы летаем и жужжим, соблюдаем свой режим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Мой воздушный шарик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и должны надуть воздушные шары, набирая воздух через нос и медленно выдыхая его через рот, сопровождая действия детей стихотворным текстом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Вариант1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Мой воздушный шарик, раз, два, тр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Легкий, как комарик, посмотр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Носом я вдыхаю, не спешу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За своим дыханием слежу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Вариант 2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Каждый день я в шарик дую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Над дыханием колдую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Шарик я надуть стремлюсь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И сильнее становлюсь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«Дыхание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енок находится в положении сидя. Взрослый произносит рифмовку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Носиком дышу свободно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Тише – громче, как угодно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Без дыханья жизни нет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Без дыханья меркнет свет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Дышат птицы и цветы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Дышим он, и я, и ты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Вдохи всем телом после каждой строчки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Горка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этой игры нужна горка. Задача ребенка – сдуть киндер – игрушку с горки: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Бегемот на горку сел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Прокатиться захотел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Сейчас ему я помогу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С ветерочком прокачу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Автомобили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команде «водители» начинают дуть на бумажные автомобили, перемещая их к финишу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Мотор гудит, настал черед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Быстрее вырваться в перед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Как надо ездить, покажу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И первым к финишу при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Наталья</dc:creator>
  <dc:description/>
  <cp:keywords/>
  <dc:language>en-US</dc:language>
  <cp:lastModifiedBy>Наталья</cp:lastModifiedBy>
  <dcterms:modified xsi:type="dcterms:W3CDTF">2001-12-31T23:48:00Z</dcterms:modified>
  <cp:revision>2</cp:revision>
  <dc:subject/>
  <dc:title>Развитие речевого дыхания</dc:title>
</cp:coreProperties>
</file>