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ЕКСЕЙ НИКОЛАЕВИЧ ПЛЕЩЕЕВ</w:t>
      </w:r>
    </w:p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25 - 1893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Николаевич Плещеев - поэт. Родился в городе Костроме в 1825 года в обедневшей дворянской семье. В роду Плещеевых было несколько литераторов. Детство прошло в Нижнем Новгороде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м маленького Алёши занималась  мама,  которая сумела дать сыну хорошее образование. Алексей Николаевич знал три языка. Пожеланию матери поступил в  военную школу. Но вскоре покинул школу и поступил в Петербургский университет.     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Алексею Николаевичу исполнилось 21 год,  вышел первый сборник стихов поэта.  Алексей Николаевич написал много произведений не только для детей, но и для взрослых. Многие стихи Плещеева положены на музыку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ЕКСЕЙ НИКОЛАЕВИЧ ПЛЕЩЕЕВ</w:t>
      </w:r>
    </w:p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25 - 1893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Николаевич Плещеев - поэт. Родился в городе Костроме в 1825 года в обедневшей дворянской семье. В роду Плещеевых было несколько литераторов. Детство прошло в Нижнем Новгороде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оспитанием маленького Алёши занималась  мама,  которая сумела дать сыну хорошее образование. Алексей Николаевич знал три языка. Пожеланию матери поступил в  военную школу. Но вскоре покинул школу и поступил в Петербургский университет.     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Алексею Николаевичу исполнилось 21 год,  вышел первый сборник стихов поэта.  Алексей Николаевич написал много произведений не только для детей, но и для взрослых. Многие стихи Плещеева положены на музыку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ЕКСЕЙ НИКОЛАЕВИЧ ПЛЕЩЕЕВ</w:t>
      </w:r>
    </w:p>
    <w:p>
      <w:pPr>
        <w:pStyle w:val="Normal"/>
        <w:autoSpaceDE w:val="false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25 - 1893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Николаевич Плещеев - поэт. Родился в городе Костроме в 1825 года в обедневшей дворянской семье. В роду Плещеевых было несколько литераторов. Детство прошло в Нижнем Новгороде.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м маленького Алёши занималась  мама,  которая сумела дать сыну хорошее образование. Алексей Николаевич знал три языка. Пожеланию матери поступил в  военную школу. Но вскоре покинул школу и поступил в Петербургский университет.     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Алексею Николаевичу исполнилось 21 год,  вышел первый сборник стихов поэта.  Алексей Николаевич написал много произведений не только для детей, но и для взрослых. Многие стихи Плещеева положены на музыку.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30:00Z</dcterms:created>
  <dc:creator>User</dc:creator>
  <dc:description/>
  <cp:keywords/>
  <dc:language>en-US</dc:language>
  <cp:lastModifiedBy>User</cp:lastModifiedBy>
  <cp:lastPrinted>2010-04-17T22:39:00Z</cp:lastPrinted>
  <dcterms:modified xsi:type="dcterms:W3CDTF">2010-04-17T18:39:00Z</dcterms:modified>
  <cp:revision>1</cp:revision>
  <dc:subject/>
  <dc:title>АЛЕКСЕЙ НИКОЛАЕВИЧ ПЛЕЩЕЕВ</dc:title>
</cp:coreProperties>
</file>