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Знаменская СОШ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КОНСПЕКТ УРОК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КРУЖАЮЩЕГО МИРА НА ТЕМУ: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«ЖИВОТНЫЕ ЛУГА»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 учителе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й квалификацион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егории Андреенковой Е. И.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намен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-2012учебный год</w:t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урок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общить знания по теме: «Растения луг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знакомить с разнообразием обитателей луг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оспитывать бережное отношение к прир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учебники, рабочие тетради, книги о природе, плакат с изображением луга, картинки с обитателями лу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иноградова Н. Ф. Окружающий мир: учеб. для 2 кл. – М.; Вентана-Граф, 200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отов В. Лесная мозаика. – М.; Просвещение, 199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ерова Е. Лужайка. – Ленинград, 198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Аракчеев Ю. Весёлое лето.  - «Малыш», Москва, 198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борник загадок: Пособие для учителя. - М.: Просвещение, 198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уро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онный мо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рка домашнего за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икторина «Лекарственные растения наших лугов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общение темы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накомство с разнообразием обитателей лу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Физкультмину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накомство с разнообразием обитателей лу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полнение заданий в рабочей тетра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храна луг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тог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ыставление оце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Домашнее задание.</w:t>
      </w:r>
    </w:p>
    <w:p>
      <w:pPr>
        <w:pStyle w:val="Normal"/>
        <w:ind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рганизационный момент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Сейчас у нас открытый урок, на котором присутствуют гости. Давайте их поприветствуем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рок мы начинаем с «минутки поэзии»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йте отрывок из стихотворения И. Сурикова: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ёный луг, как чудный сад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хуч и свеж в часы рассвета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ивых радужных цветов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ём разбросаны букеты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>-С чем поэт сравнивает луг? Как описывает букеты луговых цветов?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оверка домашнего задания.</w:t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расскажите, о каких луговых цветах вы подготовили сообщения.  (</w:t>
      </w:r>
      <w:r>
        <w:rPr>
          <w:i/>
          <w:sz w:val="28"/>
          <w:szCs w:val="28"/>
          <w:lang w:val="ru-RU"/>
        </w:rPr>
        <w:t>Сообщения учащихся.Приложение.)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Викторина «Лекарственные растения наших лугов»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 xml:space="preserve">- И ещё я просила вас узнать, какие растения наших лугов используют для лечения. 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 xml:space="preserve">- Какое луговое растение поможет при простуде?  </w:t>
      </w:r>
      <w:r>
        <w:rPr>
          <w:i/>
          <w:sz w:val="28"/>
          <w:szCs w:val="28"/>
          <w:lang w:val="ru-RU"/>
        </w:rPr>
        <w:t>(ромашка лекарственная)</w:t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>- А какое растение поможет при болезнях желудка? (</w:t>
      </w:r>
      <w:r>
        <w:rPr>
          <w:i/>
          <w:sz w:val="28"/>
          <w:szCs w:val="28"/>
          <w:lang w:val="ru-RU"/>
        </w:rPr>
        <w:t>тысячелистник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>- Отвар из какого растения освежит и успокоит? (</w:t>
      </w:r>
      <w:r>
        <w:rPr>
          <w:i/>
          <w:sz w:val="28"/>
          <w:szCs w:val="28"/>
          <w:lang w:val="ru-RU"/>
        </w:rPr>
        <w:t>мята)</w:t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 xml:space="preserve">- Какое растение помогает при лечении 99 болезней? </w:t>
      </w:r>
      <w:r>
        <w:rPr>
          <w:i/>
          <w:sz w:val="28"/>
          <w:szCs w:val="28"/>
          <w:lang w:val="ru-RU"/>
        </w:rPr>
        <w:t>(зверобой)</w:t>
      </w:r>
    </w:p>
    <w:p>
      <w:pPr>
        <w:pStyle w:val="Normal"/>
        <w:ind w:left="-540" w:right="-5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ообщение темы урока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прошлом уроке мы выяснили, что на лугу растут только травянистые растения. Подумайте, какие животные могут жить в таких условиях?  </w:t>
      </w:r>
      <w:r>
        <w:rPr>
          <w:i/>
          <w:sz w:val="28"/>
          <w:szCs w:val="28"/>
          <w:lang w:val="ru-RU"/>
        </w:rPr>
        <w:t>(Предположения учащихся.)</w:t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годня мы поговорит о том, кто же живёт на лугу. Тема урока: «Животные луга». (</w:t>
      </w:r>
      <w:r>
        <w:rPr>
          <w:i/>
          <w:sz w:val="28"/>
          <w:szCs w:val="28"/>
          <w:lang w:val="ru-RU"/>
        </w:rPr>
        <w:t>Тема записана на доске.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накомство с разнообразием обитателей луга. Насекомые.</w:t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рупные животные не могут жить на лугу, так как им негде прятаться. Зато мелких животных на лугу множество!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обенно много насекомых. А каких именно, вы узнаете, если разгадаете мои загадки. </w:t>
      </w:r>
      <w:r>
        <w:rPr>
          <w:i/>
          <w:sz w:val="28"/>
          <w:szCs w:val="28"/>
          <w:lang w:val="ru-RU"/>
        </w:rPr>
        <w:t>(Дети отгадывают и размещают изображения этих насекомых на лугу(таблица).)</w:t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ёрен, да не ворон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гат,  да не бык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ечу – вою,</w:t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яду – землю рою. (</w:t>
      </w:r>
      <w:r>
        <w:rPr>
          <w:i/>
          <w:sz w:val="28"/>
          <w:szCs w:val="28"/>
          <w:lang w:val="ru-RU"/>
        </w:rPr>
        <w:t>Жук.)</w:t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 xml:space="preserve">2) Опустился вертолёт 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олотистые глаза.</w:t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же это? (</w:t>
      </w:r>
      <w:r>
        <w:rPr>
          <w:i/>
          <w:sz w:val="28"/>
          <w:szCs w:val="28"/>
          <w:lang w:val="ru-RU"/>
        </w:rPr>
        <w:t>Стрекоз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>3) Осенью в щель забьюсь,</w:t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весной проснусь. (</w:t>
      </w:r>
      <w:r>
        <w:rPr>
          <w:i/>
          <w:sz w:val="28"/>
          <w:szCs w:val="28"/>
          <w:lang w:val="ru-RU"/>
        </w:rPr>
        <w:t>Муха.)</w:t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>4) Сок из цветов я наберу</w:t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в сотах сладкий мёд коплю.  (</w:t>
      </w:r>
      <w:r>
        <w:rPr>
          <w:i/>
          <w:sz w:val="28"/>
          <w:szCs w:val="28"/>
          <w:lang w:val="ru-RU"/>
        </w:rPr>
        <w:t>Пчела.)</w:t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тайте в учебнике  (с. 136) статью о пчёлах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Модница крылатая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латье полосатое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стом хоть и кроха,</w:t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кусит – будет плохо!  (</w:t>
      </w:r>
      <w:r>
        <w:rPr>
          <w:i/>
          <w:sz w:val="28"/>
          <w:szCs w:val="28"/>
          <w:lang w:val="ru-RU"/>
        </w:rPr>
        <w:t>Оса.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>5) Прыгает пружинка –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елёненькая спинка –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 травы на былинку,</w:t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 ветки на тропинку.  (</w:t>
      </w:r>
      <w:r>
        <w:rPr>
          <w:i/>
          <w:sz w:val="28"/>
          <w:szCs w:val="28"/>
          <w:lang w:val="ru-RU"/>
        </w:rPr>
        <w:t>Кузнечик.)</w:t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итайте, что сообщается о кузнечике в учебнике (с. 136)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>6) Спинка в веснушках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х, как неловко,</w:t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покраснела…… .  (</w:t>
      </w:r>
      <w:r>
        <w:rPr>
          <w:i/>
          <w:sz w:val="28"/>
          <w:szCs w:val="28"/>
          <w:lang w:val="ru-RU"/>
        </w:rPr>
        <w:t>Божья коровка.)</w:t>
      </w:r>
    </w:p>
    <w:p>
      <w:pPr>
        <w:pStyle w:val="Normal"/>
        <w:ind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про это насекомое расскажет ваша одноклассница. (</w:t>
      </w:r>
      <w:r>
        <w:rPr>
          <w:i/>
          <w:sz w:val="28"/>
          <w:szCs w:val="28"/>
          <w:lang w:val="ru-RU"/>
        </w:rPr>
        <w:t>Сообщение ученицы.)</w:t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>7)  Над цветами я летаю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о, как солнце, золотая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о бела или пестра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ета ясного сестра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умею петь я песен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 наряд мой так чудесен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дного боюсь, дружок,</w:t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е попасть бы в твой сачок. (</w:t>
      </w:r>
      <w:r>
        <w:rPr>
          <w:i/>
          <w:sz w:val="28"/>
          <w:szCs w:val="28"/>
          <w:lang w:val="ru-RU"/>
        </w:rPr>
        <w:t>Бабочка.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>- А про это насекомое расскажет ваша одноклассница. (</w:t>
      </w:r>
      <w:r>
        <w:rPr>
          <w:i/>
          <w:sz w:val="28"/>
          <w:szCs w:val="28"/>
          <w:lang w:val="ru-RU"/>
        </w:rPr>
        <w:t>Сообщение ученицы.)</w:t>
      </w:r>
    </w:p>
    <w:p>
      <w:pPr>
        <w:pStyle w:val="Normal"/>
        <w:ind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Физкультминутка «Бабочка».</w:t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ом бабочка проснулась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нулась, потянулась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 – водой она умылась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– изящно покружилась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– нагнулась и присела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етыре – полетела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цветочек тихо села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b/>
          <w:sz w:val="28"/>
          <w:szCs w:val="28"/>
          <w:lang w:val="ru-RU"/>
        </w:rPr>
        <w:t xml:space="preserve">7. Знакомство с разнообразием обитателей луга. </w:t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ещё одна загадка: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ит сетка на ветках.</w:t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ru-RU"/>
        </w:rPr>
        <w:t>Рыболов пришёл, муху нашёл.  (</w:t>
      </w:r>
      <w:r>
        <w:rPr>
          <w:i/>
          <w:sz w:val="28"/>
          <w:szCs w:val="28"/>
          <w:lang w:val="ru-RU"/>
        </w:rPr>
        <w:t>Паук.)</w:t>
      </w:r>
    </w:p>
    <w:p>
      <w:pPr>
        <w:pStyle w:val="Normal"/>
        <w:ind w:left="-54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что о пауке сказано в учебнике?</w:t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секомые – основная пища для луговых птиц – </w:t>
      </w:r>
      <w:r>
        <w:rPr>
          <w:b/>
          <w:sz w:val="28"/>
          <w:szCs w:val="28"/>
          <w:lang w:val="ru-RU"/>
        </w:rPr>
        <w:t>перепела, коростеля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ясогузки.</w:t>
      </w:r>
      <w:r>
        <w:rPr>
          <w:sz w:val="28"/>
          <w:szCs w:val="28"/>
          <w:lang w:val="ru-RU"/>
        </w:rPr>
        <w:t xml:space="preserve"> Перепел и коростель взлетают редко, в основном бегают по земле. Своё присутствие перепел выдаёт песенкой «пить-полоть», а коростель – громким скрипучим криком «дёрг-дёрг» (поэтому его ещё называют дергач). Легко узнать трясогузку: она постоянно потряхивает хвостиком, за что и получила своё название. Свои гнёзда эти птицы устраивают на земле среди травы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 перепёлку можно прочитать в учебнике  (с. 136)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лугу живут </w:t>
      </w:r>
      <w:r>
        <w:rPr>
          <w:b/>
          <w:sz w:val="28"/>
          <w:szCs w:val="28"/>
          <w:lang w:val="ru-RU"/>
        </w:rPr>
        <w:t>полёвки и мыши</w:t>
      </w:r>
      <w:r>
        <w:rPr>
          <w:sz w:val="28"/>
          <w:szCs w:val="28"/>
          <w:lang w:val="ru-RU"/>
        </w:rPr>
        <w:t xml:space="preserve">, так как они питаются растительной пищей. Поохотиться на мышей прилетают </w:t>
      </w:r>
      <w:r>
        <w:rPr>
          <w:b/>
          <w:sz w:val="28"/>
          <w:szCs w:val="28"/>
          <w:lang w:val="ru-RU"/>
        </w:rPr>
        <w:t>совы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ак же на лугу можно встретить </w:t>
      </w:r>
      <w:r>
        <w:rPr>
          <w:b/>
          <w:sz w:val="28"/>
          <w:szCs w:val="28"/>
          <w:lang w:val="ru-RU"/>
        </w:rPr>
        <w:t>жаб и ящериц</w:t>
      </w:r>
      <w:r>
        <w:rPr>
          <w:sz w:val="28"/>
          <w:szCs w:val="28"/>
          <w:lang w:val="ru-RU"/>
        </w:rPr>
        <w:t>. Они питаются насекомыми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идите, на лугу совместно обитают разнообразные живые существа. Они связаны между собой. Поэтому луг называют природным сообществом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Работа по рабочей тетради.</w:t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выполним задания в рабочей тетради ( с. 35- 36, № 1 – 6)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Охрана лугов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итайте текст на странице 140 вашего учебника.  (</w:t>
      </w:r>
      <w:r>
        <w:rPr>
          <w:i/>
          <w:sz w:val="28"/>
          <w:szCs w:val="28"/>
          <w:lang w:val="ru-RU"/>
        </w:rPr>
        <w:t>Чтение текста.)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ьте на вопросы, данные после текста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еловек не имеет права вмешиваться в жизнь луга, так как луга – украшение нашей земли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уга имеют большое значение для сельского хозяйства. Многие из них служат пастбищами для домашних животных, на других заготавливают сено. Но есть такие участки лугов, где много редких растений и насекомых. Такие луга охраняются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 ещё одно стихотворение: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 пройдёмся медленно по лугу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«здравствуй» скажем каждому цветку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олжен над цветами наклониться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ля того, чтоб рвать или срезать,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б увидеть добрые их лица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оброе лицо им показать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i/>
          <w:sz w:val="28"/>
          <w:szCs w:val="28"/>
          <w:lang w:val="ru-RU"/>
        </w:rPr>
        <w:t>(Самед Вургун)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/>
      </w:pPr>
      <w:r>
        <w:rPr>
          <w:b/>
          <w:sz w:val="28"/>
          <w:szCs w:val="28"/>
          <w:lang w:val="ru-RU"/>
        </w:rPr>
        <w:t>10 . Итог урока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Интересно ли вам было на этом уроке?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запомнилось?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будете вести себя на лугу?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. Выставление оценок.</w:t>
      </w:r>
    </w:p>
    <w:p>
      <w:pPr>
        <w:pStyle w:val="Normal"/>
        <w:ind w:left="-54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Домашнее задание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 вы прочитайте тексты из разделов «Этот удивительный мир» и «Со-чи-нял-ки» (с.138). И ещё нарисуйте знак, посвящённый защите лугов.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ожья кор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ьи коровки такие красивые! Внешне они очень мирные. Но они – хищники и очень прожорливые. Учёные подсчитали, что за свою жизнь божья коровка может съесть 4000 тлей. Божью коровку боятся колорадские жуки. Люди давно поняли, что божья коровка – хороший помощник. А коровками их назвали потому, что они выделяют «молоко», правда не белое, а оранжевое. Это молоко является очень ядовитым для птиц. Поэтому птицы божью коровку не клю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иал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ветки фиалки имеют неправильную форму и разный цвет: бывают белые, жёлтые, синие и сиреневы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олнечной опуш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алка расцвела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ловенькие у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нько подня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аве она хоронит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любит лезть вперё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сякий ей поклони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режно возьмё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ют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ать его нам нечег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и так придё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цветёт доверчи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о у ворот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м нали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тик золот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ысячелистни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. Зотов «Лесная мозаика»: М. Просвещение, 1993.(с. 54-5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яча листик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ько же цветк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сячелистн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ем мы 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машк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. Зотов «Лесная мозаика»: М. Просвещение, 1993.(с. 53-54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ные платьиц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ёлтые брош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 пятнышка не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асивой одеж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весёл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ромашки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-вот заиграю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дети в пятна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дуванчи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. Зотов «Лесная мозаика»: М. Просвещение, 1993.(с. 48-49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идёшь тропинко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а не глянь, в луг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ют чудо-шар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онких стебель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ные, серебрист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как пух лег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т и чуть качаю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ветерка с ре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локольч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кольчик! Колокольчик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угу со всех стор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гкий-лёгкий, тонкий-тон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то слышится мне зв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окольчик! Колокольчик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жели это 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звенишь и так трепещеш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, где травы и цвет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лев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, у рощицы берёзов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к лугам сбегает рож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ки белой, кашки розов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ки алой – не сочтёш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олокольчиком, с ромашко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вер весело цветё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го «пчелиной кашкою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ет наш нар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24:00Z</dcterms:created>
  <dc:creator>Rita</dc:creator>
  <dc:description/>
  <cp:keywords/>
  <dc:language>en-US</dc:language>
  <cp:lastModifiedBy>Rita</cp:lastModifiedBy>
  <dcterms:modified xsi:type="dcterms:W3CDTF">2012-11-12T12:11:00Z</dcterms:modified>
  <cp:revision>4</cp:revision>
  <dc:subject/>
  <dc:title>Фиалка</dc:title>
</cp:coreProperties>
</file>