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онспект  урока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обучения грамоте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о  программе «Перспектива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в 1 классе «Д»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ЦО ГОУ  №1158 г. Москвы,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проведенного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учителем высшей квалификационной категории Ивановой Ольгой Владимировной.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Тема урока: Буквы А, а, обозначающие согласный звук[ а]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Цель урока</w:t>
      </w:r>
      <w:r>
        <w:rPr>
          <w:color w:val="000000"/>
          <w:sz w:val="32"/>
          <w:szCs w:val="32"/>
        </w:rPr>
        <w:t>: познакомить с новыми буквами, обозначающими гласный звук[ а], учить давать характеристики звуку, читать слова с новым зву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Задачи урок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i/>
          <w:color w:val="000000"/>
          <w:sz w:val="32"/>
          <w:szCs w:val="32"/>
          <w:u w:val="single"/>
        </w:rPr>
        <w:t>Развивающие</w:t>
      </w:r>
      <w:r>
        <w:rPr>
          <w:color w:val="000000"/>
          <w:sz w:val="32"/>
          <w:szCs w:val="32"/>
        </w:rPr>
        <w:t>: способствовать развитию фонематического слуха, речи, логического мышления, внимания, памяти, расширять кругозор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i/>
          <w:color w:val="000000"/>
          <w:sz w:val="32"/>
          <w:szCs w:val="32"/>
          <w:u w:val="single"/>
        </w:rPr>
        <w:t>Обучающие</w:t>
      </w:r>
      <w:r>
        <w:rPr>
          <w:color w:val="000000"/>
          <w:sz w:val="32"/>
          <w:szCs w:val="32"/>
        </w:rPr>
        <w:t>: формировать навыки правильного, плавного, сознательного чте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i/>
          <w:color w:val="000000"/>
          <w:sz w:val="32"/>
          <w:szCs w:val="32"/>
          <w:u w:val="single"/>
        </w:rPr>
        <w:t>Воспитывающие:</w:t>
      </w:r>
      <w:r>
        <w:rPr>
          <w:color w:val="000000"/>
          <w:sz w:val="32"/>
          <w:szCs w:val="32"/>
        </w:rPr>
        <w:t xml:space="preserve"> воспитание любознательность, познавательного интереса, умение слушать учителя и отвечать на его вопросы и действовать в нестандартных ситуация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Оборудование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32"/>
          <w:szCs w:val="32"/>
        </w:rPr>
        <w:t xml:space="preserve"> презентация, </w:t>
      </w:r>
      <w:r>
        <w:rPr>
          <w:color w:val="000000"/>
          <w:sz w:val="32"/>
          <w:szCs w:val="32"/>
          <w:lang w:val="en-US"/>
        </w:rPr>
        <w:t>DVD</w:t>
      </w:r>
      <w:r>
        <w:rPr>
          <w:color w:val="000000"/>
          <w:sz w:val="32"/>
          <w:szCs w:val="32"/>
        </w:rPr>
        <w:t xml:space="preserve"> «Азбука - малышка»  «Уроки тётушки Совы»(творческое объединение «МАСКИ») (видеофильм), предметы: зеркало, шнурки, красный  пластилин, Домовенок, наглядное пособие «Изба»,предметные картинки, карточки для индивидуальной работы №1, №2.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683"/>
        <w:gridCol w:w="305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момен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акс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мы купили ананасы, абрикосы и лимон. Я хочу угостить вас лимоном.  По выражению вашего лица я должна догадаться, что он очень кисл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съешьте по дольке ананаса. Ваши ощущения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асы, абрикосы и лимо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общение темы урок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отправляемся в Страну звуков и букв. Наши путешествия будут очень интересными. Мы много узнаем о звуках, словах, букв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к нам пришёл Домовёнок. Где он обычно живёт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ставляется Красная изба и Домовёнок Антон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1, 2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избе живут звуки и буквы и хозяин этой избы домовёнок Ант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часто будет помогать нам и знакомить нас со звуками и буквам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ме, изб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Характеристика звук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м первый звук в имени АНТ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это зву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предлагает нам спеть этот зв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ьте, что у нас в руках ниточка. Растягиваем ниточку и поём звук [ а-а-а]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очка длинная или коротка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мотайте ниточку на клубок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ети пытаются потянуть звук, имитируя наматывание ниточки на клубо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очка наматывается или рвётс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зеркало произнесите зв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а] и посмотрите как мы произносим звук [ а]. Встречает ли воздушная струя преград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[ а] мы можем петь, тянуть, воздушная струя не встречает преграды во р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звук не встречает преграды,  поется,  тянется,  он состоит из ГОЛОСА и называется ГЛАСНЫ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селим его в красной избе и будем обозначать его красным круго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крепляем красный круг в красную изб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мём на кружок, оживим звук[ а]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– а –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 а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– а –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тыв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[ а</w:t>
            </w:r>
            <w:r>
              <w:rPr>
                <w:color w:val="000000"/>
                <w:sz w:val="28"/>
                <w:szCs w:val="28"/>
              </w:rPr>
              <w:t>]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лухового вним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ймай звук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 произносит звуки, дети хлопают, услышав звук [ а]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[ а</w:t>
            </w:r>
            <w:r>
              <w:rPr>
                <w:color w:val="000000"/>
                <w:sz w:val="28"/>
                <w:szCs w:val="28"/>
              </w:rPr>
              <w:t>, б,л,д,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ж,ш,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п,е.ю,н]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изношение слов со звуком [ а]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ются картинки 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№3</w:t>
            </w:r>
            <w:r>
              <w:rPr>
                <w:color w:val="000000"/>
                <w:sz w:val="28"/>
                <w:szCs w:val="28"/>
              </w:rPr>
              <w:t>), дети называют слова и определяют позицию звука [ а] в слов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лушаем эти слова и определим позицию звука </w:t>
            </w:r>
            <w:r>
              <w:rPr>
                <w:b/>
                <w:color w:val="000000"/>
                <w:sz w:val="28"/>
                <w:szCs w:val="28"/>
              </w:rPr>
              <w:t>[ а</w:t>
            </w:r>
            <w:r>
              <w:rPr>
                <w:color w:val="000000"/>
                <w:sz w:val="28"/>
                <w:szCs w:val="28"/>
              </w:rPr>
              <w:t>], обозначив его красным кругом в схеме этих слов. (слайды №4, 5, 6, 7, 8, 9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де растут данные фрукты и цветы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тра, абрикос, апельс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аду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Физмину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сим Домовёнка в с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ы шли, шли, ш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ем на пенё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анем, потянемся за апельсином. Сорвём, положим в корзинку, которая стоит на земл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ерь потянемся за абрикосом, сорвём, положим в корзин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на клумбе растут аст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бывают разных цветов. Закройте глаза и представьте этот красивый цветок, вдохните его арома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фрукты мы собрали в корзин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ми фруктами мы угостим Домовёнка Ант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озвращаемся домой.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double"/>
              </w:rPr>
            </w:pPr>
            <w:r>
              <w:rPr>
                <w:color w:val="000000"/>
                <w:sz w:val="28"/>
                <w:szCs w:val="28"/>
                <w:u w:val="double"/>
              </w:rPr>
              <w:t>Вот мы и дом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double"/>
              </w:rPr>
            </w:pPr>
            <w:r>
              <w:rPr>
                <w:i/>
                <w:color w:val="000000"/>
                <w:sz w:val="28"/>
                <w:szCs w:val="28"/>
                <w:u w:val="double"/>
              </w:rPr>
              <w:t xml:space="preserve">Вносится глобу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 10</w:t>
            </w:r>
            <w:r>
              <w:rPr>
                <w:i/>
                <w:color w:val="000000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лобус</w:t>
            </w:r>
            <w:r>
              <w:rPr>
                <w:color w:val="000000"/>
                <w:sz w:val="28"/>
                <w:szCs w:val="28"/>
              </w:rPr>
              <w:t xml:space="preserve"> – это наша Земля. Мы путешествуем и отправимся в разные страны и континенты. Мы побываем только  в странах, названия которых начинается  со звука [ а]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мерика</w:t>
            </w:r>
            <w:r>
              <w:rPr>
                <w:color w:val="000000"/>
                <w:sz w:val="28"/>
                <w:szCs w:val="28"/>
              </w:rPr>
              <w:t>. Есть Южная и Северная.  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№1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нгл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12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Англии мы отправимся на Север. Он называется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рктикой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№13)</w:t>
            </w:r>
            <w:r>
              <w:rPr>
                <w:color w:val="000000"/>
                <w:sz w:val="28"/>
                <w:szCs w:val="28"/>
              </w:rPr>
              <w:t xml:space="preserve"> Теперь полетим на Южный полюс холода. Это –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нтарктид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14</w:t>
            </w:r>
            <w:r>
              <w:rPr>
                <w:color w:val="000000"/>
                <w:sz w:val="28"/>
                <w:szCs w:val="28"/>
              </w:rPr>
              <w:t xml:space="preserve">)Там мы можем встретить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.ЙСБЕРГ</w:t>
            </w:r>
            <w:r>
              <w:rPr>
                <w:color w:val="000000"/>
                <w:sz w:val="28"/>
                <w:szCs w:val="28"/>
              </w:rPr>
              <w:t>. 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№15</w:t>
            </w:r>
            <w:r>
              <w:rPr>
                <w:color w:val="000000"/>
                <w:sz w:val="28"/>
                <w:szCs w:val="28"/>
              </w:rPr>
              <w:t>)Что это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перь полетим в </w:t>
            </w:r>
            <w:r>
              <w:rPr>
                <w:b/>
                <w:color w:val="000000"/>
                <w:sz w:val="28"/>
                <w:szCs w:val="28"/>
              </w:rPr>
              <w:t>Австралию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№16</w:t>
            </w:r>
            <w:r>
              <w:rPr>
                <w:color w:val="000000"/>
                <w:sz w:val="28"/>
                <w:szCs w:val="28"/>
              </w:rPr>
              <w:t>) Там жарко. А где ещё очень жарк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е где мы с вами побыва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а почему все эти слова написаны с большой буквы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ьсины и абрик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ерика, Англ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рика, Австралия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Южный полюс – Антарктида (Айсберг), Северный – Ар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фрике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17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рика, Англия, Африка, Австралия, Южный полюс – Антарктида (Айсберг), Северный – Ар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имена собственные.</w:t>
            </w:r>
          </w:p>
        </w:tc>
      </w:tr>
      <w:tr>
        <w:trPr>
          <w:trHeight w:val="346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Знакомство с букво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я вам покажу как выглядит буква А и мы подумаем с вами а на что она похож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рточка с буквой 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т два столба наискосок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между ними – поясок! 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№18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мотрим , что нам расскажет про букву и про звуки [ а] сов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акие слова встретились нам в мультфильме, которые начинаются со звука </w:t>
            </w:r>
            <w:r>
              <w:rPr>
                <w:b/>
                <w:color w:val="000000"/>
                <w:sz w:val="28"/>
                <w:szCs w:val="28"/>
              </w:rPr>
              <w:t>[ а</w:t>
            </w:r>
            <w:r>
              <w:rPr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возьмите шнурочки и выложите из них букву 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ьсин, ананас, арбуз, автомобиль, арка, ака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выкладывают из шнурков букву 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бобщение знан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звук дает нам буква 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м какого цвета мы обозначили звук [ а]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чит какого цвета пластилин нам понадобитс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элементов нам необходимо слепи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нем работу в альбома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ети в альбомах лепят из пластилина красного цвета букву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вы лепите послушайте загадки и попробуйте их отгадать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 большой, как мяч футбольный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сли спелый – все довольны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ак приятен он на вкус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 зовут его…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б тебя я повёз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е не нужен овёс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корми меня бензином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копытца дай резины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тогда, поднявши пыль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бежит 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ный звук [а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педевтика правила «Парные согласные на конце слов»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я хотела бы поговорить с вами о слове «Арбуз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звук вы слышите на конце этого слов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смотрите, как пишется это слово «АРУЗ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букву мы видим на конце этого слов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тот звук который мы слышим обозначается на письме той же бук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е слова мы должны проверя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м слово АРБУЗ во множественное чис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теперь четко слышим на конце звук [з].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№19, 20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[с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у 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 - АРБУЗ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Пальчиковая гимнастик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лепили, устали давайте разомнем ру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елаем пальчиковую гимнастику «Кулачок - ладошк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жимаем и разжимаем кулачки то правой, то левой руки попеременно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Работа по карточк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карточку №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штрихуйте букву А красной ручк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йдите на рисунке  букву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на спряталас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красьте букву 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Чтение слогов с буквой 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карточку №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цепочке читаем слог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,ДА,ВА,БА,ГА,Ж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, КА, ЦА, ША, Щ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, АМ,АН, АП, АР, АС, АТ, АФ, АХ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Работа с предложениям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годня мы с вами изучаем новый звук. Какой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ш звук соединялся с согласными звуками. Что получалос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ги объединяются и получаютс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объединяясь по смыслу образуют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на эти рисунок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Над нами летит птица с красными ногами и таким же длинным клювом Кто это?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21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кажите расположение звука</w:t>
            </w:r>
            <w:r>
              <w:rPr>
                <w:color w:val="000000"/>
                <w:sz w:val="28"/>
                <w:szCs w:val="28"/>
              </w:rPr>
              <w:t xml:space="preserve">[ а] в слове АИСТ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№2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ет аист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аист несёт младенц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ьте предложение по этой картин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ите е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ите схему этого предложе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вук [а]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ист несёт младенц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ист несёт младенц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лён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Самостоятельная ра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№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единить с буквой А только те предметы, название которых начинаются со звуков[ а]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Подведение итог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ой буквой мы познакомились сегодн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м понравилось на уро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оцениваете свои ответы на уро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очень понравилась ваша работа 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№23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57:00Z</dcterms:created>
  <dc:creator>ольга</dc:creator>
  <dc:description/>
  <cp:keywords/>
  <dc:language>en-US</dc:language>
  <cp:lastModifiedBy>OVI</cp:lastModifiedBy>
  <cp:lastPrinted>2011-11-13T14:56:00Z</cp:lastPrinted>
  <dcterms:modified xsi:type="dcterms:W3CDTF">2011-11-13T11:09:00Z</dcterms:modified>
  <cp:revision>35</cp:revision>
  <dc:subject/>
  <dc:title/>
</cp:coreProperties>
</file>