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дравствуйте, я – Оле-Лукойе. Я прихожу к детям каждую ночь, чтобы рассказать свои сказки. А придумал их самый великий сказочник на свете – Ганс Христиан Андерсе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м году ему исполнилось 206 лет. В чём секрет долговечности сказок Андерсена? Это мы и решили узнать, приняв участие в конкурсе «Читаем вместе в классе и в сем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ачала мы отправились в библиотеку. Интересно же узнать:</w:t>
      </w:r>
    </w:p>
    <w:p>
      <w:pPr>
        <w:pStyle w:val="Normal"/>
        <w:rPr/>
      </w:pPr>
      <w:r>
        <w:rPr>
          <w:sz w:val="32"/>
          <w:szCs w:val="32"/>
        </w:rPr>
        <w:t>- Сказки  каких зарубежных писателей пользуются наибольшей популярностью в нашей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казалось, что наибольшим спросом пользуются сказки Ганса Христиана Андерсена и Шарля Перро. Затем мы провели анкетирование среди 2,3 и 4 классов и выяснили, что учащиеся больше всего любят читать сказки Андерсена, такие как «Дюймовочка», «Огниво», «Принцесса на горошине», Стойкий оловянный солдатик», «Гадкий утёнок», «Русалочка», «Снежная королева», «Дикие лебеди», «Новое платье кор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решили начать работу над проектом и у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ём особенности сказок Андерс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они учат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и через 206 лет их с удовольствием читают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казки празднуют юби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ою работу учащиеся нашего класса начали с подробного изучения биографии великого сказочника. Мы узнали, что Г.Х. Андерсен родился 2 апреля 1805 года в Дании в маленьком городке Оденсе. Отец его был сапожником, а мать прачкой. Мальчик рос в нищете, но в необыкновенно дружной и заботливой семье. Первые сказки Андерсен услышал от отца, которые погружали его в мир волшебства. С детства он умел вырезать из бумаги всякие фигуры. И когда лист бумаги превращался у него в старую ведьму на помеле, изящную балерину, аиста, стоящего на одной ноге в гнезде, сразу же рождались и сказки об этих фигур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ьшим удивлением для нас стало, что за всю свою жизнь Андерсен написал 170 сказок, семь из которых в прошлом году отметили юбилей – 175 лет и пять в этом году 150- летний юбилей. В 1956 году была учреждена международная премия имени Г.Х.Андерсена, которую часто называют «Малой Нобелевской премией» Присуждается она раз в 2 года лучшим в мире детским писателям и художникам- иллюстраторам детских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лее ребята работали по определённому плану: читали любимые сказки, проводили их анализ, составляли характеристики героев, искали образные выражения, афоризмы, находили интересные факты, иллюстрировали понравившиеся сказки. Многие составили кроссворды, викторины, конкур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, самое главное, мы разгадали секреты сказок Андерс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ин заключается, в человеческой правдивости.</w:t>
      </w:r>
    </w:p>
    <w:p>
      <w:pPr>
        <w:pStyle w:val="Normal"/>
        <w:rPr/>
      </w:pPr>
      <w:r>
        <w:rPr>
          <w:sz w:val="32"/>
          <w:szCs w:val="32"/>
        </w:rPr>
        <w:t>Взять хотя бы такие сказки, как «Огниво», «Свинопас», «Снежная королева», «Ганс-Чурбан». Во всех сказках короли и принцессы ведут себя среди колдовства и чудес как обычные люди. Император в «Свинопасе» не стесняется сам пойти отпереть дверь или взять нового слугу. Он также не боится носить старые, стоптанные башмаки вместо домашних туфель и швырять ими в голову фрейлинам. Старуха-разбойница в «Снежной королеве» кровожадна, но не лишена человеческих качеств. Даже у холодной Снежной королевы есть обаяние, поэтому она так нравится маленькому Каю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ой секрет, в жизненной мудрости.                                           В сказке «Гадкий утёнок» Андерсен рисует борьбу за существование, которую пришлось когда-то вести и ему самому. На птичьем дворе нужно бороться за жизнь и утятам предстоит этому научиться. Они должны остерегаться кошки и не попадать под ноги птичнице, когда она вынесет корм; нужно держать лапки врозь, чтобы показать себя воспитанным утёнком; уметь хорошо грезти лапками в воде, тогда есть надежда, что из него выйдет т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третий секрет, в удивительной добр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казках Андерсен настойчиво повторяет, какие люди достойны уважения, а какие нет. Тот, кто принимает дары жизни с благодарностью, всегда описывается с симпатией. Тот, у кого доброе сердце, всегда одерживает верх над расчётливым человеком. Герда освобождает Кая из холодного дворца Снежной королевы, весело поющий соловей оказывается сильнее смерти у постели императора, а Ганс-Чурбан в награду получает принцессу. И напротив, сытый буржуа, который не видит дальше своего носа, беспощадно высмеивается в сказках на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…</w:t>
      </w:r>
      <w:r>
        <w:rPr>
          <w:sz w:val="32"/>
          <w:szCs w:val="32"/>
        </w:rPr>
        <w:t xml:space="preserve">Андерсен считал себя необыкновенно счастливым человеком. Он писал: «Моя жизнь – прекрасная, роскошная сказка. Если бы в то время, когда я вступил в свет маленьким, бедным, одиноким мальчиком, ко мне явилась всемогущая фея и сказала: «Выбирай свою цель и направление, а я буду тебя наставлять и защищать» - моя судьба не могла бы быть счастливее, умнее и лучше…»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5:00Z</dcterms:created>
  <dc:creator>Алексей</dc:creator>
  <dc:description/>
  <cp:keywords/>
  <dc:language>en-US</dc:language>
  <cp:lastModifiedBy>Алексей</cp:lastModifiedBy>
  <cp:lastPrinted>2011-05-02T19:37:00Z</cp:lastPrinted>
  <dcterms:modified xsi:type="dcterms:W3CDTF">2011-05-02T15:38:00Z</dcterms:modified>
  <cp:revision>2</cp:revision>
  <dc:subject/>
  <dc:title>- Здравствуйте, я – Оле-Лукойе</dc:title>
</cp:coreProperties>
</file>