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в 3 класс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асяева Клара Хакимовна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ж 25 лет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У «Средняя общеобразовательн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кола №35» городског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руга Саранск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а «Школа 2100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таж работы по данной программе –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ле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«открытие» нового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урока.</w:t>
      </w:r>
      <w:r>
        <w:rPr>
          <w:sz w:val="28"/>
          <w:szCs w:val="28"/>
        </w:rPr>
        <w:t xml:space="preserve"> Данный урок проводится в 1-ом полугодии 3 класса и является четвертым уроком по второму разделу «Времена Древней Руси». Учащиеся к данному моменту знали, чт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н. э. было создано Древнерусское государство, которое славилось своими богатыми красивыми городами с неповторимой культурой. На уроке применяются компьютерные технологи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олотые ворота» в Древнюю Русь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браз культуры Древней Руси как множества великих памятников письменности, литературы, искусства, с помощью которых мы можем окунуться в мир мыслей и чувств наших далеких пред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ервичные представления о таких терминах, как </w:t>
      </w:r>
      <w:r>
        <w:rPr>
          <w:i/>
          <w:sz w:val="28"/>
          <w:szCs w:val="28"/>
        </w:rPr>
        <w:t>ико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ириллица, монах, монастырь, летопис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раз быта монахов средневековой Руси и монастырей как центров культуры, творческой деятельности, нравственного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патриотического чувства, гордости за свою страну, формированию той системы ценностей, которая обеспечит гражданскую позицию человека в будущ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 ответы товарищей и высказывать свое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оверять на основе сопоставления с эталоном свое умение применять новое учебное содержание в типовы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достижения учащихся на уроке:</w:t>
      </w:r>
      <w:r>
        <w:rPr>
          <w:sz w:val="28"/>
          <w:szCs w:val="28"/>
        </w:rPr>
        <w:t xml:space="preserve"> ученики должны усвоить содержание основной мысли урока (</w:t>
      </w:r>
      <w:r>
        <w:rPr>
          <w:i/>
          <w:sz w:val="28"/>
          <w:szCs w:val="28"/>
        </w:rPr>
        <w:t>О временах Древней Руси нам могу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ать сохранившиеся памятники культуры: дома, храмы, книги</w:t>
      </w:r>
      <w:r>
        <w:rPr>
          <w:sz w:val="28"/>
          <w:szCs w:val="28"/>
        </w:rPr>
        <w:t>) и терминов</w:t>
      </w:r>
      <w:r>
        <w:rPr>
          <w:i/>
          <w:sz w:val="28"/>
          <w:szCs w:val="28"/>
        </w:rPr>
        <w:t xml:space="preserve"> (икона, кириллица, монах, монастырь, летопис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: Окружающий мир. 3 класс. «Мое Отечество» (Часть 1)/ Данилов Д.Д., Тырин С.В. – М.: Баласс/ учебник, 2006; Рабочая тетрадь к учебнику «Мое Отечество», 3 класс/ Данилов Д.Д. и др. – М.: - Баласс, 2006; компьютер учителя, мультимедийный проектор, презентация к уроку, конверты с кусочками бересты и деревянные палочки для письма на бер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1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с вами продолжим  изучать историю нашего Отечест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то здесь изображено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а времени российской истории)./</w:t>
      </w:r>
      <w:r>
        <w:rPr>
          <w:i/>
          <w:sz w:val="28"/>
          <w:szCs w:val="28"/>
        </w:rPr>
        <w:t>Сначала дети дают ответ на вопрос, затем на слайде появляется соответствующая запись.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ие века охватывает участок реки, который мы вместе с Илюшей и Анютой мы будем рассматривать особенно внимательно, «под лупой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этот участок времен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ремена Древней Руси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постановка проблемы. Проверка домашнего зада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ейчас мы с вами проверим, насколько внимательны вы были на прошлых уроках. Я предлагаю вам разгадать кроссворд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66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ый вождь славянских племен. Позже – правитель государства. /Князь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ся воин, который  служил у князя? /Дружинник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ий князь, который в 988 году повелел всем жителям Руси принять христианство. /Владимир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ропейский знатный воин, который сражался в конном строю, используя железные доспехи. /Рыцарь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ы, которые занимались скотоводством и кочевали со своими стадами, часто совершали набеги на русские земли. /Степняки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ый человек в Древней Руси, который торговал разными товарами, ездил в далекие страны и привозил диковинные вещи. /Купец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стера, которые ковали из железа инструменты и оружие, лепили из глины красивую посуду. /Ремесленники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ния, в которых христиане собирались для богослужений, произнесения молитв. /Храмы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лово получилось по вертик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льту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зывают культур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ультура – все достижения человечества, все то полезное или красивое, что было сделано человеком, а не природой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чем мы будем говорить сегодня на уроке? (О культуре Древней Рус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амятники культуры. (Вещи, предметы, искус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внимание Илюши и Анюты привлекло старинное соору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что это такое? (Золотые ворота в г. Влади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Тема нашего урока: «Золотые ворота» в Древнюю Ру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стоит рядом с нашими путешественниками? (Худож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ля чего у  него в руках кисть? ( Видимо он рисует этот памятник культуры.  Хочет нарисовать город Владимир таким, каким он был во времена Древней Рус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крытие нового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ля этого нужно? ( Изучить все уцелевшие в водовороте времени древнерусские здания, вещи, книг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их можно назвать обобщенно? (Памятники культу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ак, давайте сделаем вывод, что нам может рассказать о временах Древней Руси? ( О временах Древней Руси нам могут рассказать сохранившиеся памятники культуры: дома, храмы, книги…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, проверим наше предположение. Откройте учебник на стр. 46. Прочитайте вывод в учебнике. /</w:t>
      </w:r>
      <w:r>
        <w:rPr>
          <w:i/>
          <w:sz w:val="28"/>
          <w:szCs w:val="28"/>
        </w:rPr>
        <w:t>Один из уч-ся зачитывает вслух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 вами сделали верный выв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Первичное закрепление расширение нового зн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ам, было бы интересно оказаться в том времени? (Да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ы думаете, каким был город во времена Древней Руси? / </w:t>
      </w:r>
      <w:r>
        <w:rPr>
          <w:i/>
          <w:sz w:val="28"/>
          <w:szCs w:val="28"/>
        </w:rPr>
        <w:t>Предполо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-ся</w:t>
      </w:r>
      <w:r>
        <w:rPr>
          <w:sz w:val="28"/>
          <w:szCs w:val="28"/>
        </w:rPr>
        <w:t xml:space="preserve">.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правимся вместе с Илюшей и Анютой  к Золотым воротам. /</w:t>
      </w:r>
      <w:r>
        <w:rPr>
          <w:i/>
          <w:sz w:val="28"/>
          <w:szCs w:val="28"/>
        </w:rPr>
        <w:t>Чтение вслу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абзацам текста учебника на стр. 46 – 47 до иллюстрации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айд № 6.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йдем вместе с путешественниками в храм. </w:t>
      </w:r>
      <w:r>
        <w:rPr>
          <w:i/>
          <w:sz w:val="28"/>
          <w:szCs w:val="28"/>
        </w:rPr>
        <w:t>Слайд №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 видите службу в православном храме. Священнослужитель, облаченный в дорогие, блестящие одежды, произносит слова молитвы, а горожане повторяют за ним. Обратите внимание на стены храма. Кто знает, чем они покрыты? /</w:t>
      </w:r>
      <w:r>
        <w:rPr>
          <w:i/>
          <w:sz w:val="28"/>
          <w:szCs w:val="28"/>
        </w:rPr>
        <w:t>Предположения уч-ся./</w:t>
      </w:r>
      <w:r>
        <w:rPr>
          <w:sz w:val="28"/>
          <w:szCs w:val="28"/>
        </w:rPr>
        <w:t xml:space="preserve"> Стены храма покрывались </w:t>
      </w:r>
      <w:r>
        <w:rPr>
          <w:i/>
          <w:sz w:val="28"/>
          <w:szCs w:val="28"/>
        </w:rPr>
        <w:t>фресками</w:t>
      </w:r>
      <w:r>
        <w:rPr>
          <w:sz w:val="28"/>
          <w:szCs w:val="28"/>
        </w:rPr>
        <w:t>. Так называют изображения, сделанные красками на сырой штукатур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ют эти изображения? (О жизни Иисуса Христа и святых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называется главная часть храма? (</w:t>
      </w:r>
      <w:r>
        <w:rPr>
          <w:i/>
          <w:sz w:val="28"/>
          <w:szCs w:val="28"/>
        </w:rPr>
        <w:t>Алтарь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Слайд №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лтарь отделен от остальной части храма специальной преградой, на которой располагается иконостас. Так называют ряд икон, которые расставлены на прегр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иконы? (Изображения Иисуса Христа и святых). Художники-иконописцы пишут их красками на деревянных досках. В Древней Руси этот труд был очень почетным и многие люди верили в то, что иконы могут творить чудеса. Посмотрите внимательно на иконы. На нижней иконе можно разглядеть затейливые буквы. Попробуйте прочитать. Получается? (Не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т алфавит немного отличается от современного. Его называют старославянск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него есть еще другое название: Кириллический алфавит. Может быть, кто-то из вас знает, почему? /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0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пециально для славян эту азбуку придумали два брата, Кирилл и Мефодий. По имени одного из них она называется </w:t>
      </w:r>
      <w:r>
        <w:rPr>
          <w:i/>
          <w:sz w:val="28"/>
          <w:szCs w:val="28"/>
        </w:rPr>
        <w:t>кириллицей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на рукописную книгу времен Древней Руси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t>Слайд №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/>
      </w:pPr>
      <w:r>
        <w:rPr>
          <w:sz w:val="28"/>
          <w:szCs w:val="28"/>
        </w:rPr>
        <w:t>- Эти буквы  в книге сложнее современных? (Да, их очень сложно прочитать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/>
      </w:pPr>
      <w:r>
        <w:rPr>
          <w:sz w:val="28"/>
          <w:szCs w:val="28"/>
        </w:rPr>
        <w:t>- Как вы думаете, много было грамотных, умеющих читать в те времена? (Наверное, немногие умели читать и писать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лайд №12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Чтение рисунка-комикса./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ответить на вопрос о грамотности в Древней Руси? (Знали грамоту и простые люди, и женщины, и дети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на чем писали в те времена. (Похоже, что на коре березы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на Руси еще не умели изготавливать бумагу, но грамотой владели многие и для каждодневных записей использовали березовую кору (</w:t>
      </w:r>
      <w:r>
        <w:rPr>
          <w:i/>
          <w:sz w:val="28"/>
          <w:szCs w:val="28"/>
        </w:rPr>
        <w:t>бересту</w:t>
      </w:r>
      <w:r>
        <w:rPr>
          <w:sz w:val="28"/>
          <w:szCs w:val="28"/>
        </w:rPr>
        <w:t>). А чем писали на бересте? /</w:t>
      </w:r>
      <w:r>
        <w:rPr>
          <w:i/>
          <w:sz w:val="28"/>
          <w:szCs w:val="28"/>
        </w:rPr>
        <w:t xml:space="preserve">Предположения уч-ся./ </w:t>
      </w:r>
      <w:r>
        <w:rPr>
          <w:sz w:val="28"/>
          <w:szCs w:val="28"/>
        </w:rPr>
        <w:t xml:space="preserve">Буквы на ней продавливали заостренной палочкой, которая называлась </w:t>
      </w:r>
      <w:r>
        <w:rPr>
          <w:i/>
          <w:sz w:val="28"/>
          <w:szCs w:val="28"/>
        </w:rPr>
        <w:t>писа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ьте, что мы отправились в лес за берестой для письма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встречалась речка. Движения текучие, мягкие. Мы переплываем ее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а пути густая чаща. Надо через нее перейти. Движения сильные, рубящие.</w:t>
      </w:r>
    </w:p>
    <w:p>
      <w:pPr>
        <w:pStyle w:val="Normal"/>
        <w:tabs>
          <w:tab w:val="clear" w:pos="708"/>
          <w:tab w:val="left" w:pos="828" w:leader="none"/>
          <w:tab w:val="left" w:pos="64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м березу. Поводим глазами в разные стороны.</w:t>
        <w:tab/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t>Нашли березу. Режем кору. Делаем острую палочку для пись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sz w:val="28"/>
          <w:szCs w:val="28"/>
        </w:rPr>
        <w:t xml:space="preserve">- Достаньте из конвертов бересту, заостренные палочки. Представьте, что вы живет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.  Попробуйте написать несколько букв кириллического алфавита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3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буквы, которые вы написал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А книги тоже на бересте писали? /</w:t>
      </w:r>
      <w:r>
        <w:rPr>
          <w:i/>
          <w:sz w:val="28"/>
          <w:szCs w:val="28"/>
        </w:rPr>
        <w:t>Предположения уч-ся</w:t>
      </w:r>
      <w:r>
        <w:rPr>
          <w:sz w:val="28"/>
          <w:szCs w:val="28"/>
        </w:rPr>
        <w:t>./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 (Береста непригодна для хранения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делаем вывод? (Нужен более прочный материал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ниги писали на пергаменте. Он был прочнее и поэтому долговечнее, для письма использовали обе стороны, можно было изготовить не только свиток, но и отдельные листы, которые складывали вдвое и сшивали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sz w:val="28"/>
          <w:szCs w:val="28"/>
        </w:rPr>
        <w:t>- Как вы думаете, из чего делали пергамент? /</w:t>
      </w:r>
      <w:r>
        <w:rPr>
          <w:i/>
          <w:sz w:val="28"/>
          <w:szCs w:val="28"/>
        </w:rPr>
        <w:t>Предположения уч-ся</w:t>
      </w:r>
      <w:r>
        <w:rPr>
          <w:sz w:val="28"/>
          <w:szCs w:val="28"/>
        </w:rPr>
        <w:t>./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скажу вам немного: на Руси пергамент первоначально называли «кожами», «телятинами», «мехом»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отовление пергамента требовало большого умения и мастерства. Для его изготовления употребляли главным образом телячьи и бараньи кожи. Шкура животного обрабатывалась золой и поташом, тщательно очищалась от мяса, шерсти, растиралась мелом для обезжиривания, выглаживалась пемзой и выстругивалась ножом для получения ровной поверхности. Свое название пергамент получил от города Пергам, откуда его привозили.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/>
      </w:pPr>
      <w:r>
        <w:rPr>
          <w:b/>
          <w:sz w:val="28"/>
          <w:szCs w:val="28"/>
        </w:rPr>
        <w:t>Работа с учебником.</w:t>
        <w:tab/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/>
      </w:pPr>
      <w:r>
        <w:rPr>
          <w:sz w:val="28"/>
          <w:szCs w:val="28"/>
        </w:rPr>
        <w:t xml:space="preserve">- Текст учебника поможет нам узнать, кто писал книги в Древней Руси. Прочитаем текст учебника на стр. 51. 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4.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- Кто писал книги во времена Древней Руси? (Священники, путешественники, купцы.)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глядели книги того времени?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ереписывал книги? ( Чаще всего монахи.)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ни носили черную одежду? Ответ на этот вопрос вы найдете на стр. 52.</w:t>
      </w:r>
    </w:p>
    <w:p>
      <w:pPr>
        <w:pStyle w:val="Normal"/>
        <w:tabs>
          <w:tab w:val="clear" w:pos="708"/>
          <w:tab w:val="left" w:pos="828" w:leader="none"/>
          <w:tab w:val="left" w:pos="321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5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Какую работу выполняли монахи в монастыре?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sz w:val="28"/>
          <w:szCs w:val="28"/>
        </w:rPr>
        <w:t>- В монастырях монахи из года в год записывали сведения о самых важных событиях в жизни Русской земли. Так появились летописи – записи событий русской истории, расположенной по годам. Монастыри стали в ту эпоху центрами культуры, творческой деятельности, нравственного поведения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рукописные книги того времени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16. 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укописные книги и летописи, созданные в монастырях, сохранили для нас память о временах Древней Руси – сильного государства, в котором была создана богатая и яркая культура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е путешествие подходит к концу, вместе с Анютой и Илюшей вновь пройдем под сводами Золотых ворот и вернемся в наше время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амостоятельная работа в тетради с последующей самопроверкой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t>Учитель предлагает закрепить полученные знания, выполнив задания №22 и самостоятельно проверить свою работу по эталону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t>Слайды  №17,18,19,20,21,22.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ерные ответы на слайдах исчезают, а правильные остаются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/>
      </w:pP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>- Если вы выполнили верно 6 заданий теста, то вы получаете за работу на уроке «5», 5 заданий – «4», 3-4 задания – «3», меньше трех заданий – «2»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Домашнее задание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текст учебника на стр. 46-53, ответить на вопросы после текста, выполнить №21 в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сновные понятия урока. (Икона, кириллица, монах, монастырь, летопись.)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ля вас явилось открытием?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0:00Z</dcterms:created>
  <dc:creator>NoNaMe</dc:creator>
  <dc:description/>
  <cp:keywords/>
  <dc:language>en-US</dc:language>
  <cp:lastModifiedBy>Кабинет №13</cp:lastModifiedBy>
  <cp:lastPrinted>2009-03-11T23:19:00Z</cp:lastPrinted>
  <dcterms:modified xsi:type="dcterms:W3CDTF">2012-11-14T10:52:00Z</dcterms:modified>
  <cp:revision>66</cp:revision>
  <dc:subject/>
  <dc:title>Урок истории в 3 классе</dc:title>
</cp:coreProperties>
</file>