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работка урока математики в 1 классе (УМК «Школа России») с использованием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блемно-диалогической технолог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Федисова Галина Юрьевн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</w:t>
      </w:r>
      <w:r>
        <w:rPr>
          <w:rFonts w:cs="Times New Roman" w:ascii="Times New Roman" w:hAnsi="Times New Roman"/>
          <w:sz w:val="24"/>
          <w:szCs w:val="24"/>
        </w:rPr>
        <w:t xml:space="preserve"> -     урок открытия нового зна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остроения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  </w:t>
      </w:r>
      <w:r>
        <w:rPr>
          <w:rFonts w:cs="Times New Roman" w:ascii="Times New Roman" w:hAnsi="Times New Roman"/>
          <w:sz w:val="24"/>
          <w:szCs w:val="24"/>
        </w:rPr>
        <w:t>проблемно-диалогическа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еличина. Длина. Единица измерения длины – сантиметр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владения обучающимися знаниями о </w:t>
      </w:r>
    </w:p>
    <w:p>
      <w:pPr>
        <w:pStyle w:val="Style16"/>
        <w:spacing w:lineRule="auto" w:line="360"/>
        <w:ind w:left="1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х, длине, единицах измерения длины, способах измерения величины;</w:t>
      </w:r>
    </w:p>
    <w:p>
      <w:pPr>
        <w:pStyle w:val="Style16"/>
        <w:spacing w:lineRule="auto" w:line="360"/>
        <w:ind w:left="1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использованием сантиметра для измерения длины; упражнять в измерени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–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к уроку, геометрические фигуры с карточками букв слова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«длина», по 2 цветные ленточки для каждого ученика, мера – полоска для</w:t>
      </w:r>
    </w:p>
    <w:p>
      <w:pPr>
        <w:pStyle w:val="Style16"/>
        <w:spacing w:lineRule="auto" w:line="360"/>
        <w:ind w:left="1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ленты, танграм, цветные кружочки для оценивания     полученных знаний.</w:t>
      </w:r>
    </w:p>
    <w:p>
      <w:pPr>
        <w:pStyle w:val="Style16"/>
        <w:spacing w:lineRule="auto" w:line="360"/>
        <w:ind w:left="1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уме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понятиях "величина", "длина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мерять длину отрезка разными способами (на глаз, наложение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мерять длину отрезка ме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мерять длину отрезка при помощи линей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единицу измерения длины - с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троить в тетради отрезок заданной дл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сравнение, сложение и вычитание именованных чисе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УУД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учебной деятельности и ее мотивом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общие для всех правила поведения 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правила работы в группах;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ивать  усваиваемое содержание (исходя личностных ценностей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урок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; работать по плану, инструкци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казывать свое предположение на основе учебного материал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личать верно выполненное задание от неверного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самоконтроль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вместно с учителем и одноклассниками давать оценку деятельности на   урок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учебнике, тетрад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 (определять границы знания/незнания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иллюстрациях, используя свой жизненный опыт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анализ учебного материал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классификацию, указывая на основание классификаци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одить сравнение, объясняя критерии сравн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лушать и понимать речь других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 достаточной полнотой и точностью выражать свои мысли 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 диалогической формой речи в соответствии с грамматическими и     синтаксическими нормами родного язы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 урока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240"/>
        <w:gridCol w:w="46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ия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этап - организационны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Сегодня у нас очередной урок математики, на котором вы продолжите раскрывать секреты этой интереснейшей нау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, как организовано ваше "рабочее место", как расположены на парте учебник, тетрадь, пе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 ва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и мыс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оверяют  правильность расположения учебников и школьных принадле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 о необходимости правильной организации своего «рабочего ме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 самоконтроль;  - овладевать умением прогнозировать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понимать речь других;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               - владеть  диалогической формой речи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постановка учебной проблемы</w:t>
            </w:r>
          </w:p>
        </w:tc>
      </w:tr>
      <w:tr>
        <w:trPr>
          <w:trHeight w:val="44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фигуры, различные по величине и цвету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фигуры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 бы выполнили с этим рядом фигур?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я, которые вы предложили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 ли я утверждать, что синий цвет &gt;желтого?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 знакомых вам свойств предметов вы можете сравнить с помощью знаков &gt; &lt; = ?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уществуют ли еще свойства предметов, которые вы можете сравнить с помощью этих зна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я предлагаю выбрать фигуру из ряда, с которыми  вы работали в начале урока. На обратной стороне фигуры записана буква, указывающая на свойство,  которое необходимо изменить: цвет, форму,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я эти изменения, вы получаете цепочку из фигур и составляете слово. К каждой фигуре прикреплена карточка с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ееся слово записываете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едлагают назвать данные фигуры, распределить их на группы по цвету, форме, размеру.</w:t>
            </w:r>
          </w:p>
          <w:p>
            <w:pPr>
              <w:pStyle w:val="Style16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. Сталкиваются с незнанием эт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ют слово "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дл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геометрические фигуры;                                                           - правильно называть цвет фигуры, ее форму, размер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апредметные (УУД)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классификацию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основание для классификации;- выполнять анализ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с достаточной полнотой и точностью выражать свои мысли 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редме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зменения свойства фигуры в зависимости от указанного признака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етапредметные (УУД): познавательны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предположени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 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- Формулирование проблемы, планировани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сегодня на уроке вам предстоит выяснит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ышали ли вы это слов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кто-нибудь уже сейчас объяснить, что такое длин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ли вам узнать, что такое длина?    Слайд №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му плану будете работат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"длина"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жно ли сравнить длин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измерить длин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единицы измерения дли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все это вам нужно зна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ытаются это сделать, но обращают внимание на неточность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ставят перед собой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фиксир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35pt;height:117.1pt" filled="f" o:ole="">
                  <v:imagedata r:id="rId3" o:title=""/>
                </v:shape>
                <o:OLEObject Type="Embed" ProgID="PowerPoint.Show.12" ShapeID="ole_rId2" DrawAspect="Content" ObjectID="_1201594033" r:id="rId2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целью учебной деятельности и ее мотивом,  (зачем?)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действий на уроке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- Открытие нового зн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Выдвижение гипотезы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мысли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у каких предметов вы можете измерить длину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у каких геометрических фиг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почему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02565</wp:posOffset>
                      </wp:positionV>
                      <wp:extent cx="3314700" cy="227965"/>
                      <wp:effectExtent l="5080" t="635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27880"/>
                              </a:xfrm>
                              <a:custGeom>
                                <a:avLst/>
                                <a:gdLst>
                                  <a:gd name="textAreaLeft" fmla="*/ 0 w 1879200"/>
                                  <a:gd name="textAreaRight" fmla="*/ 1879560 w 1879200"/>
                                  <a:gd name="textAreaTop" fmla="*/ 16560 h 129240"/>
                                  <a:gd name="textAreaBottom" fmla="*/ 11268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7.45pt;margin-top:15.95pt;width:260.95pt;height:17.9pt;mso-wrap-style:none;v-text-anchor:middle" type="_x0000_t6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ждый из вас имеет две цветные ленты. Как узнать, какая длинн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0330</wp:posOffset>
                      </wp:positionV>
                      <wp:extent cx="2971800" cy="228600"/>
                      <wp:effectExtent l="5080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28600"/>
                              </a:xfrm>
                              <a:custGeom>
                                <a:avLst/>
                                <a:gdLst>
                                  <a:gd name="textAreaLeft" fmla="*/ 0 w 1684800"/>
                                  <a:gd name="textAreaRight" fmla="*/ 1685160 w 16848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7.2pt;margin-top:7.9pt;width:233.95pt;height:17.95pt;mso-wrap-style:none;v-text-anchor:middle" type="_x0000_t64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длины этих пол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какой полоски больше, мен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пособ сравнения длин вы использовали, чтобы ответить на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длины этих отрезков наложение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какого отрезка больше, меньше?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пособ сравнения вы использовали?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ам предлагаю, используя какой-либо способ, сравнить длины отрезков на карточка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е вам сравнить длины этих отрезков, если ни один из известных способов не подходит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измерение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теперь выполнить сравнение длин отрезков?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 стало возмож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тоже решила измерить длину отрезков на доске разными ме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пис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тр.=4м   2 отр.=2м    1&gt;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 ли вы с моими рассуждени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равнивать длины отрезков, измеренных разными мер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из поставленных учебных задач вам уже удалось найти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и к выводу, что нельзя измерять длину разными мерами.</w:t>
            </w:r>
          </w:p>
          <w:p>
            <w:pPr>
              <w:pStyle w:val="C1"/>
              <w:rPr>
                <w:rStyle w:val="Style15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13715</wp:posOffset>
                  </wp:positionV>
                  <wp:extent cx="1874520" cy="1408430"/>
                  <wp:effectExtent l="0" t="0" r="0" b="0"/>
                  <wp:wrapTight wrapText="bothSides">
                    <wp:wrapPolygon edited="0">
                      <wp:start x="-108" y="0"/>
                      <wp:lineTo x="-108" y="21452"/>
                      <wp:lineTo x="21600" y="21452"/>
                      <wp:lineTo x="21600" y="0"/>
                      <wp:lineTo x="-10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Люди издавна искали </w:t>
            </w:r>
            <w:r>
              <w:rPr>
                <w:i/>
              </w:rPr>
              <w:t>единую меру</w:t>
            </w:r>
            <w:r>
              <w:rPr/>
              <w:t xml:space="preserve"> для измерения длины. Они </w:t>
            </w:r>
            <w:r>
              <w:rPr>
                <w:rStyle w:val="C0"/>
                <w:rFonts w:eastAsia="Calibri"/>
              </w:rPr>
              <w:t xml:space="preserve">использовали такие мерки, которые всегда были при себе:   </w:t>
            </w:r>
            <w:r>
              <w:rPr/>
              <w:t xml:space="preserve"> шаг, локоть, палец.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C1"/>
              <w:rPr>
                <w:rStyle w:val="C0"/>
                <w:rFonts w:eastAsia="Calibri"/>
              </w:rPr>
            </w:pPr>
            <w:r>
              <w:rPr>
                <w:rStyle w:val="C0"/>
                <w:rFonts w:eastAsia="Calibri"/>
              </w:rPr>
              <w:t xml:space="preserve">Самой распространённой единицей длины был </w:t>
            </w:r>
            <w:r>
              <w:rPr>
                <w:rStyle w:val="C0c7"/>
              </w:rPr>
              <w:t xml:space="preserve">локоть </w:t>
            </w:r>
            <w:r>
              <w:rPr>
                <w:rStyle w:val="C0c7"/>
                <w:u w:val="single"/>
              </w:rPr>
              <w:t>(Слайд №3)</w:t>
            </w:r>
            <w:r>
              <w:rPr>
                <w:rStyle w:val="C0c7"/>
              </w:rPr>
              <w:t xml:space="preserve"> </w:t>
            </w:r>
            <w:r>
              <w:rPr>
                <w:rStyle w:val="C0"/>
                <w:rFonts w:eastAsia="Calibri"/>
              </w:rPr>
              <w:t xml:space="preserve">т.е расстояние от локтя до конца среднего пальца.            (Покажите мне ваш локоть и средний палец.) </w:t>
            </w:r>
          </w:p>
          <w:p>
            <w:pPr>
              <w:pStyle w:val="C1"/>
              <w:rPr>
                <w:rStyle w:val="C0"/>
                <w:rFonts w:eastAsia="Calibri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239395</wp:posOffset>
                  </wp:positionV>
                  <wp:extent cx="1874520" cy="1409065"/>
                  <wp:effectExtent l="0" t="0" r="0" b="0"/>
                  <wp:wrapTight wrapText="bothSides">
                    <wp:wrapPolygon edited="0">
                      <wp:start x="-108" y="0"/>
                      <wp:lineTo x="-108" y="21452"/>
                      <wp:lineTo x="21600" y="21452"/>
                      <wp:lineTo x="21600" y="0"/>
                      <wp:lineTo x="-10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1"/>
              <w:rPr>
                <w:rStyle w:val="C0"/>
                <w:rFonts w:eastAsia="Calibri"/>
                <w:u w:val="single"/>
              </w:rPr>
            </w:pPr>
            <w:r>
              <w:rPr>
                <w:rStyle w:val="C0"/>
                <w:rFonts w:eastAsia="Calibri"/>
              </w:rPr>
              <w:t xml:space="preserve">Кроме локтя применялись и другие : </w:t>
            </w:r>
            <w:r>
              <w:rPr>
                <w:rStyle w:val="C0c7"/>
              </w:rPr>
              <w:t xml:space="preserve">сажень, пядь       </w:t>
            </w:r>
            <w:r>
              <w:rPr>
                <w:rStyle w:val="C0"/>
                <w:rFonts w:eastAsia="Calibri"/>
                <w:u w:val="single"/>
              </w:rPr>
              <w:t xml:space="preserve"> Слайд № 4</w:t>
            </w:r>
          </w:p>
          <w:p>
            <w:pPr>
              <w:pStyle w:val="C1"/>
              <w:rPr>
                <w:rStyle w:val="C0"/>
                <w:rFonts w:eastAsia="Calibri"/>
                <w:u w:val="single"/>
              </w:rPr>
            </w:pPr>
            <w:r>
              <w:rPr/>
            </w:r>
          </w:p>
          <w:p>
            <w:pPr>
              <w:pStyle w:val="C1"/>
              <w:spacing w:lineRule="auto" w:line="276" w:before="280" w:after="200"/>
              <w:rPr>
                <w:rStyle w:val="C0"/>
                <w:rFonts w:eastAsia="Calibri"/>
                <w:u w:val="single"/>
              </w:rPr>
            </w:pPr>
            <w:r>
              <w:rPr/>
            </w:r>
          </w:p>
          <w:p>
            <w:pPr>
              <w:pStyle w:val="C1"/>
              <w:spacing w:lineRule="auto" w:line="276" w:before="280" w:after="20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4520" cy="1409065"/>
                  <wp:effectExtent l="0" t="0" r="0" b="0"/>
                  <wp:wrapTight wrapText="bothSides">
                    <wp:wrapPolygon edited="0">
                      <wp:start x="-108" y="0"/>
                      <wp:lineTo x="-108" y="21452"/>
                      <wp:lineTo x="21600" y="21452"/>
                      <wp:lineTo x="21600" y="0"/>
                      <wp:lineTo x="-10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0"/>
                <w:rFonts w:eastAsia="Times New Roman"/>
              </w:rPr>
              <w:t xml:space="preserve">  </w:t>
            </w:r>
            <w:r>
              <w:rPr>
                <w:rStyle w:val="C0"/>
                <w:rFonts w:eastAsia="Calibri"/>
                <w:u w:val="single"/>
              </w:rPr>
              <w:t xml:space="preserve">Слайд № 5 </w:t>
            </w:r>
          </w:p>
          <w:p>
            <w:pPr>
              <w:pStyle w:val="C1"/>
              <w:spacing w:lineRule="auto" w:line="276" w:before="280" w:after="200"/>
              <w:rPr>
                <w:rStyle w:val="C0"/>
                <w:rFonts w:eastAsia="Calibri"/>
              </w:rPr>
            </w:pPr>
            <w:r>
              <w:rPr>
                <w:rStyle w:val="C0"/>
                <w:rFonts w:eastAsia="Calibri"/>
              </w:rPr>
              <w:t>Расстояние, человек измерял шагами или длиной ступни. Отсюда произошла единица длины, которую  называли  </w:t>
            </w:r>
            <w:r>
              <w:rPr>
                <w:rStyle w:val="C0c7"/>
              </w:rPr>
              <w:t>« фут»,</w:t>
            </w:r>
            <w:r>
              <w:rPr>
                <w:rStyle w:val="C0"/>
                <w:rFonts w:eastAsia="Calibri"/>
              </w:rPr>
              <w:t> что в переводе с английского означает  « нога, ступня».</w:t>
            </w:r>
          </w:p>
          <w:p>
            <w:pPr>
              <w:pStyle w:val="C1"/>
              <w:spacing w:lineRule="auto" w:line="276" w:before="280" w:after="20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99060</wp:posOffset>
                  </wp:positionV>
                  <wp:extent cx="1874520" cy="1409065"/>
                  <wp:effectExtent l="0" t="0" r="0" b="0"/>
                  <wp:wrapTight wrapText="bothSides">
                    <wp:wrapPolygon edited="0">
                      <wp:start x="-108" y="0"/>
                      <wp:lineTo x="-108" y="21452"/>
                      <wp:lineTo x="21600" y="21452"/>
                      <wp:lineTo x="21600" y="0"/>
                      <wp:lineTo x="-10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0"/>
                <w:rFonts w:eastAsia="Calibri"/>
                <w:u w:val="single"/>
              </w:rPr>
              <w:t xml:space="preserve">Слайд № 6  Дюйм </w:t>
            </w:r>
          </w:p>
          <w:p>
            <w:pPr>
              <w:pStyle w:val="C1"/>
              <w:spacing w:lineRule="auto" w:line="276" w:before="280" w:after="200"/>
              <w:rPr>
                <w:rStyle w:val="C0"/>
                <w:rFonts w:eastAsia="Calibri"/>
                <w:u w:val="single"/>
              </w:rPr>
            </w:pPr>
            <w:r>
              <w:rPr/>
            </w:r>
          </w:p>
          <w:p>
            <w:pPr>
              <w:pStyle w:val="C1"/>
              <w:spacing w:lineRule="auto" w:line="276" w:before="280" w:after="200"/>
              <w:rPr/>
            </w:pPr>
            <w:r>
              <w:rPr>
                <w:u w:val="single"/>
              </w:rPr>
              <w:t>Пядь</w:t>
            </w:r>
            <w:r>
              <w:rPr/>
              <w:t xml:space="preserve"> -   </w:t>
            </w:r>
            <w:r>
              <w:rPr>
                <w:rStyle w:val="St"/>
              </w:rPr>
              <w:t>Расстояние между кончиками большого и указательного пальцев одной руки</w:t>
            </w:r>
            <w:r>
              <w:rPr/>
              <w:t xml:space="preserve">           </w:t>
            </w:r>
          </w:p>
          <w:p>
            <w:pPr>
              <w:pStyle w:val="C1"/>
              <w:spacing w:lineRule="auto" w:line="276" w:before="28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1760220</wp:posOffset>
                  </wp:positionV>
                  <wp:extent cx="1873885" cy="1426210"/>
                  <wp:effectExtent l="0" t="0" r="0" b="0"/>
                  <wp:wrapTight wrapText="bothSides">
                    <wp:wrapPolygon edited="0">
                      <wp:start x="-108" y="0"/>
                      <wp:lineTo x="-108" y="21452"/>
                      <wp:lineTo x="21600" y="21452"/>
                      <wp:lineTo x="21600" y="0"/>
                      <wp:lineTo x="-10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айд № 7  Ладо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№ 8  Ша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точны ли эти единицы измерения длины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C1"/>
              <w:rPr/>
            </w:pPr>
            <w:r>
              <w:rPr>
                <w:rStyle w:val="C0"/>
                <w:rFonts w:eastAsia="Calibri"/>
              </w:rPr>
              <w:t>- Если вы внимательно слушали, то наверняка выполните мои задания</w:t>
            </w:r>
          </w:p>
          <w:p>
            <w:pPr>
              <w:pStyle w:val="C1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37815</wp:posOffset>
                  </wp:positionH>
                  <wp:positionV relativeFrom="paragraph">
                    <wp:posOffset>-1663065</wp:posOffset>
                  </wp:positionV>
                  <wp:extent cx="1805940" cy="1356995"/>
                  <wp:effectExtent l="0" t="0" r="0" b="0"/>
                  <wp:wrapTight wrapText="bothSides">
                    <wp:wrapPolygon edited="0">
                      <wp:start x="-111" y="0"/>
                      <wp:lineTo x="-111" y="21446"/>
                      <wp:lineTo x="21600" y="21446"/>
                      <wp:lineTo x="21600" y="0"/>
                      <wp:lineTo x="-111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0"/>
                <w:rFonts w:eastAsia="Calibri"/>
              </w:rPr>
              <w:t>- 1  группа -  измеряет длину парты локтем;</w:t>
            </w:r>
          </w:p>
          <w:p>
            <w:pPr>
              <w:pStyle w:val="C1"/>
              <w:rPr/>
            </w:pPr>
            <w:r>
              <w:rPr>
                <w:rStyle w:val="C0"/>
                <w:rFonts w:eastAsia="Calibri"/>
              </w:rPr>
              <w:t>- 2 группа - измеряет длину парты  пядью.</w:t>
            </w:r>
          </w:p>
          <w:p>
            <w:pPr>
              <w:pStyle w:val="C1"/>
              <w:rPr/>
            </w:pPr>
            <w:r>
              <w:rPr>
                <w:rStyle w:val="C0"/>
                <w:rFonts w:eastAsia="Calibri"/>
              </w:rPr>
              <w:t>- Почему получились разные результаты?</w:t>
            </w:r>
          </w:p>
          <w:p>
            <w:pPr>
              <w:pStyle w:val="C1"/>
              <w:rPr/>
            </w:pPr>
            <w:r>
              <w:rPr>
                <w:rStyle w:val="C0"/>
                <w:rFonts w:eastAsia="Calibri"/>
              </w:rPr>
              <w:t>- Эти мерки были: одинаковые или разные?</w:t>
            </w:r>
          </w:p>
          <w:p>
            <w:pPr>
              <w:pStyle w:val="C1"/>
              <w:rPr/>
            </w:pPr>
            <w:r>
              <w:rPr>
                <w:rStyle w:val="C0"/>
                <w:rFonts w:eastAsia="Calibri"/>
              </w:rPr>
              <w:t>- Теперь вы сами убедились, какая получается путаница, неразбериха, когда люди пользуются разными мерками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уществует ли самая точная единица измерения дл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быть кто-то из вас ее уже знает или слышал о ней?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37815</wp:posOffset>
                  </wp:positionH>
                  <wp:positionV relativeFrom="paragraph">
                    <wp:posOffset>7620</wp:posOffset>
                  </wp:positionV>
                  <wp:extent cx="1988185" cy="1494155"/>
                  <wp:effectExtent l="0" t="0" r="0" b="0"/>
                  <wp:wrapTight wrapText="bothSides">
                    <wp:wrapPolygon edited="0">
                      <wp:start x="-101" y="0"/>
                      <wp:lineTo x="-101" y="21459"/>
                      <wp:lineTo x="21600" y="21459"/>
                      <wp:lineTo x="21600" y="0"/>
                      <wp:lineTo x="-101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ам проверить свои предположения? Где вы можете получить ответ на этот вопрос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 точной единой единицей измерения длины ст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Слайд № 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узнали о длин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м инструменте вы можете увидеть с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ит, при помощи какого инструмента вы будете измерять длину отрезка?                           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рассказать, как правильно измерить длину отрезка при помощи линей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с.60  коллективная работа по рисункам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) работа в группах – 1 измеряют длину карандаша, 2 – длину болта, 3- длину отвертки.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езок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бъясняют свой ответ тем, что только у отрезка есть и начало, и ко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мысль о том, что использовали два способа сравнения: на глаз, на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испытываю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предположение, что можно использовать меру, которой можно измерить длину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полняют измерение отрезков мерой-пол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бращают внимание на возникшее противоречие, т.к. отрезок был измерен разными м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7695" cy="14116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бращают внимание на то, что у каждого человека различна длина шага, локтя, па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неточное, т.к. длина шага учителя и ученика различ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дл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полняют задание в учебнике на с.60 (измерение дл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тличительные особенности прямой линии, луча, отрезка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двумя способами сравнения длин отрезков: на глаз, наложением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равнением длин отрезков при помощи выбранной меры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бщепринятую единицу измерение длины - см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мерять длину отрезка при помощи линейки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в тетради отрезок заданной длины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 содержание усваиваемого материала  (исходя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вать умением поиска и выделения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равнивать, объясняя  выбор критерия для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вать умением поиска и выделения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равнивать, объясняя  выбор критерия для сравнения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 - Применение нового зн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зноуровневых зада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трезки АО=4 см, МК= 2 с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трезки АО=4 см, МК на 2 см больше, чем отрезок А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1995805" cy="1500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д руководством учителя анализируют задания. Каждый ученик выбирает тот уровень задания, который соответствует уровню приобретенных им на уроке знаний, и выполня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в тетради отрезки заданной длины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понимать речь других;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 - Рефлексия учебной деятельност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чебные задачи вы поставили перед собой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задачи удалось найти правильный отве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с.16 самостоятель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 с танграмом – составление фигур по рисункам учебника с.61.</w:t>
            </w:r>
          </w:p>
          <w:p>
            <w:pPr>
              <w:pStyle w:val="C1"/>
              <w:spacing w:lineRule="auto" w:line="276" w:before="280" w:after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49910</wp:posOffset>
                      </wp:positionV>
                      <wp:extent cx="571500" cy="571500"/>
                      <wp:effectExtent l="5080" t="5080" r="5715" b="5715"/>
                      <wp:wrapTight wrapText="bothSides">
                        <wp:wrapPolygon edited="0">
                          <wp:start x="21624" y="10812"/>
                          <wp:lineTo x="21624" y="12710"/>
                          <wp:lineTo x="21124" y="14574"/>
                          <wp:lineTo x="20175" y="16218"/>
                          <wp:lineTo x="19227" y="17862"/>
                          <wp:lineTo x="17862" y="19227"/>
                          <wp:lineTo x="16218" y="20175"/>
                          <wp:lineTo x="14574" y="21124"/>
                          <wp:lineTo x="12710" y="21624"/>
                          <wp:lineTo x="10812" y="21624"/>
                          <wp:lineTo x="8914" y="21624"/>
                          <wp:lineTo x="7050" y="21124"/>
                          <wp:lineTo x="5406" y="20175"/>
                          <wp:lineTo x="3762" y="19227"/>
                          <wp:lineTo x="2397" y="17862"/>
                          <wp:lineTo x="1449" y="16218"/>
                          <wp:lineTo x="500" y="14574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7" y="3762"/>
                          <wp:lineTo x="3762" y="2397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4" y="500"/>
                          <wp:lineTo x="16218" y="1449"/>
                          <wp:lineTo x="17862" y="2397"/>
                          <wp:lineTo x="19227" y="3762"/>
                          <wp:lineTo x="20175" y="5406"/>
                          <wp:lineTo x="21124" y="7050"/>
                          <wp:lineTo x="21624" y="8914"/>
                          <wp:lineTo x="21624" y="10812"/>
                          <wp:lineTo x="21624" y="10812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-1.55pt;margin-top:43.3pt;width:44.95pt;height:44.95pt;mso-wrap-style:none;v-text-anchor:middle">
                      <v:fill o:detectmouseclick="t" type="solid" color2="#ff7fff"/>
                      <v:stroke color="green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 xml:space="preserve">- Оцените свою работу. </w:t>
            </w:r>
            <w:r>
              <w:rPr>
                <w:rStyle w:val="C0"/>
                <w:rFonts w:eastAsia="Calibri"/>
              </w:rPr>
              <w:t>-У вас на столе кружочки. Оцените цветом свою работу на уроке.</w:t>
            </w:r>
          </w:p>
          <w:p>
            <w:pPr>
              <w:pStyle w:val="C1"/>
              <w:rPr>
                <w:rFonts w:eastAsia="Calibri"/>
              </w:rPr>
            </w:pPr>
            <w:r>
              <w:rPr>
                <w:rStyle w:val="C0"/>
                <w:rFonts w:eastAsia="Calibri"/>
              </w:rPr>
              <w:t xml:space="preserve">-Если было интересно, легко на уроке, во всем разобрались – зелёный цвет. </w:t>
            </w:r>
          </w:p>
          <w:p>
            <w:pPr>
              <w:pStyle w:val="C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0</wp:posOffset>
                      </wp:positionV>
                      <wp:extent cx="571500" cy="571500"/>
                      <wp:effectExtent l="5080" t="5080" r="5715" b="5715"/>
                      <wp:wrapTight wrapText="bothSides">
                        <wp:wrapPolygon edited="0">
                          <wp:start x="21624" y="10812"/>
                          <wp:lineTo x="21624" y="12710"/>
                          <wp:lineTo x="21124" y="14574"/>
                          <wp:lineTo x="20175" y="16218"/>
                          <wp:lineTo x="19227" y="17862"/>
                          <wp:lineTo x="17862" y="19227"/>
                          <wp:lineTo x="16218" y="20175"/>
                          <wp:lineTo x="14574" y="21124"/>
                          <wp:lineTo x="12710" y="21624"/>
                          <wp:lineTo x="10812" y="21624"/>
                          <wp:lineTo x="8914" y="21624"/>
                          <wp:lineTo x="7050" y="21124"/>
                          <wp:lineTo x="5406" y="20175"/>
                          <wp:lineTo x="3762" y="19227"/>
                          <wp:lineTo x="2397" y="17862"/>
                          <wp:lineTo x="1449" y="16218"/>
                          <wp:lineTo x="500" y="14574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7" y="3762"/>
                          <wp:lineTo x="3762" y="2397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4" y="500"/>
                          <wp:lineTo x="16218" y="1449"/>
                          <wp:lineTo x="17862" y="2397"/>
                          <wp:lineTo x="19227" y="3762"/>
                          <wp:lineTo x="20175" y="5406"/>
                          <wp:lineTo x="21124" y="7050"/>
                          <wp:lineTo x="21624" y="8914"/>
                          <wp:lineTo x="21624" y="10812"/>
                          <wp:lineTo x="21624" y="10812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.55pt;margin-top:6pt;width:44.95pt;height:44.95pt;mso-wrap-style:none;v-text-anchor:middle">
                      <v:fill o:detectmouseclick="t" type="solid" color2="blue"/>
                      <v:stroke color="yellow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Style w:val="C0"/>
                <w:rFonts w:eastAsia="Calibri"/>
              </w:rPr>
              <w:t xml:space="preserve">-Если иногда были трудности, сомнения, не совсем понравилась работа – жёлтый цвет. </w:t>
            </w:r>
          </w:p>
          <w:p>
            <w:pPr>
              <w:pStyle w:val="C1"/>
              <w:rPr/>
            </w:pPr>
            <w:r>
              <w:rPr>
                <w:rStyle w:val="C0"/>
                <w:rFonts w:eastAsia="Calibri"/>
              </w:rPr>
              <w:t xml:space="preserve">-Если не разобрались в теме, было не очень интересно – красный ц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480060</wp:posOffset>
                      </wp:positionV>
                      <wp:extent cx="571500" cy="571500"/>
                      <wp:effectExtent l="5080" t="5080" r="5715" b="5715"/>
                      <wp:wrapTight wrapText="bothSides">
                        <wp:wrapPolygon edited="0">
                          <wp:start x="21624" y="10812"/>
                          <wp:lineTo x="21624" y="12710"/>
                          <wp:lineTo x="21124" y="14574"/>
                          <wp:lineTo x="20175" y="16218"/>
                          <wp:lineTo x="19227" y="17862"/>
                          <wp:lineTo x="17862" y="19227"/>
                          <wp:lineTo x="16218" y="20175"/>
                          <wp:lineTo x="14574" y="21124"/>
                          <wp:lineTo x="12710" y="21624"/>
                          <wp:lineTo x="10812" y="21624"/>
                          <wp:lineTo x="8914" y="21624"/>
                          <wp:lineTo x="7050" y="21124"/>
                          <wp:lineTo x="5406" y="20175"/>
                          <wp:lineTo x="3762" y="19227"/>
                          <wp:lineTo x="2397" y="17862"/>
                          <wp:lineTo x="1449" y="16218"/>
                          <wp:lineTo x="500" y="14574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7" y="3762"/>
                          <wp:lineTo x="3762" y="2397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4" y="500"/>
                          <wp:lineTo x="16218" y="1449"/>
                          <wp:lineTo x="17862" y="2397"/>
                          <wp:lineTo x="19227" y="3762"/>
                          <wp:lineTo x="20175" y="5406"/>
                          <wp:lineTo x="21124" y="7050"/>
                          <wp:lineTo x="21624" y="8914"/>
                          <wp:lineTo x="21624" y="10812"/>
                          <wp:lineTo x="21624" y="10812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55pt;margin-top:-37.8pt;width:44.95pt;height:44.95pt;mso-wrap-style:none;v-text-anchor:middle">
                      <v:fill o:detectmouseclick="t" type="solid" color2="aqua"/>
                      <v:stroke color="red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рассказывают друг другу о приобретенных на уроке знан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тмечают слово Я на выбранной     ш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8:00Z</dcterms:created>
  <dc:creator>Федисов</dc:creator>
  <dc:description/>
  <dc:language>en-US</dc:language>
  <cp:lastModifiedBy>Федисов</cp:lastModifiedBy>
  <dcterms:modified xsi:type="dcterms:W3CDTF">2012-11-22T18:30:00Z</dcterms:modified>
  <cp:revision>1</cp:revision>
  <dc:subject/>
  <dc:title>Разработка урока математики в 1 классе (УМК «Школа России») с использованием проблемно-диалогической технологии</dc:title>
</cp:coreProperties>
</file>