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детский сад общеразвивающего вида «Улыб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Литературный праз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24"/>
        </w:rPr>
        <w:t>для детей старшего возраста, посвящё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творчеству С.Я.Марша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Казанова Е.Е., воспитатель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 </w:t>
      </w:r>
    </w:p>
    <w:p>
      <w:pPr>
        <w:pStyle w:val="Style15"/>
        <w:numPr>
          <w:ilvl w:val="0"/>
          <w:numId w:val="1"/>
        </w:numPr>
        <w:spacing w:lineRule="auto" w:line="240"/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е о жизни и творчестве известного писателя и переводчика С.Я. Маршака.</w:t>
      </w:r>
    </w:p>
    <w:p>
      <w:pPr>
        <w:pStyle w:val="Style15"/>
        <w:numPr>
          <w:ilvl w:val="0"/>
          <w:numId w:val="1"/>
        </w:numPr>
        <w:spacing w:lineRule="auto" w:line="240"/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детей в театральной сфере, воображение, связную и выразительную речь на материале произведений С.Я. Маршака.</w:t>
      </w:r>
    </w:p>
    <w:p>
      <w:pPr>
        <w:pStyle w:val="Style15"/>
        <w:numPr>
          <w:ilvl w:val="0"/>
          <w:numId w:val="1"/>
        </w:numPr>
        <w:spacing w:lineRule="auto" w:line="240"/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умение выступать перед зрителями, развивать коммуникативные навыки, формировать доброжелательное отношение друг к другу.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музыкальные записи для проведения игры, шапка с угощениями;</w:t>
      </w:r>
    </w:p>
    <w:p>
      <w:pPr>
        <w:pStyle w:val="Normal"/>
        <w:spacing w:lineRule="auto" w:line="240"/>
        <w:ind w:left="33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sz w:val="24"/>
          <w:szCs w:val="24"/>
        </w:rPr>
        <w:t>для зала</w:t>
      </w:r>
      <w:r>
        <w:rPr>
          <w:rFonts w:cs="Times New Roman" w:ascii="Times New Roman" w:hAnsi="Times New Roman"/>
          <w:sz w:val="24"/>
          <w:szCs w:val="24"/>
        </w:rPr>
        <w:t>: доска, на которой выставлены книги С.Я. Маршака, его портрет;</w:t>
      </w:r>
    </w:p>
    <w:p>
      <w:pPr>
        <w:pStyle w:val="Normal"/>
        <w:spacing w:lineRule="auto" w:line="240"/>
        <w:ind w:left="33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sz w:val="24"/>
          <w:szCs w:val="24"/>
        </w:rPr>
        <w:t>для инсценировки стихотворения «Перчатки</w:t>
      </w:r>
      <w:r>
        <w:rPr>
          <w:rFonts w:cs="Times New Roman" w:ascii="Times New Roman" w:hAnsi="Times New Roman"/>
          <w:sz w:val="24"/>
          <w:szCs w:val="24"/>
        </w:rPr>
        <w:t>»: перчатки, шапочки для котят;</w:t>
      </w:r>
    </w:p>
    <w:p>
      <w:pPr>
        <w:pStyle w:val="Normal"/>
        <w:spacing w:lineRule="auto" w:line="240"/>
        <w:ind w:left="33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● </w:t>
      </w:r>
      <w:r>
        <w:rPr>
          <w:rFonts w:cs="Times New Roman" w:ascii="Times New Roman" w:hAnsi="Times New Roman"/>
          <w:i/>
          <w:sz w:val="24"/>
          <w:szCs w:val="24"/>
        </w:rPr>
        <w:t>для игры</w:t>
      </w:r>
      <w:r>
        <w:rPr>
          <w:rFonts w:cs="Times New Roman" w:ascii="Times New Roman" w:hAnsi="Times New Roman"/>
          <w:sz w:val="24"/>
          <w:szCs w:val="24"/>
        </w:rPr>
        <w:t>: мяч.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ходят в зал под музыку «Где водятся волшебники».</w:t>
      </w:r>
    </w:p>
    <w:p>
      <w:pPr>
        <w:pStyle w:val="Normal"/>
        <w:spacing w:lineRule="auto" w:line="240"/>
        <w:ind w:left="33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Здравствуйте ребята! Здравствуйте уважаемые гости! Сегодня мы пригласили вас на литературный вечер. Но прежде чем его начать мне бы хотелось спросить. А слышали ли вы такое стихотворение?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обедал воробей? – 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оопарке у зверей. 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бедал у лисицы, 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оржа попил водицы, 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 морковку у слона, 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журавлем поел пшена, 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охнатый рыжий львенок 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ть не съел меня спросонок. </w:t>
      </w:r>
    </w:p>
    <w:p>
      <w:pPr>
        <w:pStyle w:val="Normal"/>
        <w:spacing w:lineRule="auto" w:line="240" w:before="0" w:after="0"/>
        <w:ind w:left="1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и туфельку слону. 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л он туфельку одну 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казал: - Нужны пошире, 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две, а все четыре. </w:t>
      </w:r>
    </w:p>
    <w:p>
      <w:pPr>
        <w:pStyle w:val="Normal"/>
        <w:spacing w:lineRule="auto" w:line="240" w:before="0" w:after="0"/>
        <w:ind w:left="1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дный маленький верблюд: 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ребенку не дают. 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сегодня съел с утра 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два таких ведра! 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й, не стойте слишком близко – 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игренок, а не киска!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знаете, кто написал все эти стихотворения? Их написал русский детский писатель Самуил Яковлевич Маршак. Он прожил очень хорошую жизнь и сделал очень много для детей. Он не только писал стихи, он еще и переводил на русский язык произведения других писателей, чтобы дети в России, в нашей стране, могли тоже их знать. Самуил Яковлевич очень любил детей, поэтому он создавал для них театры, мастерские, дома – интернаты (показывает портрет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исатель родился 3 октября, осенью много лет тому назад. Папа Самуила был простым рабочим и работал на заводе. Мама занималась воспитанием детей, потому что в семье маленького мальчика было несколько братиков и сестричек. А вот талант к написанию стихов проснулся у него еще в детстве. Самуил начал сочинять стихи, когда ему было столько же лет, сколько и вам, и он еще даже не умел писа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Самуил вырос, то пошел учиться в гимназию. Он учился очень хорошо и получал много пятерок. Его семья много переезжала, но мальчик всегда старался хорошо учиться. А когда он вырос, то поехал получать профессию в другую страну – в Англию. Там, в Англии, Маршак сделал очень важное для себя открытие. Он понял, что переводить на русский язык чужие стихи не менее увлекательно, чем сочинять свои собственны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н стал переводить стихотворения известных английский поэтов. Например, именно благодаря Маршаку мы с вами знаем много стихотворений иностранных писателей, например, «Дом, который построил Джек», и всем известную дразнилку «Робин-Боби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читает стихотворения С.Я. Маршака «Робин-Боби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ин-Боби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е-ка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репил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оща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ел теленка утром ран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х овечек и бара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ел корову целик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лавок с мяснико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ню жаворонков в тест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ня с телегой вмест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ь коней и колоколен,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еще и недоволен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тихотворение, я уверена, вы прекрасно знаете и люб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 Самуил снова вернулся в Россию и стал жить в Краснодаре. Там он основал «Детский городок», где были библиотеки, мастерские. Туда ходили дети. Они там играли, смеялись, ставили представления, смотрели разные спектакли. Детям там было очень весело. А сам Самуил Яковлевич Маршак писал для них разные истории. Поучительные и смешные были его рассказы. Героями в этих историях были и дети, и животные, и насекомые…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уил Яковлевич всегда в своих произведениях хотел передать детям что-то хорошее и доброе, научить, как надо правильно поступать. Все дети, как он считал, должны быть хорошо воспитаны, вежливы, аккуратны, внимательны. А те детки, которые не соблюдают правила, даже становятся смешными. Вот одну такую историю про рассеянного человека однажды и сочинил Самуил Яковлевич Маршак. Она так и называется «Вот какой рассеянный». 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читает стихотворение С.Я. Маршака «Вот какой рассеянны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66" w:h="16838"/>
          <w:pgMar w:left="1701" w:right="1166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 человек рассеянн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лице Бассей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 он утром на крова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 рубашку надева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кава просунул руки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лось, это брю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акой рассеянн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лицы Бассейной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вать он стал пальто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т ему: не 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 натягивать гамаши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т ему: не ваш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акой рассеянн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лицы Бассейной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шапки на ход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адел сковор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валенок перчат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янул себе на пя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акой рассеянн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лицы Бассейной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6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 в дверь. Вбегает Рассеянный…</w:t>
      </w:r>
    </w:p>
    <w:p>
      <w:pPr>
        <w:pStyle w:val="Normal"/>
        <w:spacing w:lineRule="auto" w:line="240" w:before="0" w:after="0"/>
        <w:ind w:left="3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льто застегнуто криво, не на те пуговицы, на руках носки, на голове сковорода)</w:t>
      </w:r>
    </w:p>
    <w:p>
      <w:pPr>
        <w:pStyle w:val="Normal"/>
        <w:spacing w:lineRule="auto" w:line="240" w:before="0" w:after="0"/>
        <w:ind w:left="3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дивленно оглядывается и, обращаясь к детям, произносит:</w:t>
      </w:r>
    </w:p>
    <w:p>
      <w:pPr>
        <w:pStyle w:val="Normal"/>
        <w:spacing w:lineRule="auto" w:line="240" w:before="0" w:after="0"/>
        <w:ind w:left="3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что за остановка – </w:t>
      </w:r>
    </w:p>
    <w:p>
      <w:pPr>
        <w:pStyle w:val="Normal"/>
        <w:spacing w:lineRule="auto" w:line="240" w:before="0" w:after="0"/>
        <w:ind w:left="3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гое иль Поповка?</w:t>
      </w:r>
    </w:p>
    <w:p>
      <w:pPr>
        <w:pStyle w:val="Normal"/>
        <w:spacing w:lineRule="auto" w:line="240" w:before="0" w:after="0"/>
        <w:ind w:left="3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ходит к Ведущему, дергает за рукав)</w:t>
      </w:r>
    </w:p>
    <w:p>
      <w:pPr>
        <w:pStyle w:val="Normal"/>
        <w:spacing w:lineRule="auto" w:line="240" w:before="0" w:after="0"/>
        <w:ind w:left="3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лубокоуважаемый!</w:t>
      </w:r>
    </w:p>
    <w:p>
      <w:pPr>
        <w:pStyle w:val="Normal"/>
        <w:spacing w:lineRule="auto" w:line="240" w:before="0" w:after="0"/>
        <w:ind w:left="3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оноуважатый!</w:t>
      </w:r>
    </w:p>
    <w:p>
      <w:pPr>
        <w:pStyle w:val="Normal"/>
        <w:spacing w:lineRule="auto" w:line="240" w:before="0" w:after="0"/>
        <w:ind w:left="3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оноуважаемый!</w:t>
      </w:r>
    </w:p>
    <w:p>
      <w:pPr>
        <w:pStyle w:val="Normal"/>
        <w:spacing w:lineRule="auto" w:line="240" w:before="0" w:after="0"/>
        <w:ind w:left="3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уважатый!</w:t>
      </w:r>
    </w:p>
    <w:p>
      <w:pPr>
        <w:pStyle w:val="Normal"/>
        <w:spacing w:lineRule="auto" w:line="240" w:before="0" w:after="0"/>
        <w:ind w:left="3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что бы то ни стало</w:t>
      </w:r>
    </w:p>
    <w:p>
      <w:pPr>
        <w:pStyle w:val="Normal"/>
        <w:spacing w:lineRule="auto" w:line="240" w:before="0" w:after="0"/>
        <w:ind w:left="3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адо выходить,</w:t>
      </w:r>
    </w:p>
    <w:p>
      <w:pPr>
        <w:pStyle w:val="Normal"/>
        <w:spacing w:lineRule="auto" w:line="240" w:before="0" w:after="0"/>
        <w:ind w:left="3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ли у трамвала</w:t>
      </w:r>
    </w:p>
    <w:p>
      <w:pPr>
        <w:pStyle w:val="Normal"/>
        <w:spacing w:lineRule="auto" w:line="240" w:before="0" w:after="0"/>
        <w:ind w:left="3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зай остановить?</w:t>
      </w:r>
    </w:p>
    <w:p>
      <w:pPr>
        <w:pStyle w:val="Normal"/>
        <w:spacing w:lineRule="auto" w:line="240"/>
        <w:ind w:left="3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Опять оглядывается и испуганно восклицает)</w:t>
      </w:r>
    </w:p>
    <w:p>
      <w:pPr>
        <w:pStyle w:val="Normal"/>
        <w:spacing w:lineRule="auto" w:line="240" w:before="0" w:after="0"/>
        <w:ind w:left="3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й! Да это не моя остановка, я опять попал не туда (пытается уй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Как раз попали куда надо. Ведь Вы из книжки Маршака «Вот какой Рассеян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ный: Нет, Вы ошибаетесь, я из книжки «Мойдоды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Дети, вы только послушайте, что говорит Рассеянный. Разве он из книжки «Мойдодыр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Ну, что ты, Рассеянный! Ты опять все перепутал. Дети, скажите Рассеянному, кто о нем напис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арша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еянный: (огорченно) Вы уж меня простите, ребята. Я всегда все говорю и делаю наобор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Не расстраивайся! Оставайся у нас на праздник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еянный: Останусь, так и быть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трамвай мне как раз подойд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до нужной остановки довезет, а заодно и повеселю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ссажиры здесь все веселые(показывает на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гоноуважатый хороший (показывает на ведущего), до вокзала довезет. А билет у меня в кармане, вот он (достает не глядя носовой платочек). Я его в буфете куп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вы, дети, смеетесь? Ну что здесь смешного? Вы что, билет никогда не видели?(прячет платок в карма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(смеясь) Ну, что же, Рассеянный, сад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уил Яковлевич писал разные стихи. И в этих стихах рассказывал о разных вещах. Вот послушайте одно его стихотворение «Мяч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читает стихотворение С.Я. Маршака «Мяч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6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ы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к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ч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ку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чал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ач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ы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о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гнать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обой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донь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п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ка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вонк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адцать раз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га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го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за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окатил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за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ороти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тил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город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тил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вор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атил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воро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ежа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овор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а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колес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пну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пнул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се!</w:t>
      </w:r>
    </w:p>
    <w:p>
      <w:pPr>
        <w:sectPr>
          <w:type w:val="continuous"/>
          <w:pgSz w:w="1196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ой был этот мяч. А вы, ребята, с мячом любите играть? Давайте немного поигра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эстафета с мяч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ил Маршак сочинял не только стихи, но еще и за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аши родители вам их загадают. Слушайте внима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6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дим ночь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им дне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икуда мы не уйд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ьем исправ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, друзья, не бейте нас. (Час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ед н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оглобли за уша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зах по коле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делка на носу. (Очки)</w:t>
      </w:r>
    </w:p>
    <w:p>
      <w:pPr>
        <w:sectPr>
          <w:type w:val="continuous"/>
          <w:pgSz w:w="1196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тняной стране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ке Простыне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пароход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зад, то вперед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ним такая гладь,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морщинки не видать. (Утюг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Новый год пришел он в дом 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румяным толстяком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 каждым днем терял он вес,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конец, совсем исчез. (Календарь)</w:t>
      </w:r>
    </w:p>
    <w:p>
      <w:pPr>
        <w:pStyle w:val="Normal"/>
        <w:spacing w:lineRule="auto" w:line="24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олодцы! Хорошо отгадывали. Теперь видно, что вы ничуть не рассеянные. Это очень хорошо! А даже если вы что-то потеряли, то это можно всегда найти. Правда? Вот наша кошечка со своими котятами сейчас вам это и расскажут.</w:t>
      </w:r>
    </w:p>
    <w:p>
      <w:pPr>
        <w:pStyle w:val="Normal"/>
        <w:spacing w:lineRule="auto" w:line="24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стихотворения С.Я. Маршака «Перчатки»</w:t>
      </w:r>
    </w:p>
    <w:p>
      <w:pPr>
        <w:pStyle w:val="Normal"/>
        <w:spacing w:lineRule="auto" w:line="240" w:before="0" w:after="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яли котятки </w:t>
      </w:r>
    </w:p>
    <w:p>
      <w:pPr>
        <w:pStyle w:val="Normal"/>
        <w:spacing w:lineRule="auto" w:line="240" w:before="0" w:after="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роге перчатки </w:t>
      </w:r>
    </w:p>
    <w:p>
      <w:pPr>
        <w:pStyle w:val="Normal"/>
        <w:spacing w:lineRule="auto" w:line="240" w:before="0" w:after="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слезах прибежали домой. </w:t>
      </w:r>
    </w:p>
    <w:p>
      <w:pPr>
        <w:pStyle w:val="Normal"/>
        <w:spacing w:lineRule="auto" w:line="240" w:before="0" w:after="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ма, мама, прости, </w:t>
      </w:r>
    </w:p>
    <w:p>
      <w:pPr>
        <w:pStyle w:val="Normal"/>
        <w:spacing w:lineRule="auto" w:line="240" w:before="0" w:after="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е можем найти, </w:t>
      </w:r>
    </w:p>
    <w:p>
      <w:pPr>
        <w:pStyle w:val="Normal"/>
        <w:spacing w:lineRule="auto" w:line="240" w:before="0" w:after="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е можем найти </w:t>
      </w:r>
    </w:p>
    <w:p>
      <w:pPr>
        <w:pStyle w:val="Normal"/>
        <w:spacing w:lineRule="auto" w:line="240" w:before="0" w:after="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чатки! </w:t>
      </w:r>
    </w:p>
    <w:p>
      <w:pPr>
        <w:pStyle w:val="Normal"/>
        <w:spacing w:lineRule="auto" w:line="240" w:before="0" w:after="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теряли перчатки? </w:t>
      </w:r>
    </w:p>
    <w:p>
      <w:pPr>
        <w:pStyle w:val="Normal"/>
        <w:spacing w:lineRule="auto" w:line="240" w:before="0" w:after="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плохие котятки! </w:t>
      </w:r>
    </w:p>
    <w:p>
      <w:pPr>
        <w:pStyle w:val="Normal"/>
        <w:spacing w:lineRule="auto" w:line="240" w:before="0" w:after="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ам нынче не дам пирога. </w:t>
      </w:r>
    </w:p>
    <w:p>
      <w:pPr>
        <w:pStyle w:val="Normal"/>
        <w:spacing w:lineRule="auto" w:line="240" w:before="0" w:after="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у-мяу, не дам, </w:t>
      </w:r>
    </w:p>
    <w:p>
      <w:pPr>
        <w:pStyle w:val="Normal"/>
        <w:spacing w:lineRule="auto" w:line="240" w:before="0" w:after="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у-мяу, не дам, </w:t>
      </w:r>
    </w:p>
    <w:p>
      <w:pPr>
        <w:pStyle w:val="Normal"/>
        <w:spacing w:lineRule="auto" w:line="240" w:before="0" w:after="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ам нынче не дам пирога! </w:t>
      </w:r>
    </w:p>
    <w:p>
      <w:pPr>
        <w:pStyle w:val="Normal"/>
        <w:spacing w:lineRule="auto" w:line="240" w:before="0" w:after="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жали котятки, </w:t>
      </w:r>
    </w:p>
    <w:p>
      <w:pPr>
        <w:pStyle w:val="Normal"/>
        <w:spacing w:lineRule="auto" w:line="240" w:before="0" w:after="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ыскали перчатки </w:t>
      </w:r>
    </w:p>
    <w:p>
      <w:pPr>
        <w:pStyle w:val="Normal"/>
        <w:spacing w:lineRule="auto" w:line="240" w:before="0" w:after="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смеясь, прибежали домой. </w:t>
      </w:r>
    </w:p>
    <w:p>
      <w:pPr>
        <w:pStyle w:val="Normal"/>
        <w:spacing w:lineRule="auto" w:line="240" w:before="0" w:after="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ма, мама, не злись, </w:t>
      </w:r>
    </w:p>
    <w:p>
      <w:pPr>
        <w:pStyle w:val="Normal"/>
        <w:spacing w:lineRule="auto" w:line="240" w:before="0" w:after="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нашлись, </w:t>
      </w:r>
    </w:p>
    <w:p>
      <w:pPr>
        <w:pStyle w:val="Normal"/>
        <w:spacing w:lineRule="auto" w:line="240" w:before="0" w:after="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нашлись </w:t>
      </w:r>
    </w:p>
    <w:p>
      <w:pPr>
        <w:pStyle w:val="Normal"/>
        <w:spacing w:lineRule="auto" w:line="240" w:before="0" w:after="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чатки! </w:t>
      </w:r>
    </w:p>
    <w:p>
      <w:pPr>
        <w:pStyle w:val="Normal"/>
        <w:spacing w:lineRule="auto" w:line="240" w:before="0" w:after="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ыскали перчатки? </w:t>
      </w:r>
    </w:p>
    <w:p>
      <w:pPr>
        <w:pStyle w:val="Normal"/>
        <w:spacing w:lineRule="auto" w:line="240" w:before="0" w:after="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спасибо котятки! </w:t>
      </w:r>
    </w:p>
    <w:p>
      <w:pPr>
        <w:pStyle w:val="Normal"/>
        <w:spacing w:lineRule="auto" w:line="240" w:before="0" w:after="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а это вам дам пирога. </w:t>
      </w:r>
    </w:p>
    <w:p>
      <w:pPr>
        <w:pStyle w:val="Normal"/>
        <w:spacing w:lineRule="auto" w:line="240" w:before="0" w:after="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-мур-мур, пирога, </w:t>
      </w:r>
    </w:p>
    <w:p>
      <w:pPr>
        <w:pStyle w:val="Normal"/>
        <w:spacing w:lineRule="auto" w:line="240" w:before="0" w:after="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-мур-мур, пирога, </w:t>
      </w:r>
    </w:p>
    <w:p>
      <w:pPr>
        <w:pStyle w:val="Normal"/>
        <w:spacing w:lineRule="auto" w:line="240" w:before="0" w:after="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 это вам дам пирога!</w:t>
      </w:r>
    </w:p>
    <w:p>
      <w:pPr>
        <w:pStyle w:val="Normal"/>
        <w:spacing w:lineRule="auto" w:line="240" w:before="0" w:after="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5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Такие котята у нас с кошечкой! Понравилось вам, гости? За такие чудесные стихотворения и сказки надо сказать спасибо Самуилу Яковлевичу Маршаку. Все это написал он. А вам, ребята, спасибо за то, что вы сегодня и рассказывали и показывали некоторые его произведения. Молодцы! А какой у нас был рассеянный! Не знал, что ему надевать. То ли брюки, то ли гамаши, то ли пальто. А вместо шапки на ходу он надел сковороду! Вот смешно получилось! Надо было ему шапку надеть (берет шапку рассеянного)! Ой! А что это тут наш рассеянный оставил (достает из шапки конфеты)? Ребята, можно в шапке конфеты хранить? Правильно, нельзя. Вот какой рассеянный! Рассеянный, а может ты с нами поделишься? Смотри, как ребята старались сегодня. А в шапке у тебя очень быстро конфеты растают. </w:t>
      </w:r>
    </w:p>
    <w:p>
      <w:pPr>
        <w:pStyle w:val="Normal"/>
        <w:spacing w:lineRule="auto" w:line="24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еянный делится с детьми конфетами. Ребята получают угощение. </w:t>
      </w:r>
    </w:p>
    <w:p>
      <w:pPr>
        <w:pStyle w:val="Normal"/>
        <w:spacing w:lineRule="auto" w:line="240"/>
        <w:ind w:left="55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теперь подошел к концу наш вечер. Спасибо вам, ребята, еще раз! Спасибо нашим гостям! До новых встреч! </w:t>
      </w:r>
    </w:p>
    <w:p>
      <w:pPr>
        <w:pStyle w:val="Normal"/>
        <w:spacing w:lineRule="auto" w:line="240" w:before="0" w:after="200"/>
        <w:ind w:lef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ходят под музыку «Где водятся волшебники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22:00Z</dcterms:created>
  <dc:creator>User</dc:creator>
  <dc:description/>
  <cp:keywords/>
  <dc:language>en-US</dc:language>
  <cp:lastModifiedBy>User</cp:lastModifiedBy>
  <dcterms:modified xsi:type="dcterms:W3CDTF">2012-09-12T10:29:00Z</dcterms:modified>
  <cp:revision>1</cp:revision>
  <dc:subject/>
  <dc:title>Муниципальное бюджетное дошкольное образовательное учреждение</dc:title>
</cp:coreProperties>
</file>