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Игры для детей на пляже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ь весело и полезно отдохнуть с детьм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то в разгаре! Если Вы собираетесь провести отпуск у моря или выезжаете на речку или озеро с детьми, то вам пригодятся увлекательн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ы на свеж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духе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детей, в которые можно поиграть на пляже. Такие игры полезны для развития ребенка, а особенно если проходят на берегу моря. Сыпучий, мягкий песок, ласковые морские волны – простор для реализации многих детских фантазий и чудесное место для закаливания малыша! Можно очень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есел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овести с малышом время на берегу, сегодня мы расскажем пр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ы для детей на пляж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игры на свежем воздухе будут интересны взрослым и детям! Провести свободное время с малышом на свежем воздухе в веселой игре – что может быть прекраснее для теплых летних дней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на свежем воздухе. Игры для детей на пляж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1647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52" t="3645" r="9729" b="5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ля компании детише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а «В поисках сокровищ»</w:t>
      </w:r>
      <w:r>
        <w:rPr>
          <w:rFonts w:cs="Times New Roman" w:ascii="Times New Roman" w:hAnsi="Times New Roman"/>
          <w:sz w:val="28"/>
          <w:szCs w:val="28"/>
          <w:lang w:eastAsia="ru-RU"/>
        </w:rPr>
        <w:t> будет необычайно интересной. Для организации поисков нужны сами сокровища, для этого подойдут монетки, мелкие украшения, кроме того, маленькие совочки и небольшое сито для песка. Нужно спрятать монетки и украшения под тонким слоем песка и предложить деткам их найти. Для этого можно использовать совки, просеивать песок через сито, чтобы обнаружить мелкие украшения. В эту игру интересно будет поиграть нескольким детям или даже командам. Цель – найти все сокровища. Кто быстрее найдет больше сокровищ – тот победил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Чудесная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а «Песчаный замо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ойдет для игры всей семьей. Можно строить большой замок всем вместе или разделиться на две или более команды и устроить соревнования, у кого замок получится выше, больше, красивее. Для этого очень хорошо подходит мокрый песок, камешки, ракушки. Вокруг строения можно сделать ров, который наполняется водо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1724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4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маленьких художников прекрасно подойдут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Картины на песке»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могут изобразить все, что угодно или нарисовать картину на заданную тему. Очень полезным заданием будет составить рассказ по нарисованному, рассказать, что изображено или придумать целую сказку. Второй вариант: взрослый может рисовать на песке загадки, а дети должны их разгадыва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а «Веселый бассейн»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лично подойдет для небольшой компании малышей. В этой игре необходимо рядом с водой вырыть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ссей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сделать небольшой канал, по которому вода из реки, моря или озера будет наполнять этот бассейн. Соревноваться можно – у кого бассейн больше, глубже, надежне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Игра «Веселый сапер»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вает внимание,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лкую мотори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детских пальчиков, осторожность. Нужно закопать свою руку в песок растопырив пальцы, а малыш должен очень аккуратно, не задев ни один палец, откопать ее. Если Вы чувствуете прикосновение крохи к руке, сразу делаете взрыв мины, резко поднимая потревоженный палец. Это вызывает особое веселье у ребенка! Предлагаете повторить попытку, а затем меняетесь ролями и откапываете ручку малыш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ие очень прост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ы для детей на пляже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могут весело провести время! Так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ы на свежем воздухе 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полезны и для малыша, и для Вас, и для всех остальных участников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то – это как раз то время, которое нужно использовать максимально для оздоровления и закаливания ребенка, а все игры очень хорошо помогают в этом. Но не стоит забывать о том, что находясь на пляже, ребенок должен быть в головном уборе, и родителям необходимо следить за тем, чтобы детка не получила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тепловой уда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  А во избежание солнечных ожогов, не находится под прямыми солнечными лучами в самое жаркое время дня и использовать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олнцезащитные сред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е можно сделать своими рук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сть лето будет счастливым и веселым для наших детишек и для каждого из нас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Лазаренко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vospitanie-rebenka-2/kak-razvit-chuvstvo-yumora-u-reben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nashydetky.com/dlya-lyubyashhih-i-nezhnyih-mam/kak-sdelat-nashih-detey-schastlivyimi" TargetMode="External"/><Relationship Id="rId6" Type="http://schemas.openxmlformats.org/officeDocument/2006/relationships/hyperlink" Target="http://nashydetky.com/uvlecheniya-nashih-detok/plavanie-v-chem-ego-polza" TargetMode="External"/><Relationship Id="rId7" Type="http://schemas.openxmlformats.org/officeDocument/2006/relationships/hyperlink" Target="http://nashydetky.com/razvitie-rebenka-2/chto-i-dlya-chego-razvivaet-melkuyu-motoriku" TargetMode="External"/><Relationship Id="rId8" Type="http://schemas.openxmlformats.org/officeDocument/2006/relationships/hyperlink" Target="http://nashydetky.com/zdorove-rebenka/teplovoy-udar-u-rebenka" TargetMode="External"/><Relationship Id="rId9" Type="http://schemas.openxmlformats.org/officeDocument/2006/relationships/hyperlink" Target="http://nashydetky.com/zdorove-rebenka/solntsezashhitnyie-sredstva-svoimi-rukam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9:00Z</dcterms:created>
  <dc:creator>777</dc:creator>
  <dc:description/>
  <cp:keywords/>
  <dc:language>en-US</dc:language>
  <cp:lastModifiedBy>777</cp:lastModifiedBy>
  <dcterms:modified xsi:type="dcterms:W3CDTF">2014-05-26T09:39:00Z</dcterms:modified>
  <cp:revision>1</cp:revision>
  <dc:subject/>
  <dc:title>«Игры для детей на пляже – </dc:title>
</cp:coreProperties>
</file>