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№20  г. Владивосто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нятие по развитию реч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Тема: « Кто, где живет?»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дготовительная групп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лык Елена викто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ладивосток 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ное содержание: Учить детей  образовывать однокорен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ять в согласовании слов в пред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понятием домашний адрес, номер дома и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ировать в речи названия дома –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организованность, дисциплинир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словаря: конура, берлога, гнездо, будка, курятник, конюшня, коровник, птичник, свинарник, скворечник, лягуша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работа: Рассматривание иллюстраций на тему: «Лесные жители», «Деревня», «Город», «Архитек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на тему: «Какие дома есть в нашем городе», «Какие бывают дома», «Моя Ро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: С. Михалков «Дядя Степа», Р.Н.С. «Зимовье зверей», Л. Толстой «Три медведя», С.Михалков «Три поросенка», Р.Н.С.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учивание: С. Маршак «Наша улиц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дактические игры: «Узнай по описанию», «Кто, где живет», «Помоги цыпленку», «Найди свой дом», «Чем похожи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тоит в поле теремок – терем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низок – не высок, не выс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, кто в теремочке жив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, кто в не высоком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Лягушка, мышка, волк, зая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авильно. Но ведь все эти звери живут вместе только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жизни у каждого из них свой дом. А где живет зая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остальные где живу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живет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ягушка живет в бол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к живет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вы знаете, что домик каждого из зверей имеет свое наз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ом волка называется логово. А дом соб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собаки называется конура, бу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птицы называется гнез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медведя называется бер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лисы  называется н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мышки называется н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Опять правильно. Но некоторые дома имеют названия схожие с именем хозя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йте, кто живет в курятнике?</w:t>
      </w:r>
    </w:p>
    <w:p>
      <w:pPr>
        <w:pStyle w:val="Normal"/>
        <w:rPr/>
      </w:pPr>
      <w:r>
        <w:rPr>
          <w:sz w:val="28"/>
          <w:szCs w:val="28"/>
        </w:rPr>
        <w:t>Ребенок: В курятнике живут к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то живет в конюшн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В конюшне живут лош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то живет в коров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В коровнике живут кор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то живет в свинар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В свинарнике живут свин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Кто живет в птич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В птичнике живут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 сквореч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В скворечнике живут сквор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В лягушатни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: В лягушатнике живут ляг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Молодцы! Угадали все. А теперь давайте поиграем. Выходите и слушайте внимательно, я буду называть животное, птицу или рыбу – а вы будете двигаться, так как двигается это животное, птица или р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заяц, что дел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ры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Прыг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ле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пла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выполняют движения, соответствующие движениям животных,  птиц, ры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аз – два, Раз – два вот и кончилась 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мы с вами говорили о том, где живут животные и как называются их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 вами, где жив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живут в д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дом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живут в каменных д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живут в деревянных д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живут в многоэтажных до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Если мы посмотрим, то увидим вокруг много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с вами сможем узнать, где живет каждый из нас. Что нам надо зн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, что такое адр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звание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омер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омер кварт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А кто из вас знает свой адрес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по очереди называют свой домашний адре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Сегодня мы с вами узнали, что название домов бывают разные. От чего это зависит? Зависит от того места, где живет живот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дом имеет название от имени к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мени хозя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имени животного или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люд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людей дом имеет ад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адре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азвание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омер квартиры ил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0:00Z</dcterms:created>
  <dc:creator>Александр</dc:creator>
  <dc:description/>
  <dc:language>en-US</dc:language>
  <cp:lastModifiedBy>Александр</cp:lastModifiedBy>
  <dcterms:modified xsi:type="dcterms:W3CDTF">2012-09-28T08:53:00Z</dcterms:modified>
  <cp:revision>2</cp:revision>
  <dc:subject/>
  <dc:title/>
</cp:coreProperties>
</file>