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right="-77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ind w:left="5" w:right="-77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ind w:left="5" w:right="-77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ind w:left="5" w:right="-77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ind w:right="-77" w:hanging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ind w:left="5" w:right="-77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6" w:right="-77" w:hanging="0"/>
        <w:jc w:val="center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  <w:t>КОНСПЕКТ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6" w:right="65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ЗАНЯТИЯ ПО РАЗВИТИЮ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6" w:right="65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РЕЧИ О ДРУЗЬЯХ И ДРУЖБЕ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6" w:right="65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В СТАРШЕЙ ГРУППЕ №3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6" w:right="65" w:hanging="0"/>
        <w:jc w:val="center"/>
        <w:rPr/>
      </w:pPr>
      <w:r>
        <w:rPr>
          <w:b/>
          <w:bCs/>
          <w:color w:val="000000"/>
          <w:sz w:val="44"/>
          <w:szCs w:val="44"/>
        </w:rPr>
        <w:t>МБДОУ №87 «ЗОЛУШКА»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6" w:right="65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Воспитатель Габдуллина Р.Н.</w:t>
      </w:r>
      <w:r>
        <w:br w:type="page"/>
      </w:r>
    </w:p>
    <w:p>
      <w:pPr>
        <w:pStyle w:val="Style14"/>
        <w:ind w:left="-284" w:firstLine="568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: Способствовать пониманию того, что дружба доставляет радость в общении друг с другом. Создавать условия для проявления дружеских чувств детей в различных ситуациях. Формировать умение договариваться, выходить из конфликтных ситуаций. Развивать речевую активность, умение составлять предложения с заданным словом.</w:t>
        <w:br/>
      </w:r>
    </w:p>
    <w:p>
      <w:pPr>
        <w:pStyle w:val="Style14"/>
        <w:ind w:left="-284" w:firstLine="568"/>
        <w:rPr/>
      </w:pPr>
      <w:r>
        <w:rPr>
          <w:rStyle w:val="StrongEmphasis"/>
          <w:sz w:val="28"/>
          <w:szCs w:val="28"/>
        </w:rPr>
        <w:t>Материалы и оборудование</w:t>
      </w:r>
      <w:r>
        <w:rPr>
          <w:sz w:val="28"/>
          <w:szCs w:val="28"/>
        </w:rPr>
        <w:t>: набор цветов, ваза, поднос</w:t>
      </w:r>
    </w:p>
    <w:p>
      <w:pPr>
        <w:pStyle w:val="Style14"/>
        <w:ind w:left="-284" w:firstLine="568"/>
        <w:rPr/>
      </w:pPr>
      <w:r>
        <w:rPr>
          <w:rStyle w:val="Emphasis"/>
          <w:b/>
          <w:bCs/>
          <w:i w:val="false"/>
          <w:sz w:val="28"/>
          <w:szCs w:val="28"/>
        </w:rPr>
        <w:t>Предварительная работа</w:t>
      </w:r>
      <w:r>
        <w:rPr>
          <w:rStyle w:val="Emphasis"/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разучивание пословиц о дружбе и беседы-разъяснения по пословицам; дидактическая игра «Скажи наоборот», социометрия взаимоотношений детей с использованием методики «Секрет», рассматривание сюжетных картинок о детях в различных ситуациях.</w:t>
      </w:r>
    </w:p>
    <w:p>
      <w:pPr>
        <w:pStyle w:val="Style14"/>
        <w:ind w:left="-284" w:firstLine="568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– Ребята, сегодня я предлагаю поговорить о друзьях, о дружбе. Все мы разные, но об одних говорят – это верные надежные друзья, а про других такого не скажешь. Всегда во все времена ценилось это одно из лучших человеческих качеств – дружба!</w:t>
        <w:br/>
        <w:t xml:space="preserve">        Представьте себе, что вам предложили выбрать цветок в подарок другу. Какой бы вы выбрали? Здесь, на подносе, лежат самые разные цветы. Надо выбрать только один и поставить его в вазу. (на подносе много ярких красивых цветов и несколько тусклых, помятых; дети выполняют задание).</w:t>
        <w:br/>
        <w:t xml:space="preserve">        Посмотрите, какой красивый, яркий букет дружбы у вас получился. Все ребята выбрали самые красивые цветы и никто не захотел подарить другу эти мятые, тусклые цветы. И вы правы! Ведь дружба – это яркое, доброе, светлое чувство. Про друзей пишут сказки и рассказы, сочиняют песни, придумывают пословицы. А вы знаете пословицы о друзьях, о дружбе? Давайте их вспомним.</w:t>
        <w:br/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-Крепкую дружбу и топором не разрубишь</w:t>
        <w:br/>
        <w:t>-Человек без друзей, что дерево без корней</w:t>
        <w:br/>
        <w:t>-Нет друга – ищи, а нашел – береги</w:t>
        <w:br/>
        <w:t>-Друг за друга держаться – ничего не бояться</w:t>
        <w:br/>
        <w:t>-Вместе и беда легче переносится</w:t>
        <w:br/>
        <w:t>-Все за одного и один за всех</w:t>
        <w:br/>
        <w:t>-Дружно за мир стоять — войне не бывать.</w:t>
        <w:br/>
        <w:t>-Добро потеряешь – опять наживешь, друга потеряешь – уже не вернешь.</w:t>
      </w:r>
    </w:p>
    <w:p>
      <w:pPr>
        <w:pStyle w:val="Style14"/>
        <w:ind w:left="-284" w:firstLine="710"/>
        <w:rPr>
          <w:sz w:val="28"/>
          <w:szCs w:val="28"/>
        </w:rPr>
      </w:pPr>
      <w:r>
        <w:rPr>
          <w:sz w:val="28"/>
          <w:szCs w:val="28"/>
        </w:rPr>
        <w:br/>
        <w:t xml:space="preserve">         Молодцы! Друзья бывают и у детей, и у взрослых. Вот, например, у меня есть замечательная подруга, ее зовут Лена, иногда я называю ее Леночка, Ленусик. Мне интересно с ней смотреть и обсуждать фильмы, рассказывать друг другу разные истории из своей жизни. Вместе мы готовим вкусные пироги и печенье, выращиваем красивые цветы. Я доверяю своей подруге, могу поделиться с ней своими секретами и знаю, что она никому не расскажет о них. Мы часто встречаемся и интересно проводим время. Если мы не можем встретиться, то просто разговариваем по телефону.</w:t>
        <w:br/>
        <w:t xml:space="preserve">         А что вы можете рассказать о своих друзьях. Как вы их называете? Чем занимаетесь вместе? (ответы 3-4 детей).</w:t>
        <w:br/>
        <w:t xml:space="preserve">         Я услышала, что вы с друзьями умеете хорошо играть. А умеете ли вы так же хорошо заниматься? Недавно мы начали учиться составлять «живые» предложения с заданным словом. Итак, Максим, вместе с 2 друзьями придумай предложение со словом «друзья». А ты, Катя, со своими друзьями, предложение со словом «дружно». (дети отходят в сторону, совещаются и затем проговаривают свое предложение). «играют», «помогают».</w:t>
        <w:br/>
        <w:t xml:space="preserve">         Отлично, вы быстро сумели договориться. Но, говорят, друзья понимают друг друга без слов. Предлагаю поиграть в игру «Зеркало». Встаем парами по кругу, ребенок-зеркало спиной в круг. Стоящие за кругом показывают любое движение, а друг-зеркало его повторяет (задание проводится под музыку, через 30 сек дети меняются местами и ролями).</w:t>
        <w:br/>
        <w:t xml:space="preserve">         Вы сумели неплохо договориться даже без слов. Молодцы!</w:t>
        <w:br/>
        <w:t xml:space="preserve">         Но, если, честно, то в жизни друзья могут не только играть, заниматься или что-то строить, но и ссориться. Бывает такое? Посмотрите, ребята, что однажды произошло в нашей группе.</w:t>
        <w:br/>
        <w:t>(2 девочки выполняют действия согласно рассказу)</w:t>
        <w:br/>
        <w:t xml:space="preserve">         Лена принесла в детский сад новый красивый мячик и никому его не давала, играла одна. Катя попросила мячик, чтобы тоже поиграть. Лена не давала, и Катя, не выдержав, отобрала его и убежала.</w:t>
        <w:br/>
        <w:t xml:space="preserve">         Хорошо ли поступили девочки? А как бы вы поступили на месте Лены? Кати? Что бы вы им посоветовали?</w:t>
        <w:br/>
        <w:t xml:space="preserve">         Конечно, им надо было договориться и поиграть вместе. Я думаю, пришло время им помириться. Лена и Катя, вы согласны помириться и играть вместе? Тогда вам поможет примирялка.</w:t>
        <w:br/>
      </w:r>
    </w:p>
    <w:p>
      <w:pPr>
        <w:pStyle w:val="Style14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не будем больше злиться,</w:t>
        <w:br/>
        <w:t>Мы решили помириться,</w:t>
        <w:br/>
        <w:t>Злюка, уходи от нас.</w:t>
        <w:br/>
        <w:t>Мы опять друзья сейчас!</w:t>
        <w:br/>
        <w:t>(первые две строчки дети сцепляются мизинчиками, на третью строчку как бы стряхивают с рук грязь, на четвертую – обнимаются).</w:t>
      </w:r>
    </w:p>
    <w:p>
      <w:pPr>
        <w:pStyle w:val="Style14"/>
        <w:ind w:left="-284" w:firstLine="710"/>
        <w:rPr>
          <w:sz w:val="28"/>
          <w:szCs w:val="28"/>
        </w:rPr>
      </w:pPr>
      <w:r>
        <w:rPr>
          <w:sz w:val="28"/>
          <w:szCs w:val="28"/>
        </w:rPr>
        <w:br/>
        <w:t xml:space="preserve">         Ребята, признайтесь честно, а вы иногда ссоритесь с друзьями? Покажите без слов свое настроение, когда вы обиделись, поссорились. Ой, какие сердитые лица! Настроение плохое. А теперь повернитесь друг к другу и вместе скажем слова примирялки (дети «мирятся» с соседом).</w:t>
        <w:br/>
        <w:t xml:space="preserve">         Теперь совсем другое дело. Я вижу веселые лица, улыбки. У всех хорошее настроение. И, наверное, всем хочется поиграть с этим красивым мячиком? Тогда я приглашаю вас встать в круг. Игра называется «Мой друг». Я бросаю мячик кому-нибудь из вас и говорю, какой ваш друг. Если вы согласны – повторите мои слова, если не согласны – скажите по-другому, а мячик всегда возвращаете мне.</w:t>
        <w:br/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твой друг – плохой? ( Нет, мой друг хороший)</w:t>
        <w:br/>
        <w:t>твой друг – капризный? (послушный)</w:t>
        <w:br/>
        <w:t>твой друг жадный? (Добрый, щедрый)</w:t>
        <w:br/>
        <w:t>твой друг ленивый? (трудолюбивый)</w:t>
        <w:br/>
        <w:t>твой друг злой? (добрый)</w:t>
        <w:br/>
        <w:t>твой друг вредный? (послушный, хороший)</w:t>
        <w:br/>
        <w:t>твой друг глупый? (умный)</w:t>
        <w:br/>
        <w:t>твой друг грустный (веселый)</w:t>
        <w:br/>
        <w:t>твой друг жестокий? (добрый)</w:t>
        <w:br/>
        <w:t>твой друг грубый? (послушный, добрый, хороший)</w:t>
        <w:br/>
        <w:t>твой друг страшный? (красивый)</w:t>
        <w:br/>
        <w:t>твой друг надежный? (Да, мой друг надежный)</w:t>
        <w:br/>
        <w:t>твой друг умелый?</w:t>
        <w:br/>
        <w:t>твой друг талантливый?</w:t>
      </w:r>
    </w:p>
    <w:p>
      <w:pPr>
        <w:pStyle w:val="Style14"/>
        <w:ind w:left="-284" w:hanging="0"/>
        <w:jc w:val="both"/>
        <w:rPr/>
      </w:pPr>
      <w:r>
        <w:rPr>
          <w:sz w:val="28"/>
          <w:szCs w:val="28"/>
        </w:rPr>
        <w:br/>
        <w:t xml:space="preserve">         Мы неплохо поиграли, у всех ребят отличное настроение. А о чем мы сегодня с вами беседовали на занятии? (о друзьях, дружбе). А себя вы считаете хорошими, надежными друзьями? А что же надо делать, чтобы никогда не ссориться? (договариваться, делиться игрушками и пр.) А если вдруг не сумели договориться и поссорились, что вы посоветуете друг другу? (поговорить и помириться).</w:t>
        <w:br/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6"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6"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6" w:right="6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6" w:right="6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6" w:right="6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98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sectPr>
      <w:type w:val="nextPage"/>
      <w:pgSz w:w="11906" w:h="16838"/>
      <w:pgMar w:left="1529" w:right="1101" w:gutter="0" w:header="0" w:top="1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16:00Z</dcterms:created>
  <dc:creator>User</dc:creator>
  <dc:description/>
  <cp:keywords/>
  <dc:language>en-US</dc:language>
  <cp:lastModifiedBy>User</cp:lastModifiedBy>
  <cp:lastPrinted>2012-09-28T15:17:00Z</cp:lastPrinted>
  <dcterms:modified xsi:type="dcterms:W3CDTF">2012-09-28T11:17:00Z</dcterms:modified>
  <cp:revision>3</cp:revision>
  <dc:subject/>
  <dc:title>КОНСПЕКТ</dc:title>
</cp:coreProperties>
</file>