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</w:t>
      </w:r>
      <w:r>
        <w:rPr>
          <w:b/>
          <w:sz w:val="20"/>
          <w:szCs w:val="20"/>
        </w:rPr>
        <w:t>Департамент образования Администрация города Ноябрь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 дошкольное 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комбинированного вида  "Малыш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 Ноябрьск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  <w:t>Семинар – практикум:</w:t>
      </w:r>
    </w:p>
    <w:p>
      <w:pPr>
        <w:pStyle w:val="Normal"/>
        <w:ind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нимательная математика для</w:t>
      </w:r>
    </w:p>
    <w:p>
      <w:pPr>
        <w:pStyle w:val="Normal"/>
        <w:ind w:left="-426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  <w:t>дошкольников.</w:t>
      </w:r>
    </w:p>
    <w:p>
      <w:pPr>
        <w:pStyle w:val="Normal"/>
        <w:ind w:left="-426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ицкая В. П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чение математике детей дошкольного возраста немыслимо без использования занимательных игр, задач, развлечений.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ользуется занимательный материал с целью формирования представлений, ознакомления с новыми сведениями. При этом непременным условием является применение системы игр и упраж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очень активны в восприятии задач шуток, головоломок, логических упражнений. Они настойчиво ищут ход решения, который ведет к результату. В этом случае, когда занимательная задача доступна ребенку, у него складывается положительное  эмоциональное отношение к ней, что стимулирует мыслительную активность. Ребенку интересна конечная цель: сложить, найти нужную фигуру, преобразовать,- которая увлекает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 этом дети пользуются двумя видами поисковых проб: практически (действия в перекладывании, подборе) и мыслительными (обдумывания хода, предугадывание результата, предположение решения). В ходе поиска решения, дети проявляют догадку, т.е. как бы внезапно приходят к правильному решению. На самом деле они находят путь, способ решения лишь на основании практических действий и обдумывания. При этом дошкольникам, свойственно догадываться только о какой, то части решения, каком-то этап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цессе решения задач на смекалку обдумывания детьми хода поиска результата предшествует практическим действиям. Показателем рациональности поиска является и уровень самостоятельности его, и характер производимых проб. Анализ соотношения проб показывает, что практически пробы свойственны, как правило, детям средней и старшей группы. Дети подготовительной группы осуществляют поиск или путем сочетания мыслительных и практических проб, или только мысленно. Все это дает основание для утверждения о возможности приобщения дошкольников в ходе решения занимательных задач к элементам творческой деятельности. У детей формируется умение вести поиск решения путем предположений, осуществлять разные по характеру пробы, догады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нимательные развивающие игры, задачи, развлечения очень интересны для детей. А процесс решения, поиска ответа, основанный на интересе к задаче, невозможен без активной работы мысли. Этим положением и объясняется значение занимательных задач в умственном и всестороннем развитие детей. В ходе игр и упражнений с занимательным материалом дети овладевают умением вести поиск решения самостоятельно. Педагог вооружает детей лишь схемой в направлением анализа занимательной задачи, приводящего в конечном результате к решению (правильному или ошибочному). Систематическое упражнение в решении задач таким способом развивает умственную активность, самостоятельность мысли, творческое отношение к учебной задаче, инициати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нимательный математический материал является хорошим средством воспитания интереса к математике, к логике и доказательности рассуждений, желания проявлять умственное напряжение, сосредоточивать внимание на пробл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Узнавание числа и знаков действия по заданным призна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Вставь пропущенные числа.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 В</w:t>
            </w:r>
          </w:p>
        </w:tc>
      </w:tr>
      <w:tr>
        <w:trPr>
          <w:trHeight w:val="20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15,…, 35, …,45,…,65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22,…, 42, 52, …,72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:25.5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2, 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 44, 54,…, …, 8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12, 18,…,30, 36,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74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 42.</w:t>
            </w:r>
          </w:p>
        </w:tc>
      </w:tr>
    </w:tbl>
    <w:p>
      <w:pPr>
        <w:pStyle w:val="Normal"/>
        <w:rPr/>
      </w:pPr>
      <w:r>
        <w:rPr/>
        <w:t>б) Какие числа пропущены в примерах?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80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2=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4=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6=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8=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2=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3=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=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) Решите 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42560"/>
                          <a:chOff x="0" y="0"/>
                          <a:chExt cx="609552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13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0281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42360"/>
                            <a:ext cx="60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1422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7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370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13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9136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04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948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180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900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52.95pt" coordorigin="0,0" coordsize="9599,3059">
                <v:rect id="shape_0" stroked="f" o:allowincell="f" style="position:absolute;left:0;top:0;width:95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3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9;top:1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16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539;width: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79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9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21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9;top:1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9;top:14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8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19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8;top:19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6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8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2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8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0;top:15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64+6+10+26-1=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71160"/>
                          <a:chOff x="0" y="0"/>
                          <a:chExt cx="609552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3423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256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570960"/>
                            <a:ext cx="60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370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5994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2080" y="912600"/>
                            <a:ext cx="53388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880" y="863640"/>
                            <a:ext cx="53352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4040" y="912600"/>
                            <a:ext cx="31932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280" y="912960"/>
                            <a:ext cx="45756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9480" y="912600"/>
                            <a:ext cx="45756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912960"/>
                            <a:ext cx="3812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560" y="798120"/>
                            <a:ext cx="6102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798840"/>
                            <a:ext cx="5335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4611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0.95pt" coordorigin="0,0" coordsize="9599,3419">
                <v:rect id="shape_0" stroked="f" o:allowincell="f" style="position:absolute;left:0;top:0;width:9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69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9;top:5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19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899;width: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21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7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3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25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38;top:1437;width:840;height:12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1360;width:839;height:9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1437;width:502;height:82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8;top:1438;width:720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8;top:1437;width:720;height:89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438;width:599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257;width:960;height:7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8;top:1258;width:839;height:125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8;top:726;width:2;height:1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9-7+13-20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2)Логически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зажгли 7 свечей, 2 из  них погасли. Сколько осталось свеч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2 свечи, так как остальные сгор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а столе стояло 3 стакана с вишней. Костя съел один стакан вишни. Сколько стаканов оста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3стак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ы зашли в темную комнату, где есть свеча, газовая плита, керосиновая лампа. Что вы зажжете в первую очеред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спич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еша тратит на дорогу в школу 5 минут. Сколько минут он потратит, если пойдет вдвоем с сестр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5мину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бы сварить 1кг мяса, требуется 1 час. За сколько часов сварится 2 кг, мяса такого ж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об воду можно порезать ру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ее превратить в ле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Вставь пропущенное число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9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52596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48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20" to="20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828" to="349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13995</wp:posOffset>
                      </wp:positionV>
                      <wp:extent cx="485775" cy="976630"/>
                      <wp:effectExtent l="12700" t="6985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85pt;margin-top:16.8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52855</wp:posOffset>
                      </wp:positionV>
                      <wp:extent cx="541020" cy="1207135"/>
                      <wp:effectExtent l="10795" t="8255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207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7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85pt;margin-top:98.65pt;width:42.55pt;height: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9855</wp:posOffset>
                      </wp:positionV>
                      <wp:extent cx="485775" cy="976630"/>
                      <wp:effectExtent l="12700" t="6985" r="114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8.6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52855</wp:posOffset>
                      </wp:positionV>
                      <wp:extent cx="617220" cy="1143000"/>
                      <wp:effectExtent l="12700" t="6985" r="133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8.65pt;width:48.55pt;height:89.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24255</wp:posOffset>
                      </wp:positionV>
                      <wp:extent cx="685800" cy="4572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80.65pt" to="96.8pt,1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24255</wp:posOffset>
                      </wp:positionV>
                      <wp:extent cx="609600" cy="6858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80.65pt" to="150.8pt,13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0955</wp:posOffset>
                      </wp:positionV>
                      <wp:extent cx="485775" cy="976630"/>
                      <wp:effectExtent l="12700" t="6985" r="114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1.6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52596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8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20" to="20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828" to="349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2,6  2-В:5,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0</wp:posOffset>
                      </wp:positionV>
                      <wp:extent cx="485775" cy="976630"/>
                      <wp:effectExtent l="12700" t="6985" r="1143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90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260475</wp:posOffset>
                      </wp:positionV>
                      <wp:extent cx="485775" cy="976630"/>
                      <wp:effectExtent l="12700" t="6985" r="1143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25pt;margin-top:99.2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6858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858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426240"/>
                                  <a:ext cx="48528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3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1080" to="1919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080" to="371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17;top:671;width:763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3.Интеллектуальные способ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должите числовой ря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>
          <w:trHeight w:val="100" w:hRule="atLeast"/>
        </w:trPr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0,24,32,…,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40,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7, 9,…,…,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13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Вставь пропущенные чи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3                                                      Отве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+4-3+3=13                                       8+14-9+2=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3657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7600"/>
                          <a:chOff x="0" y="0"/>
                          <a:chExt cx="609552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13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13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57168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7168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257480"/>
                            <a:ext cx="304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57480"/>
                            <a:ext cx="304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1430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368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913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8280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18280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6720" y="57096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57096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46240" y="1256760"/>
                            <a:ext cx="102888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1256760"/>
                            <a:ext cx="64800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1200240"/>
                            <a:ext cx="106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5709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pt" coordorigin="0,0" coordsize="9599,5760">
                <v:rect id="shape_0" stroked="f" o:allowincell="f" style="position:absolute;left:0;top: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9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14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26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900" to="15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900" to="29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080" to="19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980" to="191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980" to="239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1800" to="22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0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39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4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287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287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899" to="731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899" to="8516,1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57;top:1979;width:1618;height:89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8;top:1979;width:1019;height:8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8;top:1890;width:16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8;top:899;width:2;height:1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) Вставь недостающее чис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5709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1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924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1066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58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0" y="1370160"/>
                            <a:ext cx="532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3708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91368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44280"/>
                            <a:ext cx="761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58680"/>
                            <a:ext cx="532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79;top:89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9;top:143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61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9,618" to="1679,4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275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250" to="6959,4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2158" to="683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2159" to="79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9;top:0;width:1438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9;top:70;width:11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510;width:8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3                                           ответ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4.Выбери нужный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0"/>
      </w:tblGrid>
      <w:tr>
        <w:trPr>
          <w:trHeight w:val="26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слагаемое – сумма = множители- ?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 xml:space="preserve">а) разность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делитель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произведение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умножение,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д.) число.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произведение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ик – плоскость =куб -?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пространство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ребро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ысота,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треугольник,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д.) сторона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пространство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ое слово не подходит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60"/>
      </w:tblGrid>
      <w:tr>
        <w:trPr>
          <w:trHeight w:val="19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прямая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ромб,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рямоугольник,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вадрат,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д.) треугольник.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прямая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треугольни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трез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ли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вадрат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.) кр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дл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2:05:00Z</dcterms:created>
  <dc:creator>User</dc:creator>
  <dc:description/>
  <cp:keywords/>
  <dc:language>en-US</dc:language>
  <cp:lastModifiedBy>user</cp:lastModifiedBy>
  <cp:lastPrinted>2006-03-25T10:05:00Z</cp:lastPrinted>
  <dcterms:modified xsi:type="dcterms:W3CDTF">2015-09-13T09:50:00Z</dcterms:modified>
  <cp:revision>13</cp:revision>
  <dc:subject/>
  <dc:title/>
</cp:coreProperties>
</file>