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0" w:after="280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Уважаемые родители!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Огромная просьба заполнить ниже приведенную анкету для важного социологического исследования! Всем заранее спасибо за сотрудничество! </w:t>
      </w:r>
      <w:r>
        <w:rPr>
          <w:b/>
          <w:bCs/>
        </w:rPr>
        <w:drawing>
          <wp:inline distT="0" distB="0" distL="0" distR="0">
            <wp:extent cx="2857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Ваш ребенок и прививки (если Вы не можете найти подходящий вариант ответа среди предложенных, то просто вписываете свой </w:t>
      </w:r>
      <w:r>
        <w:rPr/>
        <w:drawing>
          <wp:inline distT="0" distB="0" distL="0" distR="0">
            <wp:extent cx="40957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br/>
        <w:t>1. Возраст Вашего ребенка (вписать)</w:t>
        <w:br/>
        <w:br/>
        <w:t>2. Прививики у Вашего ребенка:</w:t>
        <w:br/>
        <w:br/>
        <w:t>а) Проводятся только обязательные прививки</w:t>
        <w:br/>
        <w:t>б) Прививки проводятся, но не все (избирательно)</w:t>
        <w:br/>
        <w:t>в) Я не прививаю своего ребенка</w:t>
        <w:br/>
        <w:t>г) Не знаю какие прививки проводятся, за этим следит врач</w:t>
        <w:br/>
        <w:br/>
        <w:t>3. Если проводятся дополнительные прививки, то какие:</w:t>
        <w:br/>
        <w:br/>
        <w:t>а) Против гемофильной инфекции</w:t>
        <w:br/>
        <w:t>б) Ветряной оспы</w:t>
        <w:br/>
        <w:t>в) Менингококковой инфекции</w:t>
        <w:br/>
        <w:t>г) Вирусного геппатита А</w:t>
        <w:br/>
        <w:t>д) Клещевого энцефалита</w:t>
        <w:br/>
        <w:t>е) Пневмококковой инфекции</w:t>
        <w:br/>
        <w:t>ж) Другие</w:t>
        <w:br/>
        <w:br/>
        <w:t>4. Прививаете ли Вы ребенка от гриппа:</w:t>
        <w:br/>
        <w:br/>
        <w:t>а) Да, ведь это опасная инфекция</w:t>
        <w:br/>
        <w:t>б) Не каждый год</w:t>
        <w:br/>
        <w:t>в) Не считаю нужным</w:t>
        <w:br/>
        <w:br/>
        <w:br/>
        <w:t>5. Если бы Вы знали о возможности дополнительной вакцинации, то от каких инфекций привили бы ребенка?</w:t>
        <w:br/>
        <w:br/>
        <w:t>а) Против гемофильной инфекции</w:t>
        <w:br/>
        <w:t>б) Ветряной оспы</w:t>
        <w:br/>
        <w:t>в) Менингококковой инфекции</w:t>
        <w:br/>
        <w:t>г) Вирусного геппатита А</w:t>
        <w:br/>
        <w:t>д) Клещевого энцефалита</w:t>
        <w:br/>
        <w:t>е) Пневмококковой инфекции</w:t>
        <w:br/>
        <w:t>ж) Другие</w:t>
        <w:br/>
        <w:br/>
        <w:t>6. Где проводятся прививки Вашему ребенку:</w:t>
        <w:br/>
        <w:br/>
        <w:t>а) В поликлинике</w:t>
        <w:br/>
        <w:t>б) В детском учреждении</w:t>
        <w:br/>
        <w:t>г) В Центрах вакцинопрофилактики</w:t>
        <w:br/>
        <w:t>д) Частными врачами</w:t>
        <w:br/>
        <w:br/>
        <w:t>7. Из каких источниках Вы получаете сведения о прививках:</w:t>
        <w:br/>
        <w:br/>
        <w:t>а) От врачей (педиатр из поликлиники, частный педиатр, педиатр медицинского центра, врач другой специальности, гомеопат, врач другой альтернативной медецины, знакомые врачи). Указать врача.</w:t>
        <w:br/>
        <w:t>б) Из СМИ (телевидение, радио, газеты и журналы, интеренет).</w:t>
        <w:br/>
        <w:t>в) Из распространяемой продукции - листовки, диски</w:t>
        <w:br/>
        <w:t>г) От знакомых и родственников (не медицинских работников)</w:t>
        <w:br/>
        <w:br/>
        <w:t>8. Оседомлены ли Вы о том, какие инфекционные болезни встрчаются в нашем городе?</w:t>
        <w:br/>
        <w:br/>
        <w:t>а)Да</w:t>
        <w:br/>
        <w:t>б) Отчасти</w:t>
        <w:br/>
        <w:t>в) Нет, но хотелось бы знать</w:t>
        <w:br/>
        <w:t>г)Мне это не нужно</w:t>
        <w:br/>
        <w:br/>
        <w:br/>
        <w:t>9. Перед проведением прививки:</w:t>
        <w:br/>
        <w:br/>
        <w:t>а) Врач рассказывает о заболевании, от которого ребенок прививается (в том числе о частоте осложнений при этом заболевании), и о проводимой прививки (в том числе о возможных реакциях)</w:t>
        <w:br/>
        <w:t>б) Врач только называет прививку и говорит от какой болезни она предохраняет</w:t>
        <w:br/>
        <w:t>в) Ничего не рассказывают</w:t>
        <w:br/>
        <w:br/>
        <w:t>10. Перед проведением прививки я подписываю информированное согласие</w:t>
        <w:br/>
        <w:br/>
        <w:t>а)Как в поликлинике, так и в детском саду</w:t>
        <w:br/>
        <w:t>б) Только в поликлинике</w:t>
        <w:br/>
        <w:t>в) Не всегда</w:t>
        <w:br/>
        <w:t>г) А что это такое?</w:t>
        <w:br/>
        <w:br/>
        <w:t>11. Были ли случаи, когда ребенка прививали без Вашего согласия?</w:t>
        <w:br/>
        <w:br/>
        <w:t>а) Да</w:t>
        <w:br/>
        <w:t>б) Нет</w:t>
        <w:br/>
        <w:br/>
        <w:t>12. Как проводится наблюдение ребенка после прививки?</w:t>
        <w:br/>
        <w:br/>
        <w:t>а) В поликлинике (в мед.центре) в течение 30 минут после прививки</w:t>
        <w:br/>
        <w:t>б) Врач (медсестра) приходят на дом через несколько дней после прививки</w:t>
        <w:br/>
        <w:t>в) Я не знаю, что после прививки ребенка нужно наблюдать</w:t>
        <w:br/>
        <w:br/>
        <w:t>13. Хотелось бы Вам узнать о прививках больше?</w:t>
        <w:br/>
        <w:br/>
        <w:t>а) Да</w:t>
        <w:br/>
        <w:t>б) Не вижу в этом необходимости</w:t>
        <w:br/>
        <w:br/>
        <w:t>14. Личный профиль:</w:t>
        <w:br/>
        <w:br/>
        <w:t>а) Образование: высшее, среднее специальное, среднее</w:t>
        <w:br/>
        <w:t>б) Ваш возраст: до 30 лет, 30-40 лет, старше 40 лет</w:t>
        <w:br/>
        <w:t>в) Количество детей в семье: 1,2,3, более трех</w:t>
        <w:br/>
        <w:t>г) Есть ли в семье следующие категории взрослых: работники здравоохранения, учителя, работники детских садов, дошкольных учреждений</w:t>
        <w:br/>
        <w:t>д) Ведет ли семья активный образ жизни (поездки за рубеж, по России, о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43:00Z</dcterms:created>
  <dc:creator>User</dc:creator>
  <dc:description/>
  <cp:keywords/>
  <dc:language>en-US</dc:language>
  <cp:lastModifiedBy>User</cp:lastModifiedBy>
  <dcterms:modified xsi:type="dcterms:W3CDTF">2014-04-11T15:43:00Z</dcterms:modified>
  <cp:revision>1</cp:revision>
  <dc:subject/>
  <dc:title> Уважаемые родители</dc:title>
</cp:coreProperties>
</file>