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хорошего вкуса надо начинать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>в самом раннем детстве. Только любовь и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привычка к подлинному искусству может стать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ежным иммунитетом против пошлости,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тив дурного вкуса!</w:t>
      </w:r>
    </w:p>
    <w:p>
      <w:pPr>
        <w:pStyle w:val="Normal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>Д.Б.Кабалевски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КУЛЬТУРА ДОШКОЛЬНИ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е искусство и музыкальная культура обогащают духовный мир человека, раскрывают понятия красоты, гармонии, смысла жизни и ее нравственные ориентиры. В современном обществе ребенок находится под влиянием музыкального информационного потока, и границы его положительного и негативного воздействия не всегда определен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я музыкальные произведения низкого художественного уровня и видя положительное отношение к ним взрослого (при недостаточно развитой музыкальной и общей культуре педагогов),  ребенок дезориентируется в представлениях о красоте музыки, о ценностных эталонах музыкального искус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ребенка-дошкольника на ценности музыкальной культуры как части общей духовной культуры имеет важное значение не только для музыкального, но и общего развития ребенка, нравственно-эстетического становления лич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дром понятия «музыкальная культура дошкольника» является </w:t>
      </w:r>
      <w:r>
        <w:rPr>
          <w:rFonts w:cs="Times New Roman" w:ascii="Times New Roman" w:hAnsi="Times New Roman"/>
          <w:i/>
          <w:sz w:val="28"/>
          <w:szCs w:val="28"/>
        </w:rPr>
        <w:t>эмоциональная отзывчивость на высокохудожественные произведения музыкального искусства,</w:t>
      </w:r>
      <w:r>
        <w:rPr>
          <w:rFonts w:cs="Times New Roman" w:ascii="Times New Roman" w:hAnsi="Times New Roman"/>
          <w:sz w:val="28"/>
          <w:szCs w:val="28"/>
        </w:rPr>
        <w:t xml:space="preserve"> которая играет для ребенка роль первоначальной положительной оценки и способствует формированию интереса к музыке, начал вкуса, представлений о красоте. Развитие у детей эмоциональной отзывчивости и осознанности восприятия (эмоционально-оценочного отношения к музыке) ведет к проявлениям предпочтений, желанию слушать музыкальные шедевры, рождает творческую актив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культура дошкольника формируется во всех видах музыкальной деятельности (восприятии, исполнительстве, творчестве, музыкально-образовательной деятельности, музыкально-игровой деятельности), с опорой на развитие эстетических эмоций, интереса, вкуса, представлений о красо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 чрезвычайно важен для дальнейшего овладения музыкальной культурой. Именно в детстве формируются эталоны красоты, накапливается опыт деятельности, от которого во многом зависит последующее музыкальное и общее развитие человека. Чем раньше ребенок получает возможность накапливать опыт восприятия народной музыки и шедевров мировой музыкальной классики разных эпох и стилей, тем богаче его тезаурус, тем успешнее достигается его развитие, духовное стано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е шедевры формируют у ребенка представления о красоте, эталоны красоты, основы эстетического вку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звития основ музыкальной культуры у ребенка формируются первоначальные ценностные ориентации: способность ценить красоту в жизни и искусстве. Творческое восприятие музыки детьми способствует их общему интеллектуальному и эмоциональному развит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формирование основ музыкальной культуры, а через нее и художественной, и эстетической культуры ребенка – важнейшая задача сегодняшнего дня, позволяющая реализовать возможности музыкального искусства в процессе становления лич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есьма существенно, что ценностные ориентации личности можно воспитать только на восприятии истинных ценностей и постоянных их оценках ребен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я с детства художественно полноценные музыкальные впечатления, ребенок привыкает к языку интонации народной, классической музыки, постигает «интонационный словарь» музыки разных эпох и сти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54:00Z</dcterms:created>
  <dc:creator>User</dc:creator>
  <dc:description/>
  <dc:language>en-US</dc:language>
  <cp:lastModifiedBy>User</cp:lastModifiedBy>
  <dcterms:modified xsi:type="dcterms:W3CDTF">2014-07-17T10:54:00Z</dcterms:modified>
  <cp:revision>2</cp:revision>
  <dc:subject/>
  <dc:title/>
</cp:coreProperties>
</file>