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9pt;width:402.3pt;height:107.6pt;mso-wrap-style:none;v-text-anchor:middle" type="_x0000_t136">
            <v:path textpathok="t"/>
            <v:textpath on="t" fitshape="t" string="Выбираем ребёнку &#10;клюшку" style="font-family:&quot;Arial&quot;;font-size:48pt"/>
            <v:fill o:detectmouseclick="t" color2="blu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    </w:t>
      </w:r>
      <w:r>
        <w:rPr>
          <w:rFonts w:cs="Verdana" w:ascii="Verdana" w:hAnsi="Verdana"/>
          <w:b/>
          <w:color w:val="0000CC"/>
        </w:rPr>
        <w:t xml:space="preserve">Часто приходится оказываться перед выбором, покупая тот или иной товар, и, к сожалению, не всегда продавец приходит на помощь. Лучше всего, если вы четко знаете, что вам нужно, тогда и выбор будет правильным. Что же чаще всего спрашивают покупатели и какие есть рекомендации по подбору и обработке клюшек, поможет разобраться данный обзор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i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color w:val="800000"/>
          <w:sz w:val="28"/>
          <w:szCs w:val="28"/>
        </w:rPr>
        <w:t>Как подобрать клюшку ребёнку?</w:t>
      </w:r>
      <w:r>
        <w:rPr>
          <w:rFonts w:cs="Verdana" w:ascii="Verdana" w:hAnsi="Verdana"/>
          <w:color w:val="800000"/>
          <w:sz w:val="18"/>
          <w:szCs w:val="18"/>
        </w:rPr>
        <w:br/>
      </w:r>
      <w:r>
        <w:rPr>
          <w:rFonts w:cs="Verdana" w:ascii="Verdana" w:hAnsi="Verdana"/>
          <w:color w:val="000080"/>
          <w:sz w:val="22"/>
          <w:szCs w:val="22"/>
        </w:rPr>
        <w:t xml:space="preserve"> В первую очередь нужно подобрать клюшку по длине, а также определить загиб крюка, необходимый вашему ребенку. </w:t>
        <w:br/>
        <w:t xml:space="preserve">– Никогда не покупайте для детей взрослые клюшки, так как характеристики жесткости, толщины ручки, а также формы крюка взрослой клюшки не предназначены для детей, что не только отрицательно сказывается на игре ребенка, но и может явиться причиной травм! </w:t>
        <w:br/>
        <w:t xml:space="preserve">– Если ребенок первый раз берет в руки клюшку, купите ему клюшку без загиба (прямую), это поможет вам и вашему ребенку определить, какой хват удобнее – левый или правый. </w:t>
        <w:br/>
        <w:t xml:space="preserve">– Для маленьких детей  лучше всего подходят деревянные или комбинированные (деревянная ручка, пластиковый крюк) клюшки, ребенок быстрее «почувствует» клюшку в руках. </w:t>
        <w:br/>
        <w:t xml:space="preserve">– Перед покупкой внимательно исследуйте клюшку на наличие заноз, плохой покраски ручки или отслоения сетки и ламината. Наличие одного из этих признаков говорит о том, что перед вами брак либо продукция низкосортного производителя, что не гарантирует долговечность использования клюшки, а также отсутствие травм!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i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color w:val="800000"/>
          <w:sz w:val="28"/>
          <w:szCs w:val="28"/>
        </w:rPr>
        <w:t>Как подобрать длину клюшки?</w:t>
      </w:r>
      <w:r>
        <w:rPr>
          <w:rFonts w:cs="Verdana" w:ascii="Verdana" w:hAnsi="Verdana"/>
          <w:i/>
          <w:color w:val="800000"/>
          <w:sz w:val="28"/>
          <w:szCs w:val="28"/>
        </w:rPr>
        <w:br/>
      </w:r>
      <w:r>
        <w:rPr>
          <w:rFonts w:cs="Verdana" w:ascii="Verdana" w:hAnsi="Verdana"/>
          <w:color w:val="000080"/>
          <w:sz w:val="22"/>
          <w:szCs w:val="22"/>
        </w:rPr>
        <w:t xml:space="preserve"> Как правило, длина клюшки должна быть на уровне носа (не ниже подбородка и не выше бровей). Также возможно укоротить клюшку до необходимой длины (отпилить с помощью пилы), но не более чем на ј общей длины клюшки, в противном случае значительно возрастет жесткость ручки. Длина клюшки подбирается в обычной обуви (без коньков)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i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color w:val="800000"/>
          <w:sz w:val="28"/>
          <w:szCs w:val="28"/>
        </w:rPr>
        <w:t>Как и чем обрабатывают клюшки?</w:t>
      </w:r>
      <w:r>
        <w:rPr>
          <w:rFonts w:cs="Verdana" w:ascii="Verdana" w:hAnsi="Verdana"/>
          <w:i/>
          <w:color w:val="800000"/>
          <w:sz w:val="28"/>
          <w:szCs w:val="28"/>
        </w:rPr>
        <w:br/>
      </w:r>
      <w:r>
        <w:rPr>
          <w:rFonts w:cs="Verdana" w:ascii="Verdana" w:hAnsi="Verdana"/>
          <w:color w:val="000080"/>
          <w:sz w:val="22"/>
          <w:szCs w:val="22"/>
        </w:rPr>
        <w:t xml:space="preserve"> Основные этапы обработки заключаются в следующем: </w:t>
        <w:br/>
        <w:t xml:space="preserve">– клюшка отпиливается до необходимой длины, кромки среза обрабатываются напильником; </w:t>
        <w:br/>
        <w:t xml:space="preserve">– крюк клюшки обматывается изолентой по всей длине в один слой; </w:t>
        <w:br/>
        <w:t>– рукоятка клюшки (верхний хват) обматывается изолентой в несколько слоев до необходимой толщины, в зависимости от хвата игрока. Рекомендуется использовать следующий способ обмотки ручки: сначала делаете обмотку в один слой длиной примерно 15 см от верха. Не отрывая</w:t>
      </w:r>
      <w:r>
        <w:rPr>
          <w:rFonts w:cs="Verdana" w:ascii="Verdana" w:hAnsi="Verdana"/>
          <w:color w:val="0000CC"/>
          <w:sz w:val="22"/>
          <w:szCs w:val="22"/>
        </w:rPr>
        <w:t xml:space="preserve"> </w:t>
      </w:r>
      <w:r>
        <w:rPr>
          <w:rFonts w:cs="Verdana" w:ascii="Verdana" w:hAnsi="Verdana"/>
          <w:color w:val="000080"/>
          <w:sz w:val="22"/>
          <w:szCs w:val="22"/>
        </w:rPr>
        <w:t xml:space="preserve">ленты, разматываете ее примерно на 50 см и делаете косичку (скручиваете). Эту косичку накладываете снизу вверх витками на первый слой с интервалом примерно в 2 см. В самом верху делаете утолщение из остатков косички. Не отрывая ленты, делаете последнюю обмотку в один слой сверху вниз, которая зафиксирует косичку. Теперь клюшка будет хорошо лежать в руке и не выскользнет во время игры. </w:t>
        <w:br/>
        <w:t xml:space="preserve">Для обмотки клюшки используется матерчатая изолента (не скользкая). Возможно использовать как специализированную ленту, которая продается в хоккейных магазинах, так и обычную изоленту, которая продается в обычных хозяйственных магазинах, однако долговечность последней будет значительно ниже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i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color w:val="800000"/>
          <w:sz w:val="28"/>
          <w:szCs w:val="28"/>
        </w:rPr>
        <w:t>Чем отличаются загибы клюшек?</w:t>
      </w:r>
      <w:r>
        <w:rPr>
          <w:rFonts w:cs="Verdana" w:ascii="Verdana" w:hAnsi="Verdana"/>
          <w:i/>
          <w:color w:val="800000"/>
          <w:sz w:val="28"/>
          <w:szCs w:val="28"/>
        </w:rPr>
        <w:br/>
      </w:r>
      <w:r>
        <w:rPr>
          <w:rFonts w:cs="Verdana" w:ascii="Verdana" w:hAnsi="Verdana"/>
          <w:color w:val="000080"/>
          <w:sz w:val="22"/>
          <w:szCs w:val="22"/>
        </w:rPr>
        <w:t xml:space="preserve"> Помимо того, что клюшки делаются с левым или правым загибом крюка в зависимости от того, каким хватом играет спортсмен, крюки различаются по номеру загиба. Каждый номер загиба подразумевает, что у крюка имеется несколько основных параметров: </w:t>
        <w:br/>
        <w:t xml:space="preserve">– величина загиба крюка (кривой), т.е. большой или маленький загиб; </w:t>
        <w:br/>
        <w:t xml:space="preserve">– наличие изгиба (пропеллера), т.е. открытый или закрытый крюк; </w:t>
        <w:br/>
        <w:t xml:space="preserve">– угол крюка, т.е. пологость крюка по отношению к ручке; </w:t>
        <w:br/>
        <w:t xml:space="preserve">– форма крюка, т.е. длина и ширина крюка, а также закругления по периметру. </w:t>
        <w:br/>
        <w:t xml:space="preserve">Как правило, номера загибов крюков у всех производителей стандартизированы, хотя некоторые компании используют в качестве маркировки загиба крюка фамилии известных хоккеистов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color w:val="800000"/>
          <w:sz w:val="28"/>
          <w:szCs w:val="28"/>
        </w:rPr>
        <w:t>На что влияет загиб крюка?</w:t>
      </w:r>
      <w:r>
        <w:rPr>
          <w:rFonts w:cs="Verdana" w:ascii="Verdana" w:hAnsi="Verdana"/>
          <w:i/>
          <w:color w:val="800000"/>
          <w:sz w:val="28"/>
          <w:szCs w:val="28"/>
        </w:rPr>
        <w:br/>
      </w:r>
      <w:r>
        <w:rPr>
          <w:rFonts w:cs="Verdana" w:ascii="Verdana" w:hAnsi="Verdana"/>
          <w:color w:val="000080"/>
          <w:sz w:val="22"/>
          <w:szCs w:val="22"/>
        </w:rPr>
        <w:t xml:space="preserve">Безусловно, загиб крюка влияет на все моменты игры, такие как обработка шайбы, передача, бросок. Пожалуй, по весомости влияния на технику игры хоккеиста загиб клюшки можно сопоставить только с коньками, которые оказывают огромное влияние на технику катания спортсмена. Поэтому при выборе клюшки необходимо очень внимательно подойти к этому вопросу. Например, клюшкой с большим загибом и особенно пропеллером проще делать кистевые броски верхом, однако клюшкой с таким загибом сложнее контролировать точность передач и бросков низом. Детям до 10–12 лет вообще не рекомендуется предлагать клюшки с таким загибом, так как он (загиб) будет мешать постановке правильной техники бросков и передач юных спортсменов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i/>
          <w:color w:val="8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color w:val="800000"/>
          <w:sz w:val="28"/>
          <w:szCs w:val="28"/>
        </w:rPr>
        <w:t>Какие бывают клюшки?</w:t>
      </w:r>
      <w:r>
        <w:rPr>
          <w:rFonts w:cs="Verdana" w:ascii="Verdana" w:hAnsi="Verdana"/>
          <w:i/>
          <w:color w:val="800000"/>
          <w:sz w:val="28"/>
          <w:szCs w:val="28"/>
        </w:rPr>
        <w:br/>
      </w:r>
      <w:r>
        <w:rPr>
          <w:rFonts w:cs="Verdana" w:ascii="Verdana" w:hAnsi="Verdana"/>
          <w:color w:val="000080"/>
          <w:sz w:val="22"/>
          <w:szCs w:val="22"/>
        </w:rPr>
        <w:t xml:space="preserve">Классические клюшки – деревянные, в последнее время большим спросом пользуются комбинированные клюшки или, как еще их называют, гибридные, в конструкции которых есть не только дерево, но также пластик и углеволокно. Новейшие клюшки – композитные (composite – от англ. «объединенный»), что подразумевает цельную (литую) конструкцию клюшки с постоянно стабильными характеристиками, высокой прочностью и очень низким весом. Композитные клюшки изготавливаются из самых современных материалов и с помощью самых передовых технологий, которые используются в авиакосмической и автомобильной промышленности, что является причиной очень высокой цены этой категории клюшек. </w:t>
      </w:r>
    </w:p>
    <w:p>
      <w:pPr>
        <w:pStyle w:val="Normal"/>
        <w:ind w:firstLine="708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46:00Z</dcterms:created>
  <dc:creator>Uzer</dc:creator>
  <dc:description/>
  <cp:keywords/>
  <dc:language>en-US</dc:language>
  <cp:lastModifiedBy>Uzer</cp:lastModifiedBy>
  <dcterms:modified xsi:type="dcterms:W3CDTF">2007-01-30T14:06:00Z</dcterms:modified>
  <cp:revision>3</cp:revision>
  <dc:subject/>
  <dc:title/>
</cp:coreProperties>
</file>