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8280"/>
      </w:tblGrid>
      <w:tr>
        <w:trPr>
          <w:trHeight w:val="10953" w:hRule="atLeast"/>
        </w:trPr>
        <w:tc>
          <w:tcPr>
            <w:tcW w:w="7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пора для сидения «Антошка»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-108" w:firstLine="180"/>
              <w:jc w:val="both"/>
              <w:rPr/>
            </w:pPr>
            <w:r>
              <w:rPr/>
              <w:t>Предназначена для позиционной терапии (лечение положением) в процессе комплексной реабилитации. В фиксированном положении ребёнок принимает симметричную, правильную, корригирующую позу. При размещении напольного углового сидения на полу пациент стремится вытянуть ноги вдоль пола, чтобы принять наиболее естественную позу. Для устранения перекреста ног и для пассивной растяжки абдукционных мышц служит абдуктор, расположенный в передней части сидения.  Грудная часть тела фиксируется креплением «Уздечка», а тазобедренная – набедренным креплением. К сидению может прилагаться прикрепляемый складноц столик с покрытием из ламинированного пластика с полукруглой выемкой. Столик подвешивается на угловое сидение и может регулироваться по глубине посадки (по расстоянию от края столешницы до спинки сидения)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пора для сидения «Иришка»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-108" w:firstLine="180"/>
              <w:jc w:val="both"/>
              <w:rPr/>
            </w:pPr>
            <w:r>
              <w:rPr/>
              <w:t xml:space="preserve">Предназначена для позиционной терапии детей с тяжёлой патологией, создаёт и поддерживает правильное положение ребёнка. Кресло с изменяемым наклоном подножки необходимо для пациентов с рекурвацией колена, а также для создания полулежачего положения, что расслабляет мышцы и снижает спастику. Для устранения перекреста ног и для пассивной растяжки абдукционных мышц служит абдуктор, расположенный в передней части сидения. Абдуктор съёмный, крепится при помощи барашковой гайки с нижней стороны сидения и может менять своё положение по глубине (по расстоянию от спинки) сидения. Грудная часть тела фиксируется креплением «Уздечка», а тазобедренная – набедренным креплением. К сидению может прилагаться столик на липучках, прикрепляемый к подлокотникам. В такой модификации на подлокотниках крепится липучка «петля». При снятом столике липучка «петля» на подлокотниках закрывается сверху лентой из липучки «крючок». При установленном столике лента с липучкой «крючок» крепится на оборотной стороне спинки. </w:t>
            </w:r>
          </w:p>
          <w:p>
            <w:pPr>
              <w:pStyle w:val="Normal"/>
              <w:ind w:left="-108" w:firstLine="180"/>
              <w:jc w:val="both"/>
              <w:rPr/>
            </w:pPr>
            <w:r>
              <w:rPr/>
              <w:t xml:space="preserve">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611630" cy="873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1630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-108" w:firstLine="18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пора для сидения «Радуга»</w:t>
            </w:r>
          </w:p>
          <w:p>
            <w:pPr>
              <w:pStyle w:val="Normal"/>
              <w:ind w:left="-108" w:firstLine="18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-108" w:firstLine="180"/>
              <w:jc w:val="both"/>
              <w:rPr/>
            </w:pPr>
            <w:r>
              <w:rPr/>
              <w:t>Позиционер-трансформер состоит из семи мягких модулей и жёсткой деревянной основы на колёсиках. Сидение предназначено для детей с ДЦП, органическим повреждением мозга, миопатией, черепно-мозговой травмой, в возрасте от  3-12 лет (весом до 40 кг). В реабилитационном процессе используется в тех случаях, когда очень сложно быстро вертикализовать ребёнка, а требуется постепенное выведение ребёнка из положения лёжа в положение сидя.</w:t>
            </w:r>
          </w:p>
          <w:p>
            <w:pPr>
              <w:pStyle w:val="Normal"/>
              <w:ind w:left="-108" w:firstLine="180"/>
              <w:jc w:val="both"/>
              <w:rPr/>
            </w:pPr>
            <w:r>
              <w:rPr/>
            </w:r>
          </w:p>
          <w:p>
            <w:pPr>
              <w:pStyle w:val="Normal"/>
              <w:ind w:left="-108" w:firstLine="18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пора для ползания «Лисичка»</w:t>
            </w:r>
          </w:p>
          <w:p>
            <w:pPr>
              <w:pStyle w:val="Normal"/>
              <w:ind w:left="-108" w:firstLine="18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-108" w:firstLine="180"/>
              <w:jc w:val="both"/>
              <w:rPr/>
            </w:pPr>
            <w:r>
              <w:rPr/>
              <w:t>Опора напольная для ползания с наклонной подушкой используется для улучшения ребёнком контроля положения головы, укрепления мышц шеи, спины и плечевого пояса и обучения навыкам ползания. Необходимый и достаточный угол наклона стимулирует ребёнка на поднятие головы с наименьшей затратой сил. Удержание головы укрепляет мышцы шеи и плечевого пояса. Абдукционная подушка (абдуктор) предупреждает патологическое сведение нижних конечностей в процессе движения. При необходимости пациент может фиксироваться на подушке двумя крепёжными ремнями.</w:t>
            </w:r>
          </w:p>
          <w:p>
            <w:pPr>
              <w:pStyle w:val="Normal"/>
              <w:ind w:left="-108" w:firstLine="180"/>
              <w:jc w:val="both"/>
              <w:rPr/>
            </w:pPr>
            <w:r>
              <w:rPr/>
            </w:r>
          </w:p>
          <w:p>
            <w:pPr>
              <w:pStyle w:val="Normal"/>
              <w:ind w:left="-108" w:firstLine="18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пора для ползания «Волчок»</w:t>
            </w:r>
          </w:p>
          <w:p>
            <w:pPr>
              <w:pStyle w:val="Normal"/>
              <w:ind w:left="-108" w:firstLine="18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-108" w:firstLine="180"/>
              <w:jc w:val="both"/>
              <w:rPr/>
            </w:pPr>
            <w:r>
              <w:rPr/>
              <w:t xml:space="preserve">Используется в курсе реабилитации для отрабтки правильного стереотипа движения, тогда, когда ребёнку с ДЦП требуется дополнительная опора. Опора помогает отработать правильный стереотип движения, используется для стимуляции мышц плечевого пояса при параличах и травмах позвоночника, помогает обучить ребёнка ползать на четвереньках, что является подготовительным этапом для самостоятельного ползания и вставания. Высота регулируется в зависимости от роста ребёнка таким образом, чтобы руки были полусогнуты в локтях, а коленные суставы свободно сгибались и разгибались. </w:t>
            </w:r>
          </w:p>
        </w:tc>
        <w:tc>
          <w:tcPr>
            <w:tcW w:w="8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56"/>
                <w:szCs w:val="56"/>
              </w:rPr>
              <w:t xml:space="preserve">Рекомендации по использованию реабилитационного оборудован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56"/>
                <w:szCs w:val="56"/>
              </w:rPr>
              <w:t xml:space="preserve">         </w:t>
            </w: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haracter">
                    <wp:posOffset>-33020</wp:posOffset>
                  </wp:positionH>
                  <wp:positionV relativeFrom="line">
                    <wp:posOffset>-36830</wp:posOffset>
                  </wp:positionV>
                  <wp:extent cx="3393440" cy="251587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3440" cy="251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56"/>
                <w:szCs w:val="56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                                      </w:t>
            </w:r>
            <w:r>
              <w:rPr>
                <w:sz w:val="32"/>
                <w:szCs w:val="32"/>
              </w:rPr>
              <w:t>Составила: Шабаршина О.А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</w:t>
            </w:r>
            <w:r>
              <w:rPr>
                <w:sz w:val="32"/>
                <w:szCs w:val="32"/>
              </w:rPr>
              <w:t>учитель-дефектолог ГКУЗ СО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</w:t>
            </w:r>
            <w:r>
              <w:rPr>
                <w:sz w:val="32"/>
                <w:szCs w:val="32"/>
              </w:rPr>
              <w:t>«Специализированный дом ребёнка»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</w:t>
            </w:r>
            <w:r>
              <w:rPr>
                <w:sz w:val="32"/>
                <w:szCs w:val="32"/>
              </w:rPr>
              <w:t>филиал №5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>г. Сер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</w:t>
            </w:r>
            <w:r>
              <w:rPr/>
              <w:t>2015г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пора для стояния «Неваляшка»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Опора для стояния конструктивно позволяет находиться пациенту в наклонном положении от горизонтального до вертикального, т. е., поворот стола осуществляется на 90 градусов с жёстким закреплением определённого положения. Всего фиксируемых положений – 11. Ребёнок  фиксируется крепёжными приспособлениями в четырёх местах: закрепляются стопы, колени, тазобедренный и грудной отдел. Такое надёжное крепление, которое ощущает ребёнок, сводит к минимуму чувство дискомфорта, возникающее у него при переводе из привычного лежачего положения, постепенно увеличивая угол наклона,  в вертикальное. При этом происходит поэтапное и плавное уменьшение дополнительной опоры ребёнку. Голова ребёнка, при необходимости, может фиксироваться подголовниками.     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пора для ходьбы «Петушок»</w:t>
            </w:r>
          </w:p>
          <w:p>
            <w:pPr>
              <w:pStyle w:val="Normal"/>
              <w:ind w:firstLine="252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Опора используется как для положения ребёнка стоя, так и для обучения ходьбе. Упор на грудном уровне спереди, фиксация с боков и сзади не дают возможности ребёнку заваливаться или испытывать чувство страха. Вспомогательным элементом являются «штанишки», которые дают дополнительную безопасность и предупреждают перекрест ног. На тормозах тренажёр может использоваться  стоя, но рекомендуется выставлять и закреплять ребёнка в гейторах-фиксаторах на коленные суставы. Регулируется по высот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470025" cy="18326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025" cy="183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</w:t>
            </w:r>
            <w:r>
              <w:rPr/>
              <w:drawing>
                <wp:inline distT="0" distB="0" distL="0" distR="0">
                  <wp:extent cx="1633220" cy="22866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220" cy="228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</w:t>
            </w:r>
            <w:r>
              <w:rPr>
                <w:sz w:val="32"/>
                <w:szCs w:val="32"/>
              </w:rPr>
              <w:t xml:space="preserve">        </w:t>
            </w:r>
          </w:p>
        </w:tc>
      </w:tr>
      <w:tr>
        <w:trPr>
          <w:trHeight w:val="10953" w:hRule="atLeast"/>
        </w:trPr>
        <w:tc>
          <w:tcPr>
            <w:tcW w:w="7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43:00Z</dcterms:created>
  <dc:creator>User</dc:creator>
  <dc:description/>
  <cp:keywords/>
  <dc:language>en-US</dc:language>
  <cp:lastModifiedBy>WiZaRd</cp:lastModifiedBy>
  <cp:lastPrinted>2015-04-09T13:48:00Z</cp:lastPrinted>
  <dcterms:modified xsi:type="dcterms:W3CDTF">2015-09-09T17:20:00Z</dcterms:modified>
  <cp:revision>6</cp:revision>
  <dc:subject/>
  <dc:title/>
</cp:coreProperties>
</file>