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709"/>
        <w:jc w:val="center"/>
        <w:rPr/>
      </w:pPr>
      <w:r>
        <w:rPr>
          <w:b/>
          <w:sz w:val="36"/>
          <w:szCs w:val="36"/>
        </w:rPr>
        <w:t>Консультация для педагогов и родителей на тему: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рганизация индивидуальной 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коррекционной работы с детьми дошкольного возраста с ДЦП»</w:t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i/>
          <w:sz w:val="28"/>
          <w:szCs w:val="28"/>
        </w:rPr>
        <w:t>Учитель-дефектолог 1 кв. категории: Шабаршина О. А.</w:t>
      </w:r>
    </w:p>
    <w:p>
      <w:pPr>
        <w:pStyle w:val="Style16"/>
        <w:spacing w:lineRule="auto" w:line="276" w:before="0" w:after="0"/>
        <w:ind w:firstLine="709"/>
        <w:jc w:val="center"/>
        <w:rPr>
          <w:i/>
          <w:i/>
        </w:rPr>
      </w:pPr>
      <w:r>
        <w:rPr>
          <w:i/>
        </w:rPr>
        <w:t>ГКУЗ СО «Специализированный дом ребёнка» филиал №5</w:t>
      </w:r>
    </w:p>
    <w:p>
      <w:pPr>
        <w:pStyle w:val="Style16"/>
        <w:spacing w:lineRule="auto" w:line="276"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целями коррекционной работы при ДЦП</w:t>
      </w:r>
      <w:r>
        <w:rPr>
          <w:sz w:val="28"/>
          <w:szCs w:val="28"/>
        </w:rPr>
        <w:t xml:space="preserve"> являются: оказание детям медицинской, психологической, педагогической, логопедической и социальной помощи, обеспечение максимально полной и ранней социальной адаптации, общего и профессионального обучения. Очень важно развитие позитивного отношения к жизни, обществу, семье, обучению и труду. Эффективность лечебно-педагогических мероприятий определяется своевременностью, взаимосвязанностью, непрерывностью, преемственностью в работе различных звеньев. Лечебно-педагогическая работа должна носить комплексный характер. Важное условие комплексного воздействия — согласованность действий специалистов различного профиля: невропатолога, психоневролога, врача ЛФК, логопеда, дефектолога, психолога, воспитателя. Необходима их общая позиция при обследовании, лечении, психолого-педагогической и логопедической коррекции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 комплексное восстановительное лечение детского церебрального паралича включаются: медикаментозные средства, различные виды массажа, лечебная физкультура, ортопедическая помощь, физиотерапевтические процедуры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уществует несколько основных принципов коррекционно-педагогической работы с детьми, страдающими церебральным параличом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1. Комплексный характер коррекционно-педагогической работы</w:t>
      </w:r>
      <w:r>
        <w:rPr>
          <w:sz w:val="28"/>
          <w:szCs w:val="28"/>
        </w:rPr>
        <w:t xml:space="preserve">. Это означает постоянный учет взаимовлияния двигательных, речевых и психических нарушений в динамике продолжающегося развития ребенка. Вследствие этого необходима совместная стимуляция всех сторон психики, речи и моторики, а также предупреждение и коррекция их наруш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2. Раннее начало онтогенетически последовательного воздействия, опирающегося на сохранные функции.</w:t>
      </w:r>
      <w:r>
        <w:rPr>
          <w:sz w:val="28"/>
          <w:szCs w:val="28"/>
        </w:rPr>
        <w:t xml:space="preserve"> В последние годы широко внедрена в практику ранняя диагностика ДЦП. Несмотря на то, что уже в первые месяцы жизни можно выявить патологию доречевого развития и нарушения ориентировочно-познавательной деятельности, коррекционно-педагогическая, и в частности логопедическая, работа с детьми нередко начинается после 3—4 лет. В этом случае работа чаще всего направлена на исправление уже сложившихся дефектов речи и психики, а не на их предупреждение. Раннее выявление патологии доречевого и раннего речевого развития и своевременное коррекционно-педагогическое воздействие в младенческом и раннем возрасте позволяют уменьшить, а в некоторых случаях и исключить психоречевые нарушения у детей с церебральным параличом в старшем возрасте. Необходимость ранней коррекционно-логопедической работы при ДЦП вытекает из особенностей детского мозга — его пластичности и универсальной способности к компенсированию нарушенных функций, а также в связи с тем, что наиболее оптимальными сроками созревания речевой функциональной системы являются первые три года жизни ребенка. Коррекционная работа строится не с учетом возраста, а с учетом того, на каком этапе психоречевого развития находится ребенок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3. Организация работы в рамках ведущей деятельности</w:t>
      </w:r>
      <w:r>
        <w:rPr>
          <w:sz w:val="28"/>
          <w:szCs w:val="28"/>
        </w:rPr>
        <w:t xml:space="preserve">. Нарушения психического и речевого развития при ДЦП в значительной степени обусловлены отсутствием или дефицитом деятельности детей. Поэтому при коррекционно-педагогических мероприятиях стимулируется основной для данного возраста вид деятельности. В младенческом возрасте ведущий вид деятельности — эмоциональное общение со взрослым; в раннем возрасте (от1 года до 3 лет) — предметная деятельность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Наблюдение за ребенком в динамике продолжающегося психоречевого развития.</w:t>
      </w:r>
      <w:r>
        <w:rPr>
          <w:sz w:val="28"/>
          <w:szCs w:val="28"/>
        </w:rPr>
        <w:t xml:space="preserve"> Это нужно для того, чтобы тщательно  изучить и выявить структуру психических и речевых нарушений. При этом эффективность диагностики и коррекции значительно повышается. Это особенно важно при коррекционной работе с  детьми  с тяжёлыми и сочетанными нарушения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5. Тесное взаимодействие с родителями и всем окружением ребенка.  </w:t>
      </w:r>
      <w:r>
        <w:rPr>
          <w:sz w:val="28"/>
          <w:szCs w:val="28"/>
        </w:rPr>
        <w:t xml:space="preserve">В силу огромной роли семьи, ближайшего окружения в процессах становления личности ребенка необходима такая организация среды, которая могла бы максимальным образом стимулировать это развитие, сглаживать негативное влияние заболевания на психическое состояние ребенка. Родители — основные участники педагогической помощи при ДЦП, особенно если ребенок по тем или иным причинам не посещает учебно-воспитательное учреждение. Для создания благоприятных условий воспитания в семье необходимо знать особенности развития ребенка, его возможности и перспективы развития, соблюдать правильный распорядок дня, организовать целенаправленные коррекционные занятия, сформировать адекватную самооценку и правильное отношение к дефекту, развить необходимые в жизни волевые качества. для этого важно активное включение ребенка в повседневную жизнь семьи, в посильную трудовую деятельность, стремление к тому, чтобы ребенок не только обслуживал себя, но и имел определенные обязанности, выполнение которых значимо для окружающих. В результате у него появляются интерес к труду, чувство радости, что он может быть полезен, уверенность в своих силах. Часто родители, желая избавить ребенка от трудностей, постоянно опекают его, оберегают от всего, что может огорчить, не дают ничего делать самостоятельно. Такое воспитание по типу гиперопеки приводит к пассивности, отказу от деятельности. Доброе, терпеливое отношение близких должно сочетаться с определенной требовательностью к ребенку. Нужно постепенно развивать правильное отношение к своему состоянию, к своим возможностям. В зависимости от реакции и поведения родителей ребенок будет рассматривать себя или как инвалида, не имеющего шансов занять активное место в жизни, или, наоборот, как человека, вполне способного достичь определенных успехов. Родители не должны стыдиться своего ребенка. Тогда и он сам не будет стыдиться своей болезни, уходить в себя, в свое одиночество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ми направлениями коррекционно-педагогической работы в младенческом возрасте ( в доречевой период) являются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* развитие эмоционального общения со взрослым (стимуляция «комплекса оживления», стремления продлить эмоциональный контакт со взрослым, включения ребенка в практическое сотрудничество со взрослым) 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* нормализация тонуса мышц и моторики артикуляционного аппарата (уменьшение степени проявления двигательных дефектов речевого аппарата — спастического пареза, гиперкинезов, атаксии, тонических нарушений типа ригидности). Развитие подвижности органов артикуляции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*   стимуляция голосовых реакций, звуковой и речевой активности (недифференцированной голосовой активности, гуления, лепета и лепетных слов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*   коррекция кормления (сосания, глотания, жевания). Стимуляция рефлексов орального автоматизма (в первые месяцы жизни — до 3 мес.), подавление оральных автоматизмов (после 3-х мес.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*   развитие сенсорных процессов (зрительного сосредоточения и плавного прослеживания; слухового сосредоточения, локализации звука в пространстве, восприятия различно интонируемого голоса взрослого; двигательно-кинестетических ощущений и пальцевого осязания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*   развитие речевого дыхания и голоса (вокализация выдоха, увеличение объема, длительности и силы выдоха, выработка ритмичности дыхания и движений ребенка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*   формирование движений руки и действий с предметами (нормализация положения кисти и пальцев рук, необходимых для формирования зрительно-моторной координации; развитие хватательной функции рук; развитие манипулятивной функции — неспецифических и специфических манипуляций; дифференцированных движений пальцев рук)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  формирование подготовительных этапов понимания реч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Основными направлениями коррекционно-педагогической работы в раннем возрасте являются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 формирование предметной деятельности (использование предметов по их функциональному назначению), способности произвольно включаться в деятельность. Формирование наглядно-действенного мышления, произвольного, устойчивого внимания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 формирование речевого и предметно-практического общения с окружающими (развитие понимания обращенной речи, активизация собственной речевой активности; формирование всех форм неречевой коммуникации — мимики, жеста и интонации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 развитие знаний и представлений об окружающем (с обобщающей функцией слова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 стимуляция сенсорной активности (зрительного, слухового, кинестетического восприятия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 формирование функциональных возможностей кистей и пальцев рук. Развитие зрительно-моторной координации. Развитие навыков опрятности и самообслуживания</w:t>
      </w:r>
      <w:r>
        <w:rPr/>
        <w:t>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Основными направлениями коррекционно-педагогической работы в дошкольном возрасте являются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гров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речевого общения с окружающими (со сверстниками и взрослыми). Увеличение пассивного и активного словарного запаса, формирование связной речи. Развитие и коррекция нарушений лексического, грамматического и фонетического строя реч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апаса знаний и представлений об окружающ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нсорных функций. Формирование пространственных и временных представлений, коррекция их нарушений. Развитие кинестетического восприятия и стереогноз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, памяти, мышления (наглядно-образного и элементов абстрактно-логического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атематических представл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учной умелости и подготовка руки к овладению письм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выков самообслуживания и гигие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 место в коррекционно-педагогической работе при ДЦП отводится социально-бытовой реабилитации. Социально-бытовая реабилитация является важным звеном в системе реабилитационных мероприятий. В последние годы создан большой арсенал современных технических средств реабилитации, основной целью которых является компенсация нарушенных или утраченных функций, обеспечение относительной независимости от окружающих. Технические средства реабилитации существенно облегчают жизнь ребёнка с нарушениями опрно-двигательного аппара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реабилитации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движения – различные варианты детских инвалидных колясок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, облегчающие передвижение – ходунки и ходилки, костыли, крабы, трости, велосипеды; специальные поручни, пандусы …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облегчающие самообслуживание детей с нарушением функций верхних конечностей: специальные предметы обихода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тренажёры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бно-нагрузочные костюмы («Адели92»). Костюм используется для лечения различных форм церебрального паралича в любом возрастном периоде жизни ребёнка, начиная с раннего возраста. Создавая правильные взаимоотношения между частями тела и устраняя порочные установки, костюм способствует формированию правильной схемы взаиморасположения частей тела и схемы движения, что является основой для формирования моторики. Костюм представляет собой замкнутую систему «плечевой пояс – стопы». Благодаря амортизаторам несколько растягиваются спастичные мышцы (снижается тонус мышц), уменьшается патологическая и активизируется физиологическая афферентация с мышечно-связочного аппарата; уменьшается частота и амплитуда гиперкинезов. Дети, страдающие церебральным параличом, быстрее овладевают двигательными навыками. В лечебно-нагрузочном костюме можно проводить любые упражнения, намного улучшая и ускоряя их результативность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нсорные комнаты и сенсорные стимулирующие наборы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гкие игровые комнаты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сультации всем педагогам и родителям предлагаю памятки по использованию реабилитационного оборудов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1. </w:t>
      </w:r>
      <w:r>
        <w:rPr/>
        <w:t>Коррекционно-развивающая среда для детей дошкольного возраста с нарушением опорно-двигательного аппарата. / Под ред. Л.С. Сековец. - М.: Школьная Пресса, 2003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2. Левченко И.Ю., Приходько О. Г. Технологии обучения и воспитания детей с нарушениями опорно-двигательного аппарата: Учеб. пособие для студ. сред. пед. учеб. заведений</w:t>
      </w:r>
      <w:r>
        <w:rPr/>
        <w:t>. -М.: Издательский центр «Академия», 2002</w:t>
      </w:r>
    </w:p>
    <w:p>
      <w:pPr>
        <w:pStyle w:val="Style16"/>
        <w:spacing w:before="0" w:after="0"/>
        <w:ind w:firstLine="709"/>
        <w:jc w:val="both"/>
        <w:rPr/>
      </w:pPr>
      <w:r>
        <w:rPr/>
        <w:t>3. Левченко И.Ю., Приходько О.Г., Гусейнова А.А. Детский церебральный паралич: Коррекционно-развивающая работа с дошкольниками. – М.: Книголюб, 2008</w:t>
      </w:r>
    </w:p>
    <w:p>
      <w:pPr>
        <w:pStyle w:val="Style16"/>
        <w:spacing w:before="0" w:after="0"/>
        <w:ind w:firstLine="709"/>
        <w:jc w:val="both"/>
        <w:rPr/>
      </w:pPr>
      <w:r>
        <w:rPr/>
        <w:t>4. Приходько О. Г. Ранняя помощь детям с двигательной патологией в первые годы жизни: Методическое пособие. – СПб.: КАРО, 2006</w:t>
      </w:r>
    </w:p>
    <w:p>
      <w:pPr>
        <w:pStyle w:val="Style16"/>
        <w:spacing w:before="0" w:after="0"/>
        <w:ind w:firstLine="709"/>
        <w:jc w:val="both"/>
        <w:rPr/>
      </w:pPr>
      <w:r>
        <w:rPr/>
        <w:t>5. Реабилитация детей в домах ребёнка. / Под ред. В.А. Доскина, З.С. Макаровой. – М.: Изд-во ВЛАДОС-ПРЕСС, 2007</w:t>
      </w:r>
    </w:p>
    <w:p>
      <w:pPr>
        <w:pStyle w:val="Style16"/>
        <w:spacing w:before="0" w:after="0"/>
        <w:ind w:firstLine="709"/>
        <w:jc w:val="both"/>
        <w:rPr/>
      </w:pPr>
      <w:r>
        <w:rPr/>
        <w:t>6. Специальная дошкольная педагогика: Учебное пособие / Под ред. Е.А. Стребелевой. – М.: «Академия», 2001</w:t>
      </w:r>
    </w:p>
    <w:p>
      <w:pPr>
        <w:pStyle w:val="Style16"/>
        <w:spacing w:before="0" w:after="0"/>
        <w:ind w:firstLine="709"/>
        <w:jc w:val="both"/>
        <w:rPr/>
      </w:pPr>
      <w:r>
        <w:rPr/>
        <w:t>7.  Трубникова Н.М. Воспитание и обучение детей с нарушениями функций опорно-двигательного аппарата. – Урал.гос.пед.ун-т., Ин-т спец.образования. – Екатеринбург, 2009</w:t>
      </w:r>
    </w:p>
    <w:p>
      <w:pPr>
        <w:pStyle w:val="Style16"/>
        <w:spacing w:before="0" w:after="0"/>
        <w:ind w:firstLine="709"/>
        <w:jc w:val="both"/>
        <w:rPr/>
      </w:pPr>
      <w:r>
        <w:rPr/>
        <w:t>8. Шматко Н.Д. Дети с отклонениями в развитии. – М.: «АКВАРИУМ ЛТД», 200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1:00Z</dcterms:created>
  <dc:creator>витя</dc:creator>
  <dc:description/>
  <cp:keywords/>
  <dc:language>en-US</dc:language>
  <cp:lastModifiedBy>WiZaRd</cp:lastModifiedBy>
  <cp:lastPrinted>2015-04-08T12:18:00Z</cp:lastPrinted>
  <dcterms:modified xsi:type="dcterms:W3CDTF">2015-09-09T17:13:00Z</dcterms:modified>
  <cp:revision>11</cp:revision>
  <dc:subject/>
  <dc:title>Консультация для педагогов на тему:</dc:title>
</cp:coreProperties>
</file>