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« Урайский специализированный Дом ребен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ХМАО- Ю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тнее физкультурное развл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живет лягушоно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младшая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Шестакова О.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1.Создать детям радостно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пражнять детей в правильном воспроизведении звукоподражаний слов и не сложных ф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умение  ходить между кеглями, прыгать на двух ногах на месте, слегка продвигаясь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умение бегать врассыпную действовать по сигналу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Игрушечная ворона, кегли, «лужи» -  лоскутки из разных  размеров ткани, зонт, лес, избушка, шапочки,  комарик, собачка – игрушка,        «озеро»- голубая тка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встречаем праздник 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аздник солнца. праздник свет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лнце, солнце  жарче грей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ет праздник веселей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лягушонок – Квак – взросл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 Меня зовут Квак. Я вышел погулять и заблуд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да я поп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 , лягушонок! Ты пришел в Дом ребенка к де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Как много здесь детей. Может быть они мне помогут  отыскать м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м.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ты живешь Кв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Я забы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можем лягушонку ,дети? (ла) Будем все вместе искать его домик.( ходьба между кегл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аши н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звилистой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наши нож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по дорож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п-топ-топ. (подходят к лес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много вокруг деревьев! Куда мы пришл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н ворона на дереве сидит, и  она хочет с вами поиграть. Как вороны полетаем, крыльями помашем и покаркаем.( одеваем детям шапочки на головы – вороны, дети бегают ,машут крылья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зле елочки зеле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качут, каркают в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р-кар-к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тель берет игрушку – собач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ут собачка прибеж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ворон всех разог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в-ав –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роны разбегаются в разные стороны, игра повторяется 2 раз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роны живут на деревьях, в гнездах. Лягушонок может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ы живешь в лесу на дерев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ак:  Нет, я не умею летать и на дереве не жить не смо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 ж пойдем дальше. (ходьба между кегл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аши н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звилистой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наши нож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по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.(подходят к избуш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красивый дом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десь бабушка жи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а деток в гости ж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гостей скорей впуст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з избушки выходит бабушка – взросл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орогие! Давно я вас не видела! Как вы выросли. Кто это с в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и 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бабушка, мы ищем домик лягуш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ет он у тебя во дворе жив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Много живности по моему двору ходит и корова, и коза, и собак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шкой и петушок, и цыплята, а лягушки нет. А что любят, есть лягуш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шек и ком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с вами поймаем комара для ляг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: « Поймай комар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детей подпрыгивать на двух ногах на месте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так хотим помочь лягушонку. надо бы дальше идти ,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 нельзя. Кажется, дождь начинается. Прячьтес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корее. ( Раскрывает зонт, дети встают под зон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 Солнышко и дожд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йствовать по команде взрослого, развивать ловкость и находчив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лнце светит весе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ходи гулять скорей (дети гуляю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ждик, дождик все сильне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е под зонтик поскорей! (игра пов. 2 раз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кончился дождик! (звучит музыка, дети танцуют , затем с Кряком выполняют дви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пять подружек, пять зеленых лягуш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ром рано умывались, полотенцем растир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али, ручками хлоп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наклонялись и обратно возвращ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здоровья в чем секр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м друзьям физкульт - прив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Сколько во дворе луж после дожд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торожно ноги не намочи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рез лужицы шагайте, выше ноги подним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и поднимают ноги под музык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 :</w:t>
      </w:r>
      <w:r>
        <w:rPr>
          <w:rFonts w:cs="Times New Roman" w:ascii="Times New Roman" w:hAnsi="Times New Roman"/>
          <w:sz w:val="28"/>
          <w:szCs w:val="28"/>
        </w:rPr>
        <w:t xml:space="preserve"> А мне больше нравится по лужам прыгать.( прыгает по лужам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ы, лягушонок , наверное в воде живешь, на оз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Да! Пойдемте скорее на озеро. Я очень люблю плавать. ( Дети подходят к панно « Озеро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Ура!Я вспомнил! Я живу в воде, на озере.  Спасибо. Дети, что помогли мне найти мой дом. давайте поиграем в веселую лягушачью игру. (дети одевают шапочки лягуша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ребята – лягушата, покажите, как вы умеете квакать.( дети выполняют движения , произнося ква - ква –ква)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В речку прыгать нам пора. ( Прыгают с продвижением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вать можем до утра (имитируют пла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,3.-лапками греб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на берег, детвора. ( Подбегают к воспитател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ты думаешь, квак, похожи дети на лягуша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Да, они прыгают и плавают, как настоящие лягушата! За то, что вы помогли мне отыскать мой дом. Я дарю вам всем уго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 лягушонок раздает угощение). Д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видания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« Подвижные игры для детей с нарушениями речи в развит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 Васильевна Ша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ое планирование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ое перспективн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ладшая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 редакцией М.А.Васильевой, В. В. ГербовоЙ, Т.С. Комар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10" w:leader="none"/>
        <w:tab w:val="left" w:pos="5160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8"/>
        <w:tab w:val="left" w:pos="5010" w:leader="none"/>
        <w:tab w:val="left" w:pos="5160" w:leader="none"/>
      </w:tabs>
      <w:rPr>
        <w:sz w:val="28"/>
      </w:rPr>
    </w:pPr>
    <w:r>
      <w:rPr>
        <w:rFonts w:cs="Calibri"/>
        <w:sz w:val="28"/>
      </w:rPr>
      <w:t xml:space="preserve"> </w:t>
    </w:r>
    <w:r>
      <w:rPr>
        <w:sz w:val="28"/>
      </w:rPr>
      <w:tab/>
      <w:t xml:space="preserve"> </w:t>
    </w:r>
  </w:p>
  <w:p>
    <w:pPr>
      <w:pStyle w:val="Header"/>
      <w:tabs>
        <w:tab w:val="clear" w:pos="708"/>
        <w:tab w:val="left" w:pos="5160" w:leader="none"/>
      </w:tabs>
      <w:rPr>
        <w:rFonts w:cs="Calibri"/>
      </w:rPr>
    </w:pPr>
    <w:r>
      <w:rPr>
        <w:rFonts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3:00Z</dcterms:created>
  <dc:creator>User</dc:creator>
  <dc:description/>
  <cp:keywords/>
  <dc:language>en-US</dc:language>
  <cp:lastModifiedBy>Admin</cp:lastModifiedBy>
  <dcterms:modified xsi:type="dcterms:W3CDTF">2014-01-28T07:03:00Z</dcterms:modified>
  <cp:revision>2</cp:revision>
  <dc:subject/>
  <dc:title/>
</cp:coreProperties>
</file>