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183 Дзержинского района г. Волгогра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…Добрым молодцам урок. Математические сказки.»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Автор</w:t>
      </w:r>
      <w:r>
        <w:rPr>
          <w:b/>
        </w:rPr>
        <w:t>: Боровковой Натальи Родионовны</w:t>
      </w:r>
    </w:p>
    <w:p>
      <w:pPr>
        <w:pStyle w:val="Normal"/>
        <w:ind w:left="4253" w:hanging="0"/>
        <w:rPr/>
      </w:pPr>
      <w:r>
        <w:rPr/>
        <w:t>воспитатель первой квалификационной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, 2014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Сказка ложь, да в ней намек, добрым молодцам урок. В сказке много привлекательного для дошкольников: и сюжет,  персонажи, и поразительные превращения, которые происходят с героями, и счастливый конец, чему ребенок бывает очень рад. Слушая сказку, он хочет повлиять на события, помочь героям преодолеть преграды, соучаствовать в происходящем. Эту особенность сказки можно использовать в дидактических целях, соединяя сказочные перипетии и проблемно – познавательные ситуации. Когда слова автора обращены к маленькому слушателю, предложение быстро принимается, он вовлекается в воображаемые действия персонажей, становится сам героем происходящего. Слушая истории о приключениях героев, которые попадают в самые невероятные ситуации и нуждаются в помощи, дошкольник вовлекается в решение ряда задач на сообразительность, где необходимо применить математические знания. Он учится рассуждать, логически мыслить, обосновывать выбранные варианты решения. Ход сказочного сюжета располагает к спокойному совместному обсуждению, доброжелательному общению, в процессе которого происходит эмоциональное сближение  взрослых и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я ребенку сказку, не следует торопить события и давать готовить ответ. Необходимо сделать паузу, повторить задание, схематично изобразить то, о чем рассказывается в сказке. Целесообразно по ходу чтения предоставить ребенку возможность опытным путем находить решение. Родители должны направлять поисковую деятельность детей подсказками, поощрением, вопросами, помогают приблизиться к ответу, обсуждают с детьми прочитанное, анализируют предложенные варианты так, чтобы «последнее слово» в выборе ответа оставалось за ребенком. Дошкольник сам выбирает или отвергает способ реш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ы математических сказ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гда это быва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порили однажды четыре времени суток: утро, день, ветер и ноч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самое красивое  время суток, - говорило молоденькое утро. – Я бужу солнышко, и оно окрашивает меня сиренево – малиновым светом. Все постепенно оживает, набирается сил. На траве блестят капли рос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- возражал ему  деловитый день, - это я самое красивое время суток. Солнце уже в самом разгаре. Оно дает энергию. Все бодры и радостны, заняты своим делом. А небо какое голуб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ечером небо самое красивое – бордово – синее, заявляет вдруг вече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лнце постепенно садится. Все заканчивают свои дела. Ветер затихает, птицы смолкают. Приятная усталость касается всех, и приходит время для отдыха. На землю опускаются сум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ут раздается хрипловатый голос мудрой но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е замечательное небо – ночью. Как много звезд можно увидеть на нем  и сколько интересного и поучительного! Вот Большая Медведица, а вот Полярная звезда. Тишина ласкает слух. Только сверчок где – нибудь поет колыбельную для тех, кто набегался, напрыгался за целый день и сейчас видит сладкие сны. Сны – такая таинственность! Они завораживают и уносят в свою далекую ст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сидели, пили чай и хвастались друг перед другом времена су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вдруг раздался звонок в дверь, и вошла мама мальчика Саши. Времена суток узнали ее сразу же. Они все время сопровождали ее и сына. Женщина всегда была веселой и жизнерадостной. Но сейчас ее лицо было грустным, а в глазах блестели слезы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шина мама рассказала, что с мальчиком приключилась беда. Злой волшебник заколдовал ее сына, и теперь он все делает наоборот: днем спит, утром, когда все встают, готовится ко сну, вечером, когда уже все заканчивают работать, он только собирается вставать, а ночью, когда все спят, играет со своими игру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го только не пробовала мама, чтобы расколдовать сына. Но ничего не помогает. Посоветовала ей одна добрая старушка обратиться к временам суток. Так она и сдел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умали, думали времена суток и решили обратиться к вам, ребята. Чтобы снять заклятие, нужно ответить на вопросы. Давайте поможем Саш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Солнце встает, все оживает, птички радостно щебечут, цветы открывают свои головки навстречу солнечным лучикам. Как называется это время суток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Солнце в самом зените, жара небо синее – синее. Звери и птицы прячутся в тень деревьев. Когда это бывает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Солнышко близится к закату, небо постепенно окрашивается в синевато – красные оттенки, все смолкает, лишь слышится шелест деревьев, когда пролетает ветерок да в траве поют цикады и сверчки. Когда такое случается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Небо постепенно становится темно – фиолетовым, почти черным, солнца уже нет, на небе появляется луна, становится свежо и прохладно. Когда такое происходи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ы правильно ответили на вопросы о частях суток, а теперь вопросы сложне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Как связано изменение частей суток с положением солнца на небе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Почему почти все засыпают ночью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Случайна ли последовательность наступления различных частей суток или это взаимосвязано между собой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Связана ли жизнь и деятельность людей с наступлением различных частей суток и природными явлениями, каким образом? А какое время суток больше всего нравится вам, ребята? Почему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« </w:t>
      </w:r>
      <w:r>
        <w:rPr>
          <w:b/>
          <w:sz w:val="28"/>
          <w:szCs w:val="28"/>
        </w:rPr>
        <w:t>Приключения Маши и Вани в стране Геометрии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синими морями, высокими горами в стране Геометрии жила – была девочка Маша, был у нее братишка Ва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– то раз отпустили родители Ванюшу на поляну в лес погулять, а Маше строго – настрого приказали беречь братца. Девочка за ним следила – следила, да заснула на тра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тем временем над поляной пролетали Двойки – лебеди. Опустились они на поляну, посадили Ванюшу себе на спину, захлопали крыльями. Да и были таков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нулась Маша, а Вани и след простыл. Погоревала Маша, но делать нечего, пошла просить помощи у царицы Геометрии. Та внимательно выслушала ее, покачала головой и молвила: «Жаль мне тебя, Маша, ведь брата твоего похитили слуги графа Циркуля – начальника всех геометрических фигур. Но помочь тебе я не в силах, потому что, если я налажу Циркуль, он разозлится, и из моей страны исчезнут все геометрические фигуры, которые чертит Циркул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Ребята какие это фигур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этому тебе самой придется разбираться с Циркулем, а помогут тебе мои подданные, которых ты встретишь на пу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дела Маша деревянные башмаки, взяла железный посох и тронулась в неблизкий путь. Прошла три леса, три моря, три горы, а куда идти дальше, не знает. Вдруг, откуда ни возьмись, катится Круг по тропин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 другие геометрические фигуры могут катиться? Почему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уг и говорит: «Знаю я, Маша, твою беду, а прислала меня наша добрая царица Геометрия. Поспеши за мной, и я укажу тебе путь к замку графа Циркул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благодарила Маша Круг побежала за ним. Они привел ее к стеклянному дворцу Циркуля. Смотрит Маша через прозрачную стену и видит: ее брат стучит по стеклянным стенам кулачками и пла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ла Маша думать, как вызволить братца из беды. Вокруг ничего нет, стекло толстое, разбить нельзя, а дверь на ключ закрыта. Как Маше ключ достать? Тут опять ей помог Круг. Он позвал своего брата Треугольника. Тот подпрыгнул, воткнул свой острый угол в замочную скважину, повернул два раза, дверь и открылас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Ребята, а какие еще углы бывают у треугольника, кроме острого? Почему эти углы так называю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ша схватила Ваню за руку и бежать! А тем временем Циркуль возвращался с объезда своих владений. Вошел он во дворец и обнаружил пропажу. Приказал лебедям лететь за беглецами и вернуть их. Маша с Ваней бегут, из сил выбиваются, а Двойки – лебеди летят быстро и вот – вот их нагонят. Что 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о, что друзья вовремя подоспели: Прямоугольник с Треугольником. Поставила Маша Треугольник на Прямоуголь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лучился домик, там дети и спрятались. Двойки – лебеди потеряли их из виду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Нарисуйте такой домик у себя на листе бумаги и посчитайте, сколько углов получилось у такого многоугольни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беди полетели в другую сторону. Дети отдышались и побежали дальше. Через некоторое время Маша услышала, что лебеди опять их нагоняют. Овал быстро взлетел на небо, надулся и закрыл собой солнышко. Стало совсем темно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На что еще похож Ов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беди опустились на землю. Долго они ждали, когда солнце выглянет, снова светло станет. Тем временем Маша и Ваня добрались до дома. То – то было радости и весел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том, как Круг и Квадрат отправились в поход.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Пошли однажды Круг и Квадрат в поход. Взяли с собой рюкзаки, положили в них еду и отправились. Шли они лесом, полем, прошли луг и оказались на пригорке. Говорит Круг Квадрату: «Посмотри, Квадрат, какое чудесное место для отдыха внизу. Давай поскорее доберемся туда и отдохнем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гласился Квадрат, стали они спускаться. Квадрат медленно шагает, с одной стороны на другую ему нелегко переваливаться. А Круг катится с пригорочка быстро, обогнал он Квадрата и стоит внизу, поджидает друга и думает: «Почему Квадрат не катится так же быстро, как и я?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• </w:t>
      </w:r>
      <w:r>
        <w:rPr>
          <w:i/>
          <w:sz w:val="32"/>
          <w:szCs w:val="32"/>
        </w:rPr>
        <w:t>Ребята, почему Квадрат не может кати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устился наконец Квадрат вниз, запыхался и говорит: «Давай, Круг, немного отдохнем, перекусим». Достали они из рюкзаков еду: у Круга фрукты и овощи: яблоки, апельсины, помидоры, а у Квадрата бутерброд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• </w:t>
      </w:r>
      <w:r>
        <w:rPr>
          <w:i/>
          <w:sz w:val="32"/>
          <w:szCs w:val="32"/>
        </w:rPr>
        <w:t>Ребята, какой формы была еда у Квадрата? Какой у Круга? Нарисуйте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рно, у Круга – все круглое, а у Квадрата еда была квадратной формы. Оказывается, даже еду каждый из них предпочитал по своему вкусу. Поделились они, пообедали, потом пить захотели. А воды с собой не взяли. Но тут увидели: вдалеке какой-то водоем блест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ра! Это ручей, - закричал Квад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Да нет, это лужа, - возразил 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может быть, речка? – сказал Квад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, по-моему, это озеро, из него можно пить, - ответил Кру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• </w:t>
      </w:r>
      <w:r>
        <w:rPr>
          <w:i/>
          <w:sz w:val="32"/>
          <w:szCs w:val="32"/>
        </w:rPr>
        <w:t xml:space="preserve">Ребята, угадайте, какой это был водоем, если я вам скажу, что он был овальной форм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, это было чистое лесное озерцо. Напились друзья и пошли дальше. Шли-шли, солнце уже высоко стоит, стало жарко, решили сделать привал, отдохнуть. Квадрат прилег на одну сторону, лежит, отдыхает. А Круг крутится, как волчок, никак улечься не может. Тогда Квадрат предложил ему прислониться к нему, чтобы остановиться. Передохнули друзья и пошли дальш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дут, уже стало совсем темно, надо искать место для ночлега. Видят: чья-то нора. Круг предложил: «Давай заберемся в нору и переночуем». Квадрат согласился. Круг быстро закатился в норку, устроился там удобнее и уже собрался спать, а друга-то нет ряд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• </w:t>
      </w:r>
      <w:r>
        <w:rPr>
          <w:i/>
          <w:sz w:val="32"/>
          <w:szCs w:val="32"/>
        </w:rPr>
        <w:t xml:space="preserve">Ребята, как вы думаете, почему Квадрат не мог попасть в нору?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она была круглая, как все норки. Пришлось Кругу вылезть, и стали друзья вместе думать: как же сделать так, чтобы им обоим было удобно? Тут они вспомнили, что у них в рюкзаке лопата припасена. Вынули они ее и выкопали Квадрату ямку квадратной формы, постелили туда листьев и легли спать каждый на своем мест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• </w:t>
      </w:r>
      <w:r>
        <w:rPr>
          <w:i/>
          <w:sz w:val="32"/>
          <w:szCs w:val="32"/>
        </w:rPr>
        <w:t>Какое еще решение проблемы можно было им предло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Круг и Квадрат встали в хорошем настроении и отправились домой.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ик изучает математику. Как и где? / Сост. и общая ред. Т.И. Ерофеевой. – М.: Издательский дом «Воспитание дошкольника», 2002. – 128с.: ил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Г.П., В.И. Усачева Занимательная математика. – Волгоград: Учитель, 2006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Шпагин. Досуг в кругу семьи. Интеллектуальные игры и задачи.- М.: Профиздат, 19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5:00Z</dcterms:created>
  <dc:creator>Наталья</dc:creator>
  <dc:description/>
  <cp:keywords/>
  <dc:language>en-US</dc:language>
  <cp:lastModifiedBy>Наталья</cp:lastModifiedBy>
  <cp:lastPrinted>2013-04-01T19:30:00Z</cp:lastPrinted>
  <dcterms:modified xsi:type="dcterms:W3CDTF">2014-08-07T21:57:00Z</dcterms:modified>
  <cp:revision>21</cp:revision>
  <dc:subject/>
  <dc:title>Сказка ложь, да в ней намек, молодцам урок</dc:title>
</cp:coreProperties>
</file>