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743200</wp:posOffset>
            </wp:positionH>
            <wp:positionV relativeFrom="paragraph">
              <wp:posOffset>-228600</wp:posOffset>
            </wp:positionV>
            <wp:extent cx="498475" cy="571500"/>
            <wp:effectExtent l="0" t="0" r="0" b="0"/>
            <wp:wrapTight wrapText="bothSides">
              <wp:wrapPolygon edited="0">
                <wp:start x="-823" y="0"/>
                <wp:lineTo x="-823" y="21189"/>
                <wp:lineTo x="21415" y="21189"/>
                <wp:lineTo x="21415" y="0"/>
                <wp:lineTo x="-8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ЕМ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КРЫМСКИЙ РАЙОН</w:t>
      </w:r>
    </w:p>
    <w:p>
      <w:pPr>
        <w:pStyle w:val="Normal"/>
        <w:jc w:val="center"/>
        <w:rPr/>
      </w:pPr>
      <w:r>
        <w:rPr>
          <w:b/>
        </w:rPr>
        <w:t>МУНИЦИПАЛЬНОЕ ДОШКОЛЬНОЕ ОБРАЗОВАТЕЛЬНОЕ УЧРЕЖДЕНИЕ ДЕТСКИЙ САД КОМБИНИРОВАННОГО ВИДА № 4 ГОРОДА КРЫМСКА МУНИЦИПАЛЬНОГО ОБРАЗОВАНИЯ КРЫМ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Путешествие  в  мир  часов»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(интеграция областей  -  познавательное, </w:t>
      </w:r>
    </w:p>
    <w:p>
      <w:pPr>
        <w:pStyle w:val="Normal"/>
        <w:jc w:val="center"/>
        <w:rPr/>
      </w:pPr>
      <w:r>
        <w:rPr>
          <w:sz w:val="40"/>
          <w:szCs w:val="40"/>
        </w:rPr>
        <w:t>социально-коммуникативное, речевое развитие)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таршая  группа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оспитатель  МБ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тский сад № 4 г.Крымск:</w:t>
      </w:r>
    </w:p>
    <w:p>
      <w:pPr>
        <w:pStyle w:val="Normal"/>
        <w:ind w:left="14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рущенкоТ.Г.                                      </w:t>
      </w:r>
    </w:p>
    <w:p>
      <w:pPr>
        <w:pStyle w:val="Normal"/>
        <w:ind w:left="1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Путешествие  в  мир  час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Познакомить  детей  с историей  изобретения  часов,  вызвать  интерес  к понятию   «время».</w:t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 Закрепить  названия  и  последовательность  дней   недели.  Закрепить  умение  детей  ориентироваться  во  времени  по  часам   (с точностью  до часа,  получаса);  упражнять  в  счете  в пределах  20,  упражнять  в  увеличении  и  уменьшении  на  единицу. Воспитывать  целеустремленность,  взаимопомощь  и  умение  взаимодействовать  со  сверстниками.</w:t>
      </w:r>
    </w:p>
    <w:p>
      <w:pPr>
        <w:pStyle w:val="Normal"/>
        <w:rPr/>
      </w:pPr>
      <w:r>
        <w:rPr>
          <w:b/>
          <w:sz w:val="32"/>
          <w:szCs w:val="32"/>
        </w:rPr>
        <w:t>Активизировать  словарь  по  теме</w:t>
      </w:r>
      <w:r>
        <w:rPr>
          <w:sz w:val="32"/>
          <w:szCs w:val="32"/>
        </w:rPr>
        <w:t xml:space="preserve">  (солнечные, водяные,  песочные,  огненные,   механические,   электронные  часы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тоды  и приёмы:</w:t>
      </w:r>
      <w:r>
        <w:rPr>
          <w:sz w:val="32"/>
          <w:szCs w:val="32"/>
        </w:rPr>
        <w:t xml:space="preserve">  Использование  современных  компьютерных  технологий  на  НОД., словесные методы,   физминутк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 мультимедийное оборудование,  карточки  с цифрами  от  1  до  12,  мяч,  посыл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Ребята,  нам  пришла  посылка. Как вы думаете, что в ней может бы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полагаемые  ответы  детей  </w:t>
      </w:r>
      <w:r>
        <w:rPr>
          <w:sz w:val="32"/>
          <w:szCs w:val="32"/>
        </w:rPr>
        <w:t>(подарок,  машинка, барби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Давайте мы с вами рассмотрим посылку, </w:t>
      </w:r>
    </w:p>
    <w:p>
      <w:pPr>
        <w:pStyle w:val="Normal"/>
        <w:rPr/>
      </w:pPr>
      <w:r>
        <w:rPr>
          <w:sz w:val="32"/>
          <w:szCs w:val="32"/>
        </w:rPr>
        <w:t xml:space="preserve">чтобы  её  открыть,  вы   должны    выполнить  зад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Дидактическая игра</w:t>
      </w:r>
      <w:r>
        <w:rPr>
          <w:sz w:val="32"/>
          <w:szCs w:val="32"/>
        </w:rPr>
        <w:t xml:space="preserve">  «Назови  скоре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  число  на  единицу  больше,  на единицу  меньше.</w:t>
      </w:r>
    </w:p>
    <w:p>
      <w:pPr>
        <w:pStyle w:val="Normal"/>
        <w:rPr/>
      </w:pPr>
      <w:r>
        <w:rPr>
          <w:b/>
          <w:sz w:val="32"/>
          <w:szCs w:val="32"/>
        </w:rPr>
        <w:t>Молодцы,</w:t>
      </w:r>
      <w:r>
        <w:rPr>
          <w:sz w:val="32"/>
          <w:szCs w:val="32"/>
        </w:rPr>
        <w:t xml:space="preserve">  справились с  заданием.  Ой, а  тут  ещё  нужно  отгадать 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 днём  не  сп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 ночью  не  сп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  днём  и  ноч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 стучим.        (Час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ет  посылку,  в которой  ча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 а  для  чего нужны   человеку часы?   (Отве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А  что  такое  врем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веты: (год,  времена  года,  дни,  сутки,  час,  минута,  секун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,  ребята,  время  было  всегда, не  было  нас  людей,  а  время  было  и  бежало  вперёд. Само  слово  «время»  произошло  от   старого  русского  слова  «вертем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 вы  слышите  в  этом  слове?  Повторите 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этом слове  угадывается   два  слова  «время» и  «верте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 вертится,  движется.  Ведь  прошла  осень,  проходит  зима. И  эта  не  та  зима, что  была  в  прошлом  году,  а друг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сегодня  тот  же  день,  что  был  вче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 конечно.</w:t>
      </w:r>
    </w:p>
    <w:p>
      <w:pPr>
        <w:pStyle w:val="Normal"/>
        <w:rPr/>
      </w:pPr>
      <w:r>
        <w:rPr>
          <w:sz w:val="32"/>
          <w:szCs w:val="32"/>
        </w:rPr>
        <w:t>Давайте  сравним  день  сегодняшний  и  вчерашний.  Какой  день недели  был  вчера?  А  сегодня?  А какой  день наступит  завтра?  (Ответы 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 не  возвращается,  а  идет  вперёд  и  только  вперё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 сейчас я вам  покажу  картинки, а вы ответьте  какое  время суток на  них  изображено.  (Утро,  день, вечер, ноч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бы  узнать  точное  время,  на  какой  предмет  мы  должны  посмотре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Ча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 сейчас  представим,  как работают  ча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Физкультминут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Ходят   стрелочки  по  круг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полу  разложены  карточки  с  цифрами  от 1  до  12  по  кругу.  Дети  встают  около  карточек,  и  ходят  по  кругу  произносят  слова.</w:t>
      </w:r>
    </w:p>
    <w:p>
      <w:pPr>
        <w:pStyle w:val="Normal"/>
        <w:rPr/>
      </w:pPr>
      <w:r>
        <w:rPr>
          <w:sz w:val="32"/>
          <w:szCs w:val="32"/>
        </w:rPr>
        <w:t>Мы -  часы,  наш  точен  х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ят  стрелки 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ят  стрелочки  по  кру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хотят  догнать  друг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адятся  на  корточки рядом  с  ближайшей  карточ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лки,  стрелки  не  спеш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 нам время  покажите.</w:t>
      </w:r>
    </w:p>
    <w:p>
      <w:pPr>
        <w:pStyle w:val="Normal"/>
        <w:rPr/>
      </w:pPr>
      <w:r>
        <w:rPr>
          <w:sz w:val="32"/>
          <w:szCs w:val="32"/>
        </w:rPr>
        <w:t>Воспитатель :-  5  часов! (встают  дети,  сидящие  с цифрами  5 и  1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 повторяется.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:  Как   вы  думаете,  часы  существовали  всегда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 детей.</w:t>
      </w:r>
    </w:p>
    <w:p>
      <w:pPr>
        <w:pStyle w:val="Normal"/>
        <w:rPr/>
      </w:pPr>
      <w:r>
        <w:rPr>
          <w:sz w:val="32"/>
          <w:szCs w:val="32"/>
        </w:rPr>
        <w:t>-  А  как  же   люди  определяли  время?  Когда  спать?  Когда  вставать?  Когда  работу  начин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Хотите,  я расскажу,  какие  часы  были  раньше. (Показ  слайдов)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ным–давно,  когда  часов  не  было, люди  узнавали  время  по  солнцу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Вставало солнышко -  значит, пора вставать,  приниматься  за  работу, и  так  до самого  вечера.  И  вдруг  человек  заметил,  что  тень  от  предмета  движется  за  солнцем.  Смотрел  человек,  как тень за  солнышком бегает  и  придумал  часы.  Как  вы  думаете  какие?        (</w:t>
      </w:r>
      <w:r>
        <w:rPr>
          <w:i/>
          <w:sz w:val="32"/>
          <w:szCs w:val="32"/>
        </w:rPr>
        <w:t>Слайд №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опал  в  землю  столб, а  вокруг   начертил  круглую и  разделил его  на 12  равных  частей. Каждая  часть  равнялась  одному  часу.  Ходит  по  небу  солнышко,  а по  площадке от  столбика  медленно  тень  двигается  по  кругу.  Словно  часовая  стрелка показывает  время.  Но  пользоваться  солнечными  часами  человек  мог  не всегда. 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Узнавали  время  и  по  живым  часам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а:  Будет  рано поутр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Без  разбора  всю 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Пением  ласкает  слух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 xml:space="preserve">      Деревенский  наш …(петух).      </w:t>
      </w:r>
      <w:r>
        <w:rPr>
          <w:i/>
          <w:sz w:val="32"/>
          <w:szCs w:val="32"/>
        </w:rPr>
        <w:t>(Слайд №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я  кричит  петушок  в  одно  и то же  время,  но  и  с ним  были  оплошности:  то  с жёрдочки  во  сне  упадёт,  то  лисы  напугается  и  поднимет  крик  раньше  времени,  А  то  и  голос  пропа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вы  слышали  выражение  «Время  течет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 может  течь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тветы  детей.                             </w:t>
      </w:r>
      <w:r>
        <w:rPr>
          <w:i/>
          <w:sz w:val="32"/>
          <w:szCs w:val="32"/>
        </w:rPr>
        <w:t>(Слайд №4)</w:t>
      </w:r>
    </w:p>
    <w:p>
      <w:pPr>
        <w:pStyle w:val="Normal"/>
        <w:rPr/>
      </w:pPr>
      <w:r>
        <w:rPr>
          <w:sz w:val="32"/>
          <w:szCs w:val="32"/>
        </w:rPr>
        <w:t>Ведь когда-то  время  действительно  текло в водяных  часах. В  высокий сосуд с  маленьким  отверстием  внизу  наливали воду.  На  сосуде были  сделаны  отметки -  черточки,  капля  за  каплей сочилась  вода  из отверстия  в  чашу,  сколько  воды  вылилось,  столько и времени прошло.   Не случайно  с  тех  пор  говорят о  времени:  «Сколько  воды  утекло». По  таким  часам  можно  определить  время  и  в  пасмурный  день  и  ночью. Удобны  ли  такие  часы? 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Надо  постоянно  доливать  воду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Течёт  время  и  в песочных  часах.          </w:t>
      </w:r>
      <w:r>
        <w:rPr>
          <w:i/>
          <w:sz w:val="32"/>
          <w:szCs w:val="32"/>
        </w:rPr>
        <w:t>(Слайд №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ны песочные  часы  из  стекла.  Два  стеклянных  пузырька  соединены  вместе.  Внутри  песок.  Песок  сыплется  из  верхнего  пузырька в  нижний. Высыпался  песок,  значит,  пошло 2  или  10  минут.  Часы  переворачивают  и счёт  времени  продолжается.  Такими  часами  пользуются  и  сейчас, например,  врачи  в  поликлинике.   Удобны ими было  пользов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 вот  ещё  одни  древние  часы огненные</w:t>
      </w:r>
      <w:r>
        <w:rPr>
          <w:i/>
          <w:sz w:val="32"/>
          <w:szCs w:val="32"/>
        </w:rPr>
        <w:t>.   (Слайд №6)</w:t>
      </w:r>
      <w:r>
        <w:rPr>
          <w:sz w:val="32"/>
          <w:szCs w:val="32"/>
        </w:rPr>
        <w:t xml:space="preserve">             Это  свечка,  она  сверху  донизу  разрисована,  как  зебра, черными  полосками.   Свечка  горела,  воск  от  горящего  фитилька  таял, а вместе с ним  тают и  полоски.  Сколько  полосок  исчезло,  столько  прошло 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ремя  шло,  и люди придумали  новый  прибор  для  измерения  времени. Появились механические  часы.       </w:t>
      </w:r>
      <w:r>
        <w:rPr>
          <w:i/>
          <w:sz w:val="32"/>
          <w:szCs w:val="32"/>
        </w:rPr>
        <w:t>(Слайд № 7</w:t>
      </w:r>
      <w:r>
        <w:rPr>
          <w:sz w:val="32"/>
          <w:szCs w:val="32"/>
        </w:rPr>
        <w:t>)            Первые   механические часы были  придуманы  в  Китае.  В  давние времена  часы  считались  редкостью.  Их  можно  было  увидеть  только  на главной  башне  дворца.  Часы  имели  сначала  только  одну  часовую  стрелку.  Позже  появилась  минутная  стрелка, а ещё  позже  секунд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и  века,  жизнь  становилась торопливей,  люди  стали  дорожить  временем.  Часы  стали  необходимы  каждому  человеку.  Каких  часов  только  не  придумали. Сегодня  существует  много  разновидностей  часов.  Я  думаю,  что  вы  сами  сможете  рассказать  о  них.</w:t>
      </w:r>
    </w:p>
    <w:p>
      <w:pPr>
        <w:pStyle w:val="Normal"/>
        <w:rPr/>
      </w:pPr>
      <w:r>
        <w:rPr>
          <w:sz w:val="32"/>
          <w:szCs w:val="32"/>
        </w:rPr>
        <w:t xml:space="preserve">Вот  видите, какой  сложный  путь  прошли  часы  и  всё  это  придумал  человек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 вы  узнали  много  интересного  из  истории  часов. Я  хочу  узнать,  что  вы  запомнили?  Я  буду  показывать  вам  картинки,  а  вы  называйте, к  каким  часам  они  относятся   (показ слайдов  8 - 24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04:00Z</dcterms:created>
  <dc:creator>Osip</dc:creator>
  <dc:description/>
  <cp:keywords/>
  <dc:language>en-US</dc:language>
  <cp:lastModifiedBy>Пользователь</cp:lastModifiedBy>
  <cp:lastPrinted>2014-10-13T23:12:00Z</cp:lastPrinted>
  <dcterms:modified xsi:type="dcterms:W3CDTF">2015-09-08T14:55:00Z</dcterms:modified>
  <cp:revision>15</cp:revision>
  <dc:subject/>
  <dc:title>                                          «Путешествие  в  мир  часов»</dc:title>
</cp:coreProperties>
</file>