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руппа продленного дня в условиях современной школ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ак приоритет в образовании должно стать органичной составляющей педагогической деятельности, интегрированной в общий процесс обучения и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группы продлённого дня всё больше становятся одной из ведущих форм организации жизнедеятельности детей, их интеллектуального и нравственного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жнейшие задачи воспитания – формирование у школь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ое функционирование группы продлённого дня и организация работы с учётом всех современных требований </w:t>
      </w:r>
      <w:r>
        <w:rPr>
          <w:b/>
          <w:sz w:val="28"/>
          <w:szCs w:val="28"/>
        </w:rPr>
        <w:t>способствуют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 улучшению физического и психического здоровья школьнико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sz w:val="28"/>
          <w:szCs w:val="28"/>
        </w:rPr>
        <w:t>- своевременному и качественному выполнению рекомендаций учителя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 развитию интеллектуальных и креативных способностей личност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 успешной школьной адаптации и социализации воспитанников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 укреплению связи учебного и воспитательного проце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воспитание носило системный и целенаправленный характер, в воспитании личности ребёнка необходимо постоянно опираться на характерные признаки возраста и предъявлять ему соответствующие треб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 группы продлённого дня регламентируется программой (</w:t>
      </w:r>
      <w:r>
        <w:rPr>
          <w:b/>
          <w:sz w:val="28"/>
          <w:szCs w:val="28"/>
        </w:rPr>
        <w:t>Программа деятельности группы продлённого дня для 1 класса</w:t>
      </w:r>
      <w:r>
        <w:rPr>
          <w:sz w:val="28"/>
          <w:szCs w:val="28"/>
        </w:rPr>
        <w:t>), воспитательным планом работы  и режимом дн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00 – 12.10. Приём детей. Организация работы. Инструкта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0 – 13.10. Динамическая пау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0 – 13.50. Развивающий (клубный)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50. – 14.00. Поход в столов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00. – 14.20. Об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0. – 15.00. Работа круж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00. – 16.00. Настольно – развивающие и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00. – 17.00. Просмотр фильмов. Чтение художественной лите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0. – 18.00. Динамическая пауза. Уход дом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классное мероприятие должно быть таким, чтобы в ходе его ребёнок моделировал свои поступки, проигрывал свои ситуации, которые, возможно, он должен будет проживать в своей жизни, но уже не игра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оспитательный план работы включа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ие направл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безопас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уховно – нравствен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образа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ейные ц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в групп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группы продлённого дня в рамках концепции модернизации российского образования должен постоянно повышать свой теоретический уровень подготовк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нормативные правовые ак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 деятельности педаго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оспитательной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воспитательной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актиче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требования к воспитател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воспитател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ёткое обозначение направлений воспитательной работы даёт возможность определить педагогу те критерии оценки воспитанности учащихся, которые он будет стремиться формировать в них, используя разнообразные средства воспитательной работы. Тем самым педагог даёт толчок саморазвитию и самовоспитанию воспитанника, способствует его личностному росту. Я.А. Каменский  писал: «Воспитание – это помощь человеку в становлении самого себя, если это не происходит само собо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создавать такие ситуации в воспитательной работе, которые позволят увидеть истинное проявление качеств воспитанности того или иного ребё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этому я стараюсь стремиться в своей работ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воспитательной деятельност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тво - настоящая, яркая, самобытная жизнь.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 того, как прошло детство, кто вёл ребёнка за руку в детские годы, что вошло в его разум и сердце из окружающего мира - от этого в решающей степени зависит, каким человеком станет сегодняшний малыш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В. Сухомлин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в группе продлённого дня даёт возможность определить те аспекты, которые необходимо реализовать в текущем учебном году по основным направл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итывает возраст детей, поэтому воспитательная работа проходит целенаправлен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орожного движ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ть воспитанникам определённую сумму знаний  об общепринят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ком  нормах  поведения на улице, на доро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учить адекватно, осознанно действовать в той или иной обстановке, помочь овладеть элементарными навыками поведения на у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воспитанников  самостоятельность и ответ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ая безопас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учащихся с приёмами эвакуации из здания школы. Применение средств индивидуальной 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 причин возникновения пожара дома и в школе, на отдыхе, за  городом; примеры тяжёлых посл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ёмы вызова пожарной службы: 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обращения  с электроприборами и спич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жарная безопасность на новогодней ёлк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орм поведения, необходимых в быту, в общении со сверстниками, в семье, в общественных местах, на прир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совестливости, порядочности, точности и обязательности в обеща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людение этикета, наличие тактичности и деликатности в отношениях с родными и близкими, а также с другими людьми; адекватного своего восприятия художественных ценностей; высоких моральных качеств, чувства долг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атриотическо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ние патриотизма и интернационализма, терпимости и уважительного отношения к людям, проживающим на территории Родины, а также к людям разных националь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важительного отношения к Российской армии, её лучшим представ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миром профе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 и викторин, посвящённых историческим дат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н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формировать представление об образе жизни и повадках диких животных, населяющих ХМАО-Юг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ережное отношение к братьям нашим меньшим; высокую культуру поведения в окружающей среде; ответственное отношение самого человека к природе как общественному достоянию в соответствии с моральными и нравственными норм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Воспитание у детей чувства прекрасного, чувства гармонии человека и природы, сопричастности его к окружающему мир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ультуры здорового образа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езопасных занятий подвижными иг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лучшими нравственными традициями спорта, историей развития спорта, олимпийск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ознательного отношения к сохранению собственного здоровья, стремлению к выполнению режима дня, правильному питанию, интереса и привычки к регулярным занятиям спорт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ллектуально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мотивации учения во внеклассной деятельности, творческих способ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чебных интересов и умений средствами внеклассной работы; читательского интереса и читательских ум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стремления стать образованным и культурным человеком, способным в полной мере реализовать свой интеллектуальный потенциа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правами и обязанностями в нетрадици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легко ориентироваться в правове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бразованного человека, способного ориентироваться в мире прав, свобод и обязанност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е ц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внеклассных мероприятий, направленных на формирование бесконфликтного п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олевых качеств личности, ответственности и самоконтроля в об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отребности соотносить свои интересы и желания с интересами и желаниями другого человека; гражданской позиции; умения отстаивать свои интересы цивилизованным путё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важительного отношения к старшему поколению, желания помогать и поддерживат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движные игры в групп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оведения безопасных подвижных игр в группе продлённого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очь изменить отношение детей к тому, что кажется обыденным, скучным, надоевш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лотить  детский коллектив, включить в активную деятельность детей замкнутых и застенчивы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ознательной дисциплины, справедливости; умения соблюдать правила игры, контролировать свои поступки, правильно и объективно оценивать поступки друг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ого чтобы воспитание носило системный и целенаправленный характер, в воспитании личности ребёнка необходимо постоянно опираться на характерные признаки возраста и предъявлять ребёнку соответствующие треб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и оценки уровня воспитанности ребёнка, проявление е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рактерных признаков следующ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Отношение к собственному здоров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Отношение к собственному дому, своей семье,  принадлежности к своему нар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тношение к малой и большой Родине, исторической памяти свое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ношение к другим народам и расам, понимание своей принадлежности мировой цив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Отношение к окружающим людям, старшим и младшим, сверстникам, друз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ношение к пониманию значения культурных ценностей в собств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тношение к своему досугу, понимание значения полезного время пров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оей деятельности я обязательно придерживаюсь основных направлений воспитательн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авнительный анализ работы на начало 2013 – 2014 учебного года и  2014 – 2015 учеб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руппу продлённого дня посещают учащиеся 1-х  А, Б, В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чало четверти – 31 чел.   32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ьчиков – 11чел.                  13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вочек – 16 чел.                      19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продлённого дня работает с понедельника по пятниц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составляет более двадцати человек в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мной посещены три родительских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ознакомление родителей с работой группы продлённого дня; привлечение детей в групп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родителями детей, посещающих группу в течение сентября, велась индивидуально-разъяснительная работа по интересующим их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е воспитателем Павловой строится согласно утверждённому плану по различным направлениям, указанным выш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ентябре – октябре  проведено – воспитательных 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3 – 2014 году к концу 1четверти – 42; в 2014- 2015 -45 зан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за 1четверть 2013 – 2014 года, а также начала 2014 – 2015 года выполнена на 100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, посещающих группу, созданы  условия для занятий с воспитателем, проведения кружков, занятий по интерес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ётом возрастных особенностей строится режим дня, включающ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ём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деятельности на рабочий день; индивидуальную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структаж по технике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динамической паузы на свежем воздухе; наблю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ю подвижной игры, самостоя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ю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выполнения рекомендаций уч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ружковую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Организацию дос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ю работы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воспитанниками занимаются педагоги. Работа строится по индивидуально составленному плану и в соответствующие дни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нятость детей во внеурочное время – 10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– 27 чел.           28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жок экологии – 15 чел.           16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хматы –14 чел.                         10 чел. ( по просьбе педагога 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Юный инспектор дорожного движения» - 10 чел.       9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Умелые руки» - 9 чел.                    8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студия «Аквамарин» - 9 чел.    14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скетбол - 2 чел                               5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3 – 2014 году воспитанники посетили городскую детскую библиоте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1. Ознакомление с режимом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частие в викторине по произведениям С. Я. Михал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общение детей к чтению художественной лите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ывали совместно с инспектором дорожного движения на перекрёст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1. Наблюдение за движением транспорта, работой инспектора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витие внимания, наблюдательности по сложившейся  ситуации на перекрёст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оспитание культуры пеше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50-летию полёта Валентины Терешковой в космос проведено занятие «Космос – человечеств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50-летию месторождения нефти и газа – «Мы живём на Самотлорской земл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работы детей оформлены для общего обозрения, а также используются во время проведения воспитателем  занятий в груп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 участвовали в операции «Кормушка». Систематически подкармливали зимующих птиц, следили за состояние кормуш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у работу я продолжаю и с новыми воспитанни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дневно провожу малоподвижные и подвижные игры на свежем воздухе и в групп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ные занятия с детьми проводятся изо дня в д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аю помогать классным руководителям в создании благоприятной обстановки по передвижению детей в различные учреждения города. Так, например, поездка во Дворец Искусств на праздник «Посвящение в первоклассни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57:00Z</dcterms:created>
  <dc:creator>Сергей</dc:creator>
  <dc:description/>
  <cp:keywords/>
  <dc:language>en-US</dc:language>
  <cp:lastModifiedBy>user</cp:lastModifiedBy>
  <dcterms:modified xsi:type="dcterms:W3CDTF">2015-06-03T06:08:00Z</dcterms:modified>
  <cp:revision>12</cp:revision>
  <dc:subject/>
  <dc:title/>
</cp:coreProperties>
</file>