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ценарий праздника « День гимназиста» в 1 класс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Звучит музыка. На сцене по одному уч-ся из 1-х классов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 ученик У каждого в жизни 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Единственный раз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Бывает свой первый,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вой памятный класс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2 ученик  И первый учебник,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И первый урок,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И первый заливистый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Школьный звонок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3 ученик И первый наставник-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аш первый учитель-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Кто дверь вам открыл</w:t>
      </w:r>
    </w:p>
    <w:p>
      <w:pPr>
        <w:pStyle w:val="Normal"/>
        <w:spacing w:before="280" w:after="280"/>
        <w:ind w:left="12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 дорогу открытий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 каждого в жизни бывает свой первый школьный праздник. Вот такой праздник сегодня и у вас. И называется он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(дети говорят хором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тупление 1 «А» класса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ы приветствуем гостей,</w:t>
        <w:br/>
        <w:t>Дорогих учителей.</w:t>
        <w:br/>
        <w:t>Всех знакомых, незнакомых</w:t>
        <w:br/>
        <w:t>И серьезных, и веселых.</w:t>
      </w:r>
    </w:p>
    <w:p>
      <w:pPr>
        <w:pStyle w:val="Normal"/>
        <w:spacing w:before="280" w:after="2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Все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ервых класс, первый класс</w:t>
        <w:br/>
        <w:t>Пригласил на праздник вас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Мы дошкольниками были, </w:t>
        <w:br/>
        <w:t>Мы ходили в детский сад,</w:t>
        <w:br/>
        <w:t>Мы из глины мастерили</w:t>
        <w:br/>
        <w:t>И лошадок, и зайчат.</w:t>
        <w:br/>
        <w:t>А теперь, а теперь</w:t>
        <w:br/>
        <w:t>Нам открыла гимназия двер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егодня в нашей школе праздник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ы начинаем понимать,</w:t>
        <w:br/>
        <w:t xml:space="preserve">Что лучше нашей школы нет, </w:t>
        <w:br/>
        <w:t xml:space="preserve">Хоть обыщи весь белый свет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едь тут растет талантов клад.</w:t>
        <w:br/>
        <w:t>Гордись же, наш Калининград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еники</w:t>
      </w:r>
      <w:r>
        <w:rPr>
          <w:b/>
          <w:sz w:val="32"/>
          <w:szCs w:val="32"/>
        </w:rPr>
        <w:t xml:space="preserve">  4.</w:t>
      </w:r>
    </w:p>
    <w:p>
      <w:pPr>
        <w:pStyle w:val="Normal"/>
        <w:ind w:left="162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высоких зд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крепость ты сто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кровищница зн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х множишь и хран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2 гимназ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бя дорож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го микрорайона ты путеводный с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 всей округ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утра к тебе и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уда, где окна све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где всегда вас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классы, и уро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варищи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руги, педагоги - вся школьн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Мальчишеское брат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юз уч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ушевное богатст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кровищ всех цен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ортивные турни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творчество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всех объеди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 крышею св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м гимназия хоро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м, чем пожелает душ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жешь выбрать чему по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математику можешь влюб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жешь петь, стихи сочи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иологию изуч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     Языков иностранных мас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бы здесь нам не растеря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беритесь, друзья, терп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бирайте себе отд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9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смотрите на меня: </w:t>
        <w:br/>
        <w:t>Вот какой счастливый я!</w:t>
        <w:br/>
        <w:t>В первый класс уже хожу.</w:t>
        <w:br/>
        <w:t>По звонку учусь и ем,</w:t>
        <w:br/>
        <w:t>Днем спать уж не приходится</w:t>
        <w:br/>
        <w:t>И пока что для игры</w:t>
        <w:br/>
        <w:t>Время нам отводитс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0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жедневно по утрам</w:t>
        <w:br/>
        <w:t>Заниматься надо нам</w:t>
        <w:br/>
        <w:t>Мы с доски не сводим глаз,</w:t>
        <w:br/>
        <w:t>И учитель учит нас.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>Песня « Первоклашки »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 xml:space="preserve">-Для того, чтобы стать гимназистом, надо очень много знать и уметь. Сейчас мы посмотрим, чему вы уже научились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-Если тихо в гимназии нашей. Значит там идет </w:t>
      </w:r>
      <w:r>
        <w:rPr>
          <w:bCs/>
          <w:sz w:val="32"/>
          <w:szCs w:val="32"/>
        </w:rPr>
        <w:t>урок.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>1 уч-ся Звенит звонок все громче, все сильней,</w:t>
      </w:r>
    </w:p>
    <w:p>
      <w:pPr>
        <w:pStyle w:val="Normal"/>
        <w:spacing w:before="280" w:after="280"/>
        <w:ind w:firstLine="993"/>
        <w:rPr>
          <w:bCs/>
          <w:sz w:val="32"/>
          <w:szCs w:val="32"/>
        </w:rPr>
      </w:pPr>
      <w:r>
        <w:rPr>
          <w:bCs/>
          <w:sz w:val="32"/>
          <w:szCs w:val="32"/>
        </w:rPr>
        <w:t>Какая трель над миром разливается!</w:t>
      </w:r>
    </w:p>
    <w:p>
      <w:pPr>
        <w:pStyle w:val="Normal"/>
        <w:spacing w:before="280" w:after="280"/>
        <w:ind w:firstLine="993"/>
        <w:rPr>
          <w:bCs/>
          <w:sz w:val="32"/>
          <w:szCs w:val="32"/>
        </w:rPr>
      </w:pPr>
      <w:r>
        <w:rPr>
          <w:bCs/>
          <w:sz w:val="32"/>
          <w:szCs w:val="32"/>
        </w:rPr>
        <w:t>Ты думаешь, распелся соловей?</w:t>
      </w:r>
    </w:p>
    <w:p>
      <w:pPr>
        <w:pStyle w:val="Normal"/>
        <w:spacing w:before="280" w:after="280"/>
        <w:ind w:firstLine="993"/>
        <w:rPr>
          <w:bCs/>
          <w:sz w:val="32"/>
          <w:szCs w:val="32"/>
        </w:rPr>
      </w:pPr>
      <w:r>
        <w:rPr>
          <w:bCs/>
          <w:sz w:val="32"/>
          <w:szCs w:val="32"/>
        </w:rPr>
        <w:t>Не соловей – уроки начинаются!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ед 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ый урок </w:t>
      </w:r>
      <w:r>
        <w:rPr>
          <w:bCs/>
          <w:sz w:val="32"/>
          <w:szCs w:val="32"/>
        </w:rPr>
        <w:t>Чтение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Если хочешь много знать,</w:t>
        <w:br/>
        <w:t>Многого добиться,</w:t>
        <w:br/>
        <w:t>Обязательно читать</w:t>
        <w:br/>
        <w:t>Должен научиться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12</w:t>
      </w:r>
      <w:r>
        <w:rPr>
          <w:bCs/>
          <w:sz w:val="32"/>
          <w:szCs w:val="32"/>
        </w:rPr>
        <w:t xml:space="preserve">уч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Чтение - это прекрасный урок </w:t>
        <w:br/>
        <w:t xml:space="preserve">Много полезного в каждой из строк. </w:t>
        <w:br/>
        <w:t xml:space="preserve">Будь это стих или рассказ, </w:t>
        <w:br/>
        <w:t>Вы учите их, они учат вас.</w:t>
        <w:br/>
        <w:t>Грамматика, грамматика –</w:t>
        <w:br/>
        <w:t xml:space="preserve">Наука очень строгая. </w:t>
        <w:br/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уч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Учебник по грамматике </w:t>
        <w:br/>
        <w:t xml:space="preserve">Всегда берешь с тревогой ты, </w:t>
        <w:br/>
        <w:t xml:space="preserve">Она трудная, но без нее </w:t>
        <w:br/>
        <w:t xml:space="preserve">Плохое было бы житье, </w:t>
        <w:br/>
        <w:t>Не отправить телеграмму</w:t>
        <w:br/>
        <w:t xml:space="preserve">И открытку не отправить. </w:t>
        <w:br/>
        <w:t xml:space="preserve">Даже собственную маму </w:t>
        <w:br/>
        <w:t>С днем рожденья не поздравить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венит звон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инь-дилинь – звенит звонок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Начинается </w:t>
      </w:r>
      <w:r>
        <w:rPr>
          <w:bCs/>
          <w:sz w:val="32"/>
          <w:szCs w:val="32"/>
        </w:rPr>
        <w:t>урок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торой урок у нас </w:t>
      </w:r>
      <w:r>
        <w:rPr>
          <w:bCs/>
          <w:sz w:val="32"/>
          <w:szCs w:val="32"/>
        </w:rPr>
        <w:t>Письмо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4уч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ручайте палочки, палочки-выручалочки.</w:t>
        <w:br/>
        <w:t>Становитесь по порядку</w:t>
        <w:br/>
        <w:t>В мою первую тетрадку.</w:t>
        <w:br/>
        <w:t>За строку не вылезать.</w:t>
        <w:br/>
        <w:t>Спину прямо держать!</w:t>
        <w:br/>
        <w:t>Что же вы не слушаетесь?</w:t>
        <w:br/>
        <w:t>Что же плохо учитесь?</w:t>
        <w:br/>
        <w:t>Что стоите как попало?</w:t>
        <w:br/>
        <w:t>Мне за вас опять попало!</w:t>
        <w:b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уч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о не знает мой учитель,</w:t>
        <w:br/>
        <w:t>И не знает даже мама,</w:t>
        <w:br/>
        <w:t>Как вас трудно научить,</w:t>
        <w:br/>
        <w:t>Чтобы вы стояли прямо.</w:t>
      </w:r>
    </w:p>
    <w:p>
      <w:pPr>
        <w:pStyle w:val="Normal"/>
        <w:spacing w:before="280" w:after="280"/>
        <w:rPr/>
      </w:pPr>
      <w:r>
        <w:rPr>
          <w:bCs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И опять звенит звонок. Он зовет нас на </w:t>
      </w:r>
      <w:r>
        <w:rPr>
          <w:bCs/>
          <w:sz w:val="32"/>
          <w:szCs w:val="32"/>
          <w:u w:val="single"/>
        </w:rPr>
        <w:t>урок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Третий урок у нас </w:t>
      </w:r>
      <w:r>
        <w:rPr>
          <w:bCs/>
          <w:sz w:val="32"/>
          <w:szCs w:val="32"/>
        </w:rPr>
        <w:t>Математика.</w:t>
      </w:r>
    </w:p>
    <w:p>
      <w:pPr>
        <w:pStyle w:val="Style13"/>
        <w:rPr/>
      </w:pPr>
      <w:r>
        <w:rPr>
          <w:b/>
          <w:bCs/>
          <w:sz w:val="32"/>
          <w:szCs w:val="32"/>
        </w:rPr>
        <w:t>Ведущий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Математика - царица наук, потому что нет такой дисциплины, где бы не применялись знания математики: физика, химия, информатика, история и даже русский язык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уч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Чтоб водить корабли, </w:t>
        <w:br/>
        <w:t xml:space="preserve">Чтобы в небо взлететь, </w:t>
        <w:br/>
        <w:t xml:space="preserve">Надо многое знать, </w:t>
        <w:br/>
        <w:t xml:space="preserve">Надо многое уметь, </w:t>
        <w:br/>
        <w:t xml:space="preserve">А ведь это не грамматика, </w:t>
        <w:br/>
        <w:t>Капитанам помогает Математика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уч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 прекрасна и сильна</w:t>
        <w:br/>
        <w:t xml:space="preserve">Математика - страна. </w:t>
        <w:br/>
        <w:t xml:space="preserve">Здесь везде кипит работа </w:t>
        <w:br/>
        <w:t xml:space="preserve">Все подсчитывают что-то, </w:t>
        <w:br/>
        <w:t xml:space="preserve">Сколько звезд на небесах </w:t>
        <w:br/>
        <w:t>И веснушек на носах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Физминутка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уч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 Физминуткой я дружу.</w:t>
        <w:br/>
        <w:t>Свою спинку разогну.</w:t>
        <w:br/>
        <w:t>Руки кверху подниму,</w:t>
        <w:br/>
        <w:t>А потом их опущу.</w:t>
        <w:br/>
        <w:t>А теперь попрыгаю</w:t>
        <w:br/>
        <w:t>Раз, два, три.</w:t>
        <w:br/>
        <w:t>Ножками подрыгаю</w:t>
        <w:br/>
        <w:t>Раз, два, три.</w:t>
        <w:br/>
        <w:t>Ручками похлопаю,</w:t>
        <w:br/>
        <w:t>Раз, два, три.</w:t>
        <w:br/>
        <w:t>Ножками потопаю,</w:t>
        <w:br/>
        <w:t>Раз, два, три.</w:t>
        <w:br/>
        <w:t>Сяду я за парту стройно,</w:t>
        <w:br/>
        <w:t>Чтоб вести себя достойно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уч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 утрам ребята – гимназисты</w:t>
        <w:br/>
        <w:t>В класс с портфелем весело спешат.</w:t>
        <w:br/>
        <w:t>У доски всегда они речисты</w:t>
        <w:br/>
        <w:t>Я умней не видела ребят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уч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верное, неплохо</w:t>
        <w:br/>
        <w:t>Так много знать, уметь!</w:t>
        <w:br/>
        <w:t>И спортом заниматься,</w:t>
        <w:br/>
        <w:t>И танцевать, и петь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уч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ногда маленько поскандалят,</w:t>
        <w:br/>
        <w:t>Иногда не выучат урок…</w:t>
        <w:br/>
        <w:t>Но потом себя же поругают –</w:t>
        <w:br/>
        <w:t xml:space="preserve">От всего они получат прок.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22уч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венит звонок веселый,</w:t>
        <w:br/>
        <w:t>Детей торопит в класс</w:t>
        <w:br/>
        <w:t>Открыты двери гимназии</w:t>
        <w:br/>
        <w:t>Теперь всегда для нас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23уч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ы пишем и читаем,</w:t>
        <w:br/>
        <w:t>Ведем прилежно счет,</w:t>
        <w:br/>
        <w:t>И все, что мы узнаем,</w:t>
        <w:br/>
        <w:t>На пользу нам пойдет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24уч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ы, гимназисты и прилежны,</w:t>
        <w:br/>
        <w:t>Послушны и дружны.</w:t>
        <w:br/>
        <w:t>Мы знаем, что лентяи</w:t>
        <w:br/>
        <w:t>Калининграду не нужны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25уч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годня обещанье</w:t>
        <w:br/>
        <w:t>Любой из нас дает:</w:t>
        <w:br/>
        <w:t>Прилежно заниматься,</w:t>
        <w:br/>
        <w:t>Всегда идти вперёд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26уч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 каждою страницею,</w:t>
        <w:br/>
        <w:t>С каждою задачею,</w:t>
        <w:br/>
        <w:t>С каждою отметкою</w:t>
        <w:br/>
        <w:t>Будем мы расти.</w:t>
        <w:br/>
        <w:t>Бодро и уверенно</w:t>
        <w:br/>
        <w:t>Школьный год мы начали,</w:t>
        <w:br/>
        <w:t>Много интересного</w:t>
        <w:br/>
        <w:t>Ждет нас вперед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усть праздники школьные реками льются</w:t>
        <w:br/>
        <w:t>Урок и веселие - переплетутся.</w:t>
        <w:br/>
        <w:t>Хоть чаще готовимся мы развлекаться,</w:t>
        <w:br/>
        <w:t>Но где же талантам тогда применяться!</w:t>
        <w:br/>
        <w:t>И честно скажу вам, артисты у нас,</w:t>
        <w:br/>
        <w:t>И дети, и взрослые, все - просто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чем детишки в школу хо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ел интересных не нахо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учени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ая скукота – уро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т них заботы и морок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у, что уроки могут д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них иль спать, или з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  </w:t>
      </w:r>
      <w:r>
        <w:rPr>
          <w:sz w:val="32"/>
          <w:szCs w:val="32"/>
        </w:rPr>
        <w:t xml:space="preserve">      А вот и неправда. Ребята, давайте расскажем нашим гостям, что вы  делаете на уроках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Начался учебный год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Часики затикали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Интересен нам вопрос: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Скоро ли каникулы?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Все науки одолеем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Все у нас получится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Потому что наши мамы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С нами тоже учатся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Любим мы решать задачки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то быстрей и кто вперед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>А задачи - то какие-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Сам профессор не поймет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Настя в зеркало посмотрит-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Ах, какая красота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А как сядет за уроки-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Заболела голова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Мы таблицу умноженья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Взяли и попрятали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Дайте нам для ускоренья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Микрокалькуляторы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     </w:t>
      </w:r>
      <w:r>
        <w:rPr>
          <w:sz w:val="32"/>
          <w:szCs w:val="32"/>
        </w:rPr>
        <w:t xml:space="preserve">     А вот и не правда! Наши ученики знают, что такое хорошо, а что такое плохо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Если учишься на «пять»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Дисциплина – тоже «пять»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То могу тебе сказать: Тебя можно уважать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Если с другом разделил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Ты свои конфеты-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Хорошо ты поступил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аждый знает это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Ты узнал чужой секрет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И разнес сейчас же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Это плохо, хуже нет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Это подло даже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Если ты подал при всех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Девочке пальтишко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>Ты - культурный человек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Мировой мальчишка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Если ты, как дикий зверь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Сразу лезешь драться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е достоин ты, поверь,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Человеком зваться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Если ты пригрел кота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ормишь птичек в стужу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>Это - просто красота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Только так и нужно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Ты подбил собаке глаз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Бросил кошку в лужу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удь уверен: в сорок раз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Ты собаки хуже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Если ты среди ребят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Одинок, как море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Только сам ты виноват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В этом горьком горе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Уважай людей вокруг: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Старших, младших тоже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И тогда тебя, мой друг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Назовут хорошим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  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танец)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               Момент торжественный настал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вот на жизни чистый лист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ожится первая строка: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Сегодня стал я гимназист!»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усть посвящения обряд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ам всем запомнится навек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усть пламенно сердца горят,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время остановит бег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>Клянись гимназию любить, честь и достоинство хранить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лянемся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лянись старательно учиться и за мечтой своей стремиться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лянемся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>Будь вежлив, будь опрятен, чист. Пусть знают все - ты гимназист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лянемся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лянись идти прямым путем, не лгать нигде, никак, ни в чем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Клянемся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Учителей ценить и чтить. Достойным гимназистом быть!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Style13"/>
        <w:rPr/>
      </w:pPr>
      <w:r>
        <w:rPr>
          <w:rStyle w:val="StrongEmphasis"/>
          <w:b w:val="false"/>
          <w:sz w:val="32"/>
          <w:szCs w:val="32"/>
        </w:rPr>
        <w:t xml:space="preserve">Вед: </w:t>
      </w:r>
      <w:r>
        <w:rPr>
          <w:sz w:val="32"/>
          <w:szCs w:val="32"/>
        </w:rPr>
        <w:t>Мне кажется, что первоклассники хотят нам что-то сказать.</w:t>
      </w:r>
    </w:p>
    <w:p>
      <w:pPr>
        <w:pStyle w:val="Style13"/>
        <w:rPr/>
      </w:pPr>
      <w:r>
        <w:rPr>
          <w:rStyle w:val="StrongEmphasis"/>
          <w:b w:val="false"/>
          <w:sz w:val="32"/>
          <w:szCs w:val="32"/>
        </w:rPr>
        <w:t>Ответное слово первоклассников:</w:t>
      </w:r>
      <w:r>
        <w:rPr>
          <w:sz w:val="32"/>
          <w:szCs w:val="32"/>
        </w:rPr>
        <w:br/>
        <w:t>Мы просим в этот день и час</w:t>
        <w:br/>
        <w:t>Вознаградить наши старанья.</w:t>
        <w:br/>
        <w:t>Нам очень хочется войти</w:t>
        <w:br/>
        <w:t>В сверкающий храм знаний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десь не только науки постигнуть хотим,</w:t>
        <w:br/>
        <w:t>Чтоб профессий начало узнать,</w:t>
        <w:br/>
        <w:t>Здесь прекрасное, доброе, вечное</w:t>
        <w:br/>
        <w:t>Мы хотим для себя постигать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о увидите вы скоро,</w:t>
        <w:br/>
        <w:t>Мы обещаем в этот час,</w:t>
        <w:br/>
        <w:t>Что Ломоносов и Менделеев,</w:t>
        <w:br/>
        <w:t>Возможно, будут среди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бещаем выполнять</w:t>
        <w:br/>
        <w:t>Все то, что в клятве сказано,</w:t>
        <w:br/>
        <w:t xml:space="preserve">И никогда не подводить </w:t>
        <w:br/>
        <w:t>Любимую гимназию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Вручение эмблем и свидетельств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>Вед: Вы стали гимназистами. Вас, юные гимназисты, приветствует и поздравляет директор гимназии № 32 Белякова Виктория Николаевна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ово директору школы.</w:t>
        <w:br/>
        <w:t>Гимназисты мы отменные</w:t>
        <w:br/>
        <w:t>Быть нам лучшими, непременно!</w:t>
        <w:br/>
        <w:t>Лишь обещание прочтем</w:t>
        <w:br/>
        <w:t>И в новый путь смелей пойдем (Ученики читают обещание)</w:t>
      </w:r>
    </w:p>
    <w:p>
      <w:pPr>
        <w:pStyle w:val="Style13"/>
        <w:numPr>
          <w:ilvl w:val="0"/>
          <w:numId w:val="2"/>
        </w:numPr>
        <w:spacing w:before="280" w:after="0"/>
        <w:rPr>
          <w:bCs/>
          <w:sz w:val="32"/>
          <w:szCs w:val="32"/>
        </w:rPr>
      </w:pPr>
      <w:r>
        <w:rPr>
          <w:sz w:val="32"/>
          <w:szCs w:val="32"/>
        </w:rPr>
        <w:t>Мы – мальчишки и девчонки.</w:t>
      </w:r>
    </w:p>
    <w:p>
      <w:pPr>
        <w:pStyle w:val="Style13"/>
        <w:numPr>
          <w:ilvl w:val="0"/>
          <w:numId w:val="2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Все:</w:t>
      </w:r>
      <w:r>
        <w:rPr>
          <w:sz w:val="32"/>
          <w:szCs w:val="32"/>
        </w:rPr>
        <w:t>  Обещаем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2. Быть всегда послушными,</w:t>
        <w:br/>
        <w:t>3. Веселыми, нескучными,</w:t>
        <w:br/>
        <w:t>4. Маме с папой помогать,</w:t>
        <w:br/>
        <w:t>5. Малышей не обижать.</w:t>
        <w:br/>
        <w:t>6. Быть всегда прилежными</w:t>
        <w:br/>
        <w:t>7. Нашей дружбе верными.</w:t>
        <w:br/>
        <w:t>8. В дорогу знаний путь открыть,</w:t>
        <w:br/>
        <w:t>9. На благо Родине служить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Glavatitle2">
    <w:name w:val="glava_title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43:00Z</dcterms:created>
  <dc:creator>User</dc:creator>
  <dc:description/>
  <cp:keywords/>
  <dc:language>en-US</dc:language>
  <cp:lastModifiedBy>Вика</cp:lastModifiedBy>
  <cp:lastPrinted>2008-11-16T21:36:00Z</cp:lastPrinted>
  <dcterms:modified xsi:type="dcterms:W3CDTF">2015-06-07T15:18:00Z</dcterms:modified>
  <cp:revision>12</cp:revision>
  <dc:subject/>
  <dc:title>Сценарий праздника « День гимназии» в 4 классах</dc:title>
</cp:coreProperties>
</file>