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Протокол  классного  часа 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ГБОУ Школа №1374 СП 750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</w:rPr>
        <w:t>1»Д» клас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7.05.2015 г. - дата провед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итель Бронникова Н.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ма: «Блокадный Ленинград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орма проведения: межпредметный интегрированный уро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ели (просветительная, ориентирующая, направляющая функции):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формирование у учащихся патриотического чувства сопричастности к истории Отечества, ее Вооруженных Сил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изучение роли операции по прорыву блокадного кольца в Великой Отечественной войне, ее значения для дальнейшего хода ВОВ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создание условий для более глубокого ознакомления детей  с событиями блокадных лет, примерами боевых и трудовых подвигов людей во имя свободы и независимости Родин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воспитание уважения к ветеранам Великой Отечественной войны и блокадникам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развитие творческих способностей учащихс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овышение интереса к военной истории, литературе и изобразительному творчеству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став учащихся -18 челове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орудование: мультимедийный проектор, словарь русского языка для самостоятельной работы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зентация и документальный филь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лан проведения: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Вступительная част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ловещие языки пламени, рвущиеся ввысь и испепеляющие все, что встает на их пути. Искаженные ужасом лица женщин, прижимающих к груди насмерть перепуганных детей. Душераздирающие стоны раненых. Грохот орудий. Свист пуль. И всюду трупы людей, еще недавно думающих о будущем, мечтавших о любви и счастье.</w:t>
      </w:r>
    </w:p>
    <w:p>
      <w:pPr>
        <w:pStyle w:val="Normal"/>
        <w:ind w:left="644" w:hanging="0"/>
        <w:rPr>
          <w:sz w:val="28"/>
          <w:szCs w:val="28"/>
        </w:rPr>
      </w:pPr>
      <w:r>
        <w:rPr>
          <w:sz w:val="28"/>
          <w:szCs w:val="28"/>
        </w:rPr>
        <w:t>Все это и есть война - самое страшное событие, которое только может случиться как в жизни отдельного человека, так и в истории всего человечества.</w:t>
      </w:r>
    </w:p>
    <w:p>
      <w:pPr>
        <w:pStyle w:val="Normal"/>
        <w:ind w:left="644" w:hanging="0"/>
        <w:rPr>
          <w:sz w:val="28"/>
          <w:szCs w:val="28"/>
        </w:rPr>
      </w:pPr>
      <w:r>
        <w:rPr>
          <w:sz w:val="28"/>
          <w:szCs w:val="28"/>
        </w:rPr>
        <w:t>Что может быть страшнее, чем война?!</w:t>
      </w:r>
    </w:p>
    <w:p>
      <w:pPr>
        <w:pStyle w:val="Normal"/>
        <w:ind w:left="644" w:hanging="0"/>
        <w:rPr>
          <w:sz w:val="28"/>
          <w:szCs w:val="28"/>
        </w:rPr>
      </w:pPr>
      <w:r>
        <w:rPr>
          <w:sz w:val="28"/>
          <w:szCs w:val="28"/>
        </w:rPr>
        <w:t>Лишь слезы да страдания несет она.</w:t>
      </w:r>
    </w:p>
    <w:p>
      <w:pPr>
        <w:pStyle w:val="Normal"/>
        <w:ind w:left="644" w:hanging="0"/>
        <w:rPr>
          <w:sz w:val="28"/>
          <w:szCs w:val="28"/>
        </w:rPr>
      </w:pPr>
      <w:r>
        <w:rPr>
          <w:sz w:val="28"/>
          <w:szCs w:val="28"/>
        </w:rPr>
        <w:t>И счастье разбивает у людей,</w:t>
      </w:r>
    </w:p>
    <w:p>
      <w:pPr>
        <w:pStyle w:val="Normal"/>
        <w:ind w:left="644" w:hanging="0"/>
        <w:rPr>
          <w:sz w:val="28"/>
          <w:szCs w:val="28"/>
        </w:rPr>
      </w:pPr>
      <w:r>
        <w:rPr>
          <w:sz w:val="28"/>
          <w:szCs w:val="28"/>
        </w:rPr>
        <w:t>Любимых разлучает и друз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годня мы будем говорить об очень страшном событии ВОВ – это блокада города Ленинграда. Но сначала немного истор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Основная часть: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нашу страну 22 июня 1941 года напала фашистская Германия, во главе которой стоял Адольф Гитлер. Он намеревался захватить нашу страну за 6 недель. Большую часть славянских народов фашисты хотели истребить, а оставшихся загнать в военные поселения, превратив в рабов.</w:t>
      </w:r>
      <w:r>
        <w:rPr/>
        <w:t xml:space="preserve"> </w:t>
      </w:r>
      <w:r>
        <w:rPr>
          <w:sz w:val="28"/>
          <w:szCs w:val="28"/>
        </w:rPr>
        <w:t>Ужасную участь готовил Гитлер  городу Ленинграду (нынче Санкт-Петербург). Вот выдержка из секретной директивы немецкого военно-морского штаба «О будущности Ленинграда» от 22 сентября 1941 года.</w:t>
      </w:r>
    </w:p>
    <w:p>
      <w:pPr>
        <w:pStyle w:val="Normal"/>
        <w:rPr/>
      </w:pPr>
      <w:r>
        <w:rPr>
          <w:sz w:val="28"/>
          <w:szCs w:val="28"/>
        </w:rPr>
        <w:t>«Фюрер решил стереть с лица земли город Ленинград.  После поражения Советской России нет никакого интереса для дальнейшего существования этого большого населенного пунк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редложено блокировать город и путем обстрела из артиллерии всех калибров и беспрерывной бомбежки с воздуха сравнять его с землей. С нашей стороны нет заинтересованности в сохранении хотя бы части населения этого большого города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ля осуществления этого варварского замысла гитлеровское командование бросило к Ленинграду огромные военные силы - более 40 отборных дивизий, свыше тысячи танков и полторы тысячи самолетов. 8 сентября 1941 года Ленинград оказался полностью блокирован с суши немецкими войсками. Началась блокада Ленинграда, которая длилась почти 900 дней. Что такое 900 дней – это почти три года мучений, голода, холода, бомбежек, обстрелов, смерт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локада - обложение неприятеля (города, порта, целой страны) военными силами с целью отрезать его от морских или сухопутных сношений (воен.).                                                                                                           Ушаков Д. Н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Толковый словарь русского язык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 помощь нашим воинам пришло народное ополчение. Вместе со взрослыми сражались с врагом и ленинградские мальчишки – сыновья полков и юнг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 защиту родного города поднялись все его жители. В короткий срок он был превращен в город- крепость. В нем построили 35 км баррикад, 4170 дотов, 22 тысячи огненных точек. Вместе со взрослыми ребята дежурили на чердаках и крышах при налетах вражеской авиации. Они тушили зажигательные бомбы, возникшие пожары. Их называли часовыми ленинградских крыш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тремясь сравнять город с землей, фашисты обрушили на него за время осады: 150 тысяч тяжелых снарядов, 5 тысяч фугасных, более 100 тысяч зажигательных бомб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С каждым днем в городе таяли запасы продовольствия. Были сокращены нормы продовольствия. Рабочие получали в день хлеба по 250 граммов, а служащие и дети по 125 граммов. Муки в этом хлебе почти не было, его выпекали из жмыха, целлюлозы, обойной пыли, ржаной муки низкого качества. Хлеб был почти единственным питанием ленинградце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имой 1941-1942 года в городе не было топлива и электроэнергии. Люди, истощенные голодом, измученные непрерывными бомбежками жили в непотопляемых дома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мерзли водопровод и канализация. За водой ходили на набережную Невы, делали прорубь и набирали воду под обстрел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мерть входила во все дома. Свыше 640 тысяч ленинградцев погибло от гол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 город не сдался врагу. Город выжил в страшном вражеском кольце, потому что все его жители, все его защитники сделали невозможно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966085</wp:posOffset>
            </wp:positionH>
            <wp:positionV relativeFrom="paragraph">
              <wp:posOffset>397510</wp:posOffset>
            </wp:positionV>
            <wp:extent cx="2878455" cy="2162810"/>
            <wp:effectExtent l="0" t="0" r="0" b="0"/>
            <wp:wrapTight wrapText="bothSides">
              <wp:wrapPolygon edited="0">
                <wp:start x="-134" y="-179"/>
                <wp:lineTo x="-134" y="21877"/>
                <wp:lineTo x="21712" y="21877"/>
                <wp:lineTo x="21712" y="-179"/>
                <wp:lineTo x="-134" y="-179"/>
              </wp:wrapPolygon>
            </wp:wrapTight>
            <wp:docPr id="1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8455" cy="2162810"/>
                    </a:xfrm>
                    <a:prstGeom prst="rect">
                      <a:avLst/>
                    </a:prstGeom>
                    <a:ln w="9525">
                      <a:solidFill>
                        <a:srgbClr val="4F81BD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Далее подводится итог рассказа .Что же такое блокада? Составляется схем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инается просмотр документального фильма.</w:t>
      </w:r>
      <w:r>
        <w:rPr/>
        <w:t xml:space="preserve"> (</w:t>
      </w:r>
      <w:r>
        <w:rPr>
          <w:sz w:val="28"/>
          <w:szCs w:val="28"/>
        </w:rPr>
        <w:t>http://www.1tv.ru/documentary/fi6510/sn3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Заключительная часть: 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так, ребята, вы послушали мой рассказ, посмотрели филь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акие мысли, чувства у вас возникли? Давайте побеседуем об этом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просы для бесед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</w:t>
        <w:tab/>
        <w:t>Что такое блокад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</w:t>
        <w:tab/>
        <w:t>Сколько дней она длилас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</w:t>
        <w:tab/>
        <w:t>Что принесла блокада жителям Ленинграда?</w:t>
      </w:r>
    </w:p>
    <w:p>
      <w:pPr>
        <w:pStyle w:val="Normal"/>
        <w:rPr/>
      </w:pPr>
      <w:r>
        <w:rPr>
          <w:sz w:val="28"/>
          <w:szCs w:val="28"/>
        </w:rPr>
        <w:t>4.</w:t>
        <w:tab/>
        <w:t>Как жили люди в блокадном городе? Чем они занималис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      Что такое «Дорога Жизни»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      Как удалось прорвать блокаду города?</w:t>
      </w:r>
    </w:p>
    <w:p>
      <w:pPr>
        <w:pStyle w:val="Normal"/>
        <w:rPr/>
      </w:pPr>
      <w:r>
        <w:rPr>
          <w:sz w:val="28"/>
          <w:szCs w:val="28"/>
        </w:rPr>
        <w:t>7.</w:t>
        <w:tab/>
        <w:t xml:space="preserve"> Что можно сказать о всех жителях Ленинграда? Каково им пришлось?</w:t>
      </w:r>
    </w:p>
    <w:p>
      <w:pPr>
        <w:pStyle w:val="Normal"/>
        <w:rPr/>
      </w:pPr>
      <w:r>
        <w:rPr>
          <w:sz w:val="28"/>
          <w:szCs w:val="28"/>
        </w:rPr>
        <w:t>8.</w:t>
        <w:tab/>
        <w:t xml:space="preserve"> Какой эпизод из рассказа вас поразил больше всего? Почему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.</w:t>
        <w:tab/>
        <w:t xml:space="preserve"> Как вы считаете, нужно ли современному человеку знать об этих страшных событиях? Почему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Анализ результатов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нализ результатов осуществляется в виде самостоятельных работ  учащихся (в форме рисунков, схем, таблиц, мини-сочинений или отзывов), которые обсуждаются на следующем классном часе. Можно организовать мини-выставку в классе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Подробный материал проведения классного часа находится в папке классного руководителя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5T07:26:00Z</dcterms:created>
  <dc:creator>DJ_Diesel</dc:creator>
  <dc:description/>
  <dc:language>en-US</dc:language>
  <cp:lastModifiedBy>Бронникова </cp:lastModifiedBy>
  <cp:lastPrinted>2005-08-02T01:10:00Z</cp:lastPrinted>
  <dcterms:modified xsi:type="dcterms:W3CDTF">2015-05-15T07:26:00Z</dcterms:modified>
  <cp:revision>2</cp:revision>
  <dc:subject/>
  <dc:title>Протокол классного часа</dc:title>
</cp:coreProperties>
</file>