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ированное познавательное занятие для детей старшей группы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Что может герб нам рассказать?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редставления детей о государственных символа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отребности в получении исторических сведе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е правильно строить свой ответ, используя в речи сложные предло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образное мышление, творческое воображен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способы применения новой информации в самостоя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увства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Рыцарь,</w:t>
      </w:r>
    </w:p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рб России, герб  Самарской области, герб села Большой Глушицы(слайды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жи герб, какой я скаж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ая игра (собери герб).Герб Росси, герб Самарской области, герб села Большая Глушиц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для продуктивной, художественной деятельности «Герб детского сада»(Заготовки в виде щита по количеству детей, одуванчики,дети 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ерб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ые беседы у стендов, посвященных главным государственным символа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игры: «Собери герб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й материал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б России,герб Самарской области ,герб  Большеглушицкого района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адрес детского сада для детей старшей группы пришло необычное письмо из Америки от маленьких герольдов. Вы знаете, кто такие герольд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ди, которые создают герб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, пишут нам о том, что они организовали клуб, который занимается созданием гербов для всех желающих. Они хотят сотрудничать с детьми из  разных стран. Если мы имеем необходимые знания и согласны с ними дружить, они просят откликнутся на письмо .Что мы можем ответить американским детя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мы хотим дружить с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т и отлично, но для этого надо знать много о гербах. Что такое герб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рб- это символ страны, города,села,семьи. Слайд№1 «Рыцарь со щитом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ербы появились давным-давно. Это был отличительный знак рыцарей. Служил он для того, чтобы можно было отличить друг от друга закованных в железные доспехи войнов. Такой символ появился на рыцарских щитах. Шло время, не стало рыцарей, но остались гербы. Герб является знаком отличия, эмблемой государ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 какими гербами мы можем познакомить маленьких американцев и как мы это сделае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гербами нашей Родины, России, Самарской области и с гербом села Большая Глушица. Можно отправить их фотограф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 Слайд№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посмотрите внимательно, чей это герб? Кто сможет описать и объяснить его изображение (один из ребят подходит к гербу России и начинает про него рассказыва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смотрим, какой фон у гер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Фон у герба красный, символизирует храбр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ая птица изображена на герб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ёл, на голове три короны, объединенные лентой. В одной лапе он держит скипетр – символ власти, а в другой державу – символ единства государства. На груди орла помещен герб Москвы – сердца России. На нем изображен святой Георгий Победоносец на своём коне, сражается со змеем. Это означает победу добра над з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о! Очень подробно и ясно объяснили всем ребятам значение главного герба Ро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ша З. Знает стихотворение про наш Российский герб, давайте ее послуша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 России величав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гербе орел двуглавы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тоб на запад и восток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 смотреть бы сразу мо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льный, мудрый он и гордый</w:t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н России дух свободный</w:t>
      </w:r>
      <w:r>
        <w:rPr>
          <w:color w:val="555555"/>
          <w:sz w:val="29"/>
          <w:szCs w:val="29"/>
          <w:shd w:fill="FFFFFF" w:val="clear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ая игра «Герб России»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Герб  страны – орёл двуглавый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 крылья распустил,                            поднять руки в стороны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скипетр, державу,                         поочерёдно сжать в кулак пр. и л. руку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оссию сохранил                                  нарисовать руками круг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уди орла – щит красный,                  приложить руки к груд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 всем: тебе и мне                               наклон головы вправо-влево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Скачет юноша прекрасный                                    шаг на месте, с высоким подниманием ног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ребряном коне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вается плащ синий,                            плавные покачивания рук вправо-влево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пьё в руке блестит.                              сжать руки в кулак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всадник сильный,                    поставить руки на пояс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й дракон у ног лежит                            показать рукам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т герб старинный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страны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родов всей Росси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символы важны.                               поднять руки вверх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 в какой области мы с вами жив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живем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 Слайд№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мне может рассказать о гербе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рб Самарской области представляет собой изображение  козла на голубом фоне. На щите корона с дубовыми ветв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думаю, что герб нашей страны им хорошо знаком. Чей герб мы видим на экране (Слайд№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на герб Большеглушицкого района. Кто мне может о нем рассказ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ая фигура герба – Дрофа, показывает уникальность и богатство глушицкой земл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то такая Дроф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Самая крупная птиц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она держит  хлебный колосо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тому  что Большеглушицкий район является сельскохозяйственным район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ний цвет, что означает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ниц цвет  означает  расположение района на реке Большой Ирг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 ребята, вы настоящие герольды, знающие особенности и историю своей страны, края, в которой вы живете, их символик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а теперь давайте поиграем. Предлагаю среди множества гербов отыскать гербы нашей страны России, Самарской области, Большеглушицкого района, вот беда все эти пазлы из которых они сложены – перепутались. Вам нужно их отыскать и сложить. Мне нужна ваша помощь.</w:t>
      </w:r>
    </w:p>
    <w:p>
      <w:pPr>
        <w:pStyle w:val="Normal"/>
        <w:spacing w:lineRule="auto" w:line="360"/>
        <w:ind w:left="2520" w:hanging="1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игра «Собери герб на ковре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анда                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анд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анд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б России              Герб Самарской области    Герб Большой Глушиц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С чем мы сейчас с вами познакомили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познакомились с гербами нашей страны, области, района, в которой мы живем. Какие гербы еще могут бы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рб детского сада, герб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йчас я хочу предложить вам попробовать создать герб нашего детского сада, но сначала мы немножко отдохнем (физминутк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дых наш – физкультмину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нимай свои мес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аг на месте, левой, право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 и два, раз и два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ямо спину все держит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 и два, раз и д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под ноги не смотрит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 и два, раз и два.</w:t>
      </w:r>
    </w:p>
    <w:p>
      <w:pPr>
        <w:pStyle w:val="Normal"/>
        <w:spacing w:lineRule="auto" w:line="360"/>
        <w:ind w:left="2700" w:hanging="19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ое название носит наш  детский сад?</w:t>
      </w:r>
    </w:p>
    <w:p>
      <w:pPr>
        <w:pStyle w:val="Normal"/>
        <w:spacing w:lineRule="auto" w:line="360"/>
        <w:ind w:left="2700" w:hanging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дуванчик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йчас я вам предлагаю изготовить герб нашего детского сада. Только сначала нужно продумать символы, которые мы изобразим на гербе детского сада (Дети предлагают символы и говорят, что они будут означат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уванчик- название детского с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-мальчики и девочки, которые ходят в этот детский с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овое действие:  Составить герб детского сада из заготовок                                                        симво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  приготовимся к творчеству, дети садятся на стульчики за столы   и начинают составлять герб детского сада. Воспитатель напоминает значение картинок (воспитатель раздает каждому заготовку эмблемы, дети под музыку приступают к аппликации), дети наклеивают на щит голубого цвета одуванчики и детей по своему воображению после выполнения задания, воспитатель предлагает желающим описать свой герб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, наш герб детского сада готов. Сейчас мы сделаем фото и через интернет отправим его американским детям (вместе с детьми воспитатель составляет содержание письма, затем отправляют по электронной почте). Вы славно потрудились. Наш герб теперь можем отправить в письме американским дет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оконче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04:00Z</dcterms:created>
  <dc:creator>vdv_dimon@mail.ru</dc:creator>
  <dc:description/>
  <cp:keywords/>
  <dc:language>en-US</dc:language>
  <cp:lastModifiedBy>1</cp:lastModifiedBy>
  <dcterms:modified xsi:type="dcterms:W3CDTF">2014-02-09T10:57:00Z</dcterms:modified>
  <cp:revision>18</cp:revision>
  <dc:subject/>
  <dc:title>Интегрированное познавательное занятие для детей старшей группы «Что может герб нам рассказать»</dc:title>
</cp:coreProperties>
</file>