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й 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Мы потешек много знаем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ервой младшей групп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разработчики программы: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тель группы – Сусла Н. А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тель группы – Готянская Л. Ф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Вид проекта:</w:t>
      </w:r>
      <w:r>
        <w:rPr>
          <w:rFonts w:cs="Times New Roman" w:ascii="Times New Roman" w:hAnsi="Times New Roman"/>
          <w:sz w:val="28"/>
        </w:rPr>
        <w:t xml:space="preserve"> творческий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одолжительность проекта:</w:t>
      </w:r>
      <w:r>
        <w:rPr>
          <w:rFonts w:cs="Times New Roman" w:ascii="Times New Roman" w:hAnsi="Times New Roman"/>
          <w:sz w:val="28"/>
        </w:rPr>
        <w:t xml:space="preserve"> 2 месяца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частники проект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1. Педагоги: воспитатели группы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Дети первой младшей группы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Родители и другие члены семь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Образовательная область:</w:t>
      </w:r>
      <w:r>
        <w:rPr>
          <w:rFonts w:cs="Times New Roman" w:ascii="Times New Roman" w:hAnsi="Times New Roman"/>
          <w:sz w:val="28"/>
        </w:rPr>
        <w:t xml:space="preserve"> ознакомление с устным народным поэтическим творчеством, развитие речи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Актуальность</w:t>
      </w:r>
      <w:r>
        <w:rPr>
          <w:rFonts w:cs="Times New Roman" w:ascii="Times New Roman" w:hAnsi="Times New Roman"/>
          <w:sz w:val="28"/>
        </w:rPr>
        <w:t xml:space="preserve"> разработки и реализации образовательного проекта. Знакомство с народными потешками расширяет кругозор детей, обогащает их чувства и речь. Дети учатся вслушиваться в тексты потешек, стараются договорить слова и фразы, учатся обыгрывать потешки в соответствии с текстом. Участие детей в проекте «Мы потешек много знаем» позволит максимально обогатить словарный запас, развить связную речь, творческие способности дет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Цель проекта:</w:t>
      </w:r>
      <w:r>
        <w:rPr>
          <w:rFonts w:cs="Times New Roman" w:ascii="Times New Roman" w:hAnsi="Times New Roman"/>
          <w:sz w:val="28"/>
        </w:rPr>
        <w:t xml:space="preserve"> создать условия для развития речи, творческих способностей детей с помощью слушания, пропевания, обыгрывания народных потешек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чи: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учать детей слушать народные песенки, потешки с помощью наглядности и без неё. Сопровождать чтение небольших произведений игровыми действиями;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оставлять детям возможность договаривать слова и фразы ;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могать обыгрывать тексты произведений;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общать детей к рассматриванию рисунков к произведениям, отвечать на вопросы «Кто это?», «Что это?», «Что делает?» и др.;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общать родителей к устному народному поэтическому творчеству, что поможет им в воспитании маленьких детей (во время еды, прогулки, укладывания спать, во время просыпания и т. д.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0" w:leader="none"/>
        </w:tabs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едварительная работа:</w:t>
        <w:tab/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бор материала, рисунков к потешкам.</w:t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</w:rPr>
        <w:t>Распространение среди родителей народных песенок, колыбельных, потешек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бор игрушек, костюмов для обыгрывания потешек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Предполагаемый результат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общение родителей к устному народному поэтическому творчеству.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учить родителей укладывать детей с помощью колыбельных, использовать потешки в быту.</w:t>
      </w:r>
    </w:p>
    <w:p>
      <w:pPr>
        <w:pStyle w:val="Style18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</w:rPr>
        <w:t>умение детей обыгрывать потешки, например «Ой, ду – ду…</w:t>
      </w:r>
    </w:p>
    <w:p>
      <w:pPr>
        <w:pStyle w:val="Style18"/>
        <w:ind w:left="64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дел ворон на дубу…». Рассказывать их, договаривать слова, вести диало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Результат проекта:</w:t>
      </w:r>
      <w:r>
        <w:rPr>
          <w:rFonts w:cs="Times New Roman" w:ascii="Times New Roman" w:hAnsi="Times New Roman"/>
          <w:sz w:val="28"/>
        </w:rPr>
        <w:t xml:space="preserve"> презентация проекта в форме театрально – музыкального развлечения на тему: «Наш добрый старый фольклор»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ыполнение проекта.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В процессе выполнения проекта шла работа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b/>
          <w:sz w:val="28"/>
          <w:u w:val="single"/>
        </w:rPr>
        <w:t>с детьми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</w:t>
      </w:r>
      <w:r>
        <w:rPr>
          <w:rFonts w:cs="Times New Roman" w:ascii="Times New Roman" w:hAnsi="Times New Roman"/>
          <w:b/>
          <w:sz w:val="28"/>
        </w:rPr>
        <w:t>Потешки, помогающие установить контакт с деть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Устное народное творчество, в первую очередь потешки, помогают установить первоначальный контакт с малышом, погасить в нём отрицательные эмоции, пробудить чувство симпатии к чужому для него человеку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</w:t>
      </w:r>
      <w:r>
        <w:rPr>
          <w:rFonts w:cs="Times New Roman" w:ascii="Times New Roman" w:hAnsi="Times New Roman"/>
          <w:sz w:val="28"/>
        </w:rPr>
        <w:t>Этот пальчик – дедка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</w:t>
      </w:r>
      <w:r>
        <w:rPr>
          <w:rFonts w:cs="Times New Roman" w:ascii="Times New Roman" w:hAnsi="Times New Roman"/>
          <w:sz w:val="28"/>
        </w:rPr>
        <w:t>Этот пальчик – папенька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</w:t>
      </w:r>
      <w:r>
        <w:rPr>
          <w:rFonts w:cs="Times New Roman" w:ascii="Times New Roman" w:hAnsi="Times New Roman"/>
          <w:sz w:val="28"/>
        </w:rPr>
        <w:t>Этот пальчик – маменька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</w:t>
      </w:r>
      <w:r>
        <w:rPr>
          <w:rFonts w:cs="Times New Roman" w:ascii="Times New Roman" w:hAnsi="Times New Roman"/>
          <w:sz w:val="28"/>
        </w:rPr>
        <w:t>Этот пальчик – наш малыш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</w:t>
      </w:r>
      <w:r>
        <w:rPr>
          <w:rFonts w:cs="Times New Roman" w:ascii="Times New Roman" w:hAnsi="Times New Roman"/>
          <w:sz w:val="28"/>
        </w:rPr>
        <w:t>А зовут его……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Например, если ребёнок проснулся утром не в духе, пришёл в детский сад с плохим настроением, то </w:t>
      </w:r>
      <w:r>
        <w:rPr>
          <w:rFonts w:cs="Times New Roman" w:ascii="Times New Roman" w:hAnsi="Times New Roman"/>
          <w:b/>
          <w:sz w:val="28"/>
        </w:rPr>
        <w:t>это чудесная потешка поможет воспитателю развеселить малыша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</w:rPr>
        <w:t>Утром бабочка проснулась,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</w:rPr>
        <w:t>Улыбнулась, потянулась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</w:rPr>
        <w:t>Раз – росой она умылась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</w:rPr>
        <w:t>Два – изящно покружилась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</w:rPr>
        <w:t>Три – нагнулась и присела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</w:rPr>
        <w:t>На четыре – улетела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тешка про Кису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иса ниточки мотал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i/>
          <w:sz w:val="28"/>
        </w:rPr>
        <w:t>словно мотаем клубок</w:t>
      </w:r>
      <w:r>
        <w:rPr>
          <w:rFonts w:cs="Times New Roman" w:ascii="Times New Roman" w:hAnsi="Times New Roman"/>
          <w:sz w:val="28"/>
        </w:rPr>
        <w:t>),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лубочки продавала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(протягиваем ладонями вверх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стоит? Три руб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оказываем пальчиками «три»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йте у меня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пять протягиваем ручк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аленькая потешк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лоточком я стучу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i/>
          <w:sz w:val="28"/>
        </w:rPr>
        <w:t>стучим кулачком по кулачку</w:t>
      </w:r>
      <w:r>
        <w:rPr>
          <w:rFonts w:cs="Times New Roman" w:ascii="Times New Roman" w:hAnsi="Times New Roman"/>
          <w:sz w:val="28"/>
        </w:rPr>
        <w:t>)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м построить я хочу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i/>
          <w:sz w:val="28"/>
        </w:rPr>
        <w:t>складываем над собой « крышу» ладонями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ою я высокий дом!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i/>
          <w:sz w:val="28"/>
        </w:rPr>
        <w:t>ручки вверх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уду жить я в доме том!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i/>
          <w:sz w:val="28"/>
        </w:rPr>
        <w:t>опять домиком ладошки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й, люшеньки – люшки!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шему Илюшке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брое утро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ро с шутками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баутками!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отешка может ободрить, утешить и развеселить ребёнка практически в любой ситуаци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</w:t>
      </w:r>
      <w:r>
        <w:rPr>
          <w:rFonts w:cs="Times New Roman" w:ascii="Times New Roman" w:hAnsi="Times New Roman"/>
          <w:sz w:val="28"/>
        </w:rPr>
        <w:t>Ай не плачь, не плачь, не плачь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</w:t>
      </w:r>
      <w:r>
        <w:rPr>
          <w:rFonts w:cs="Times New Roman" w:ascii="Times New Roman" w:hAnsi="Times New Roman"/>
          <w:sz w:val="28"/>
        </w:rPr>
        <w:t>Я куплю тебе калач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</w:t>
      </w:r>
      <w:r>
        <w:rPr>
          <w:rFonts w:cs="Times New Roman" w:ascii="Times New Roman" w:hAnsi="Times New Roman"/>
          <w:sz w:val="28"/>
        </w:rPr>
        <w:t>Если будешь плакать-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</w:t>
      </w:r>
      <w:r>
        <w:rPr>
          <w:rFonts w:cs="Times New Roman" w:ascii="Times New Roman" w:hAnsi="Times New Roman"/>
          <w:sz w:val="28"/>
        </w:rPr>
        <w:t>Куплю худой лапоть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жно попробовать напевать потешки. Звуки песенки завораживают малышей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</w:t>
      </w:r>
      <w:r>
        <w:rPr>
          <w:rFonts w:cs="Times New Roman" w:ascii="Times New Roman" w:hAnsi="Times New Roman"/>
          <w:b/>
          <w:sz w:val="28"/>
        </w:rPr>
        <w:t>______                                                            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Киска, киска, киска, брысь!                        Что за ножки? Что за ножки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дорожку не садись:                                 У тебя, у нашей крошки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Наша деточка пойдёт,                                   Ни собачке и ни кошк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рез киску упадёт.                                      Не дадим твои мы ножки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</w:rPr>
        <w:t>Эти ножки, эти ножк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</w:rPr>
        <w:t>Будут бегать по дорожке.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Большой пальчик соединяют поочерёдно с каждым пальчиком)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</w:t>
      </w:r>
      <w:r>
        <w:rPr>
          <w:rFonts w:cs="Times New Roman" w:ascii="Times New Roman" w:hAnsi="Times New Roman"/>
          <w:sz w:val="28"/>
        </w:rPr>
        <w:t>-Пальчик-мальчик, где ты был?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</w:t>
      </w:r>
      <w:r>
        <w:rPr>
          <w:rFonts w:cs="Times New Roman" w:ascii="Times New Roman" w:hAnsi="Times New Roman"/>
          <w:sz w:val="28"/>
        </w:rPr>
        <w:t>-С этим братцем в лес ходил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</w:t>
      </w:r>
      <w:r>
        <w:rPr>
          <w:rFonts w:cs="Times New Roman" w:ascii="Times New Roman" w:hAnsi="Times New Roman"/>
          <w:sz w:val="28"/>
        </w:rPr>
        <w:t>-С этим братцем щи варил,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</w:t>
      </w:r>
      <w:r>
        <w:rPr>
          <w:rFonts w:cs="Times New Roman" w:ascii="Times New Roman" w:hAnsi="Times New Roman"/>
          <w:sz w:val="28"/>
        </w:rPr>
        <w:t>-С этим братцем кашу ел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</w:t>
      </w:r>
      <w:r>
        <w:rPr>
          <w:rFonts w:cs="Times New Roman" w:ascii="Times New Roman" w:hAnsi="Times New Roman"/>
          <w:sz w:val="28"/>
        </w:rPr>
        <w:t>-С этим братцем песни пел!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вану-большому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рова рубить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ське-указке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ду носить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шке-среднему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чку топить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ишке-сиротке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шу варить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крошке Тимошке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сенки петь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сни петь и плясать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Родных братьев потешать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ЗАРЯДК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рядка поможет малышу стать крепче и пластичнее. Она принесёт пользу, если делать её ежедневно и с удовольствием. Для малышей очень важен игровой момент, поэтому старайтесь весело обыгрывать любое упражнение, увлекая кроху собственным примером. Потешки помогут сделать занятия более  интереснее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 ногами топ, топ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 руками хлоп, хлоп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 глазами миг, миг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 плечами чик, чик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Раз сюда, два сюда (</w:t>
      </w:r>
      <w:r>
        <w:rPr>
          <w:rFonts w:cs="Times New Roman" w:ascii="Times New Roman" w:hAnsi="Times New Roman"/>
          <w:i/>
          <w:sz w:val="28"/>
        </w:rPr>
        <w:t>повороты туловища вправо и влево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ернись вокруг себя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 присели, два присели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и, встали, сели, встали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овно ванькой-встанькой стали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потом пустились вскачь (</w:t>
      </w:r>
      <w:r>
        <w:rPr>
          <w:rFonts w:cs="Times New Roman" w:ascii="Times New Roman" w:hAnsi="Times New Roman"/>
          <w:i/>
          <w:sz w:val="28"/>
        </w:rPr>
        <w:t>бег по кругу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удто мой упругий мяч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Раз, два, раз, два (</w:t>
      </w:r>
      <w:r>
        <w:rPr>
          <w:rFonts w:cs="Times New Roman" w:ascii="Times New Roman" w:hAnsi="Times New Roman"/>
          <w:i/>
          <w:sz w:val="28"/>
        </w:rPr>
        <w:t>упражнение на восстановление дыхания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т и кончилась игра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</w:rPr>
        <w:t>Зарядка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</w:rPr>
        <w:t>«Медвежата в чаще жили….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Медвежата в чаще жили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Головой своей крутили,(</w:t>
      </w:r>
      <w:r>
        <w:rPr>
          <w:rFonts w:cs="Times New Roman" w:ascii="Times New Roman" w:hAnsi="Times New Roman"/>
          <w:i/>
          <w:sz w:val="28"/>
        </w:rPr>
        <w:t>круговые движения головой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двежата мёд искали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Дружно дерево качали,(</w:t>
      </w:r>
      <w:r>
        <w:rPr>
          <w:rFonts w:cs="Times New Roman" w:ascii="Times New Roman" w:hAnsi="Times New Roman"/>
          <w:i/>
          <w:sz w:val="28"/>
        </w:rPr>
        <w:t>поднять руки вверх и делать наклоны вправо и влево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ружно дерево качал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А потом они ходили (</w:t>
      </w:r>
      <w:r>
        <w:rPr>
          <w:rFonts w:cs="Times New Roman" w:ascii="Times New Roman" w:hAnsi="Times New Roman"/>
          <w:i/>
          <w:sz w:val="28"/>
        </w:rPr>
        <w:t>ходьба по медвежьи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из речки воду пили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т так, вот так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И из речки воду пили (</w:t>
      </w:r>
      <w:r>
        <w:rPr>
          <w:rFonts w:cs="Times New Roman" w:ascii="Times New Roman" w:hAnsi="Times New Roman"/>
          <w:i/>
          <w:sz w:val="28"/>
        </w:rPr>
        <w:t>наклоны туловища вперёд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А потом они плясали, (</w:t>
      </w:r>
      <w:r>
        <w:rPr>
          <w:rFonts w:cs="Times New Roman" w:ascii="Times New Roman" w:hAnsi="Times New Roman"/>
          <w:i/>
          <w:sz w:val="28"/>
        </w:rPr>
        <w:t>пружинка с поворотом туловища влево и вправо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Лапы выше поднимали, (</w:t>
      </w:r>
      <w:r>
        <w:rPr>
          <w:rFonts w:cs="Times New Roman" w:ascii="Times New Roman" w:hAnsi="Times New Roman"/>
          <w:i/>
          <w:sz w:val="28"/>
        </w:rPr>
        <w:t>прыжки, хлопая руками вверх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т так, вот так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апы выше поднимали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ом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Хомка-хомка, хомячок,(</w:t>
      </w:r>
      <w:r>
        <w:rPr>
          <w:rFonts w:cs="Times New Roman" w:ascii="Times New Roman" w:hAnsi="Times New Roman"/>
          <w:i/>
          <w:sz w:val="28"/>
        </w:rPr>
        <w:t>надуваем щёки как хомяк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Полосатенький бочок, (</w:t>
      </w:r>
      <w:r>
        <w:rPr>
          <w:rFonts w:cs="Times New Roman" w:ascii="Times New Roman" w:hAnsi="Times New Roman"/>
          <w:i/>
          <w:sz w:val="28"/>
        </w:rPr>
        <w:t>гладим себя по бокам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мка рано встаёт (</w:t>
      </w:r>
      <w:r>
        <w:rPr>
          <w:rFonts w:cs="Times New Roman" w:ascii="Times New Roman" w:hAnsi="Times New Roman"/>
          <w:i/>
          <w:sz w:val="28"/>
        </w:rPr>
        <w:t>потягиваемся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Щёчки моет, глазки трёт, (</w:t>
      </w:r>
      <w:r>
        <w:rPr>
          <w:rFonts w:cs="Times New Roman" w:ascii="Times New Roman" w:hAnsi="Times New Roman"/>
          <w:i/>
          <w:sz w:val="28"/>
        </w:rPr>
        <w:t>делаем соответственные действия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метает хомка хатку (</w:t>
      </w:r>
      <w:r>
        <w:rPr>
          <w:rFonts w:cs="Times New Roman" w:ascii="Times New Roman" w:hAnsi="Times New Roman"/>
          <w:i/>
          <w:sz w:val="28"/>
        </w:rPr>
        <w:t>наклоняемся и делаем вид, что подметаем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выходит на зарядку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, два, три, четыре, пять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мка сильным хочет стать,(показываем сильный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ма (папа, баба) с Колей (Машей, Дашей, Петей) по порядку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йчас делает зарядку. (Далее зарядка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ьшие ног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ли по дороге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п-топ-топ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ленькие ножк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жали по дорожке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п-топ-топ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п-топ-топ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дёт котик по лавочке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ёт кошечку за лапочки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пы-топы по лавочке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апы-цапы за лапоч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Формирование культурно-гигиенических навыков, организация и проведение водных процедур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 какой малыш любит умываться или расчёсывать волосы? И тут на помощь приходит потешка. Ведь намного интереснее умываться, когда тебе говорят: «Водичка, водичка, умой моё личико…» Или вытерпеть расчёсывание длинных волос, если тебе приговаривают: «Расти коса до пояса, не вырони ни волоса…»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______                                                                   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но утром на рассвете                                     Петушок кота любил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мываются все дети.                                         Петушок кота учил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мышата и ежата,                                           «Если ты с мячом играл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клеил, рисовал,                                          Если клеил, рисовал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жучок, и паучок.                                              Если ты копал песок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лый фартучек надела                                      Загрязнить ты лапки мог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ть – Ежиха – и за дело:                                  Ты всегда перед едой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ыла сыну ножки,                                              Лапки чисто с мылом мой.»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Щёчки и ладошки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______                                                                      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Водичка-водичка,                                                 От водички, от водицы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мой Настино личико,                                         Всё улыбками искрится!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я кушала кашку,                                            От водички, от водицы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ачкала мордашку.                                           Веселей цветы и птицы!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бы девочка была                                              Катя умывается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мой чистенькой всегда,                                     Солнцу улыбается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Помоги, водичка.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______                                                                      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Ай, лады, лады, лады,                                              Кран откройся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боимся мы воды!                                                 Нос умойся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истая водичка умоет наше личико                       Каждый пальчик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моет ладошки,                                                      Мыться стройся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мочит нос немножко,                                           Мыльце скользкое бер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й, лады, лады, лады,                                               И свои ладошки три!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боимся мы воды!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исто умываемся, маме улыбаемся!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______                                                                        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пики, топики,                                                         Ты мне ручки подай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водичке хлопики,                                                 Да с кровати вставай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лопики ладошками,                                                 Умываться пойдём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 босыми ножками.                                                  Где водичка найдём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______                                                                        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Топики, топики,                                                         Буль, буль, буль, караси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По водичке хлопики,                                                 Моемся мы в тазик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Хлопики ладошками,                                                 Рядом лягушата, рыбки и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 босыми ножками.                                                  утят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______                                                                     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бы глазки заблестели,                                          Выходи, водица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бы губки заалели,                                                 Мы пришли умыться!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смеялся, чтоб роток,                                               Лейся на ладошку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лебушко кусал зубок.                                              По-нем-ножку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</w:rPr>
        <w:t>Расчёсыва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Как у солнышка лучики горят,                                     Как у нашей Тосеньки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 у Светочки русы косоньки висят,                          Выросли две косоньки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шу, чешу волосыньки,                                               Мама ленточку взяла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счёсываю косоньки.                                                    Алы бантики вплела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_______                                                                                            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Уж я косу заплету,                                                          Расти, коса, до пояса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ж я русу заплету,                                                          Не вырони не волоса.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 плету, плету, плету,                                                     Расти, косонька, до пят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говариваю:                                                                 Все волосоньки в ряд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ы расти, расти, коса,                                                      Расти, коса, не путайся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му городу краса.                                                        Маму, дочка, слушай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</w:rPr>
        <w:t>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</w:rPr>
        <w:t>Как у солнышка лучики горят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</w:rPr>
        <w:t>Так у Светочки русы косоньки висят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</w:rPr>
        <w:t>Чешу, чешу волосыньки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</w:rPr>
        <w:t>Расчёсываю косоньки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</w:rPr>
        <w:t>Горшок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</w:rPr>
        <w:t>Начинаем мы урок:                                                       Как тебя зовут, дружок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о что стоит?                                                               А меня зовут «Горшок»!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Горшок.                                                                         Я спасаю всех дете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Раз, два, три, четыре, пять,                                         От разных неприятностей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удем мы штаны снимать,                                         Если будем мы дружить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сядем аккуратно,                                                  Будешь ты сухим ходить!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ют все ребята                                                         Ты гуляй, играй, читай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чень неприятно                                                         Но про меня не забывай!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исаться в штаны.                                                       Посиди, не торопись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ы всё сделаем как надо,                                           Сделай мамочке сюрприз !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ма будет очень рад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_____                                                                              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я встал сегодня рано,                                         Рано утром волк зубаст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ить зубы сам пошёл,                                         Чистит зубы мятной паст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умылся из-под крана,                                         Гребешок, вода и мыл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счёску сам нашёл,                                               Нам даны друзья незр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зеркалом стою и себя не узнаю,                     Чтобы были мы красив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на меня                                                    Были чистыми всег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жели это 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такому молодц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неряхой не к лицу!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Едим с удовольствием – потешки за едой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елание матушек, нянюшек вырастить дитя крепким, здоровым и упитанным породило много присказок, с помощью которых они старались накормить ребёнка, напоить молочком, угостить пирожком, побаловать оладушками, кисельком и пр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</w:rPr>
        <w:t>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</w:t>
      </w:r>
      <w:r>
        <w:rPr>
          <w:rFonts w:cs="Times New Roman" w:ascii="Times New Roman" w:hAnsi="Times New Roman"/>
          <w:sz w:val="28"/>
        </w:rPr>
        <w:t>Кастрюля – хитрюля нам кашки сварила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</w:t>
      </w:r>
      <w:r>
        <w:rPr>
          <w:rFonts w:cs="Times New Roman" w:ascii="Times New Roman" w:hAnsi="Times New Roman"/>
          <w:sz w:val="28"/>
        </w:rPr>
        <w:t>Нам кашки сварила, платочки накрыла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</w:t>
      </w:r>
      <w:r>
        <w:rPr>
          <w:rFonts w:cs="Times New Roman" w:ascii="Times New Roman" w:hAnsi="Times New Roman"/>
          <w:sz w:val="28"/>
        </w:rPr>
        <w:t>Платочки накрыла и ждёт нас, пождёт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</w:t>
      </w:r>
      <w:r>
        <w:rPr>
          <w:rFonts w:cs="Times New Roman" w:ascii="Times New Roman" w:hAnsi="Times New Roman"/>
          <w:sz w:val="28"/>
        </w:rPr>
        <w:t>И ждёт, кто же первым придёт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______                                                                            _____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На моей тарелочке                                                       Умница, Катенька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ыженькая белочка,                                                     Ешь кашку сладеньку,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б она была видна,                                                   Вкусную, пушистую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ё съедаю я до дна.                                                     Мягкую, душистую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______                                                                          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ады, лады, ладушки,                                                  Тили-час, тили-час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 помыли лапушки,                                                  Вот обед у нас сейчас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чистые ладошки                                                        Скушаем за маму ложку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т вам хлеб и ложка,                                                  Скушаем за папу ложку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ели, попили,                                                              За собачку и за кошку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х благодарили.                                                        Воробей стучит в окошко,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Дайте ложечку и мне….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Вот и кончился обед.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_____                                                                              _____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>
          <w:rFonts w:cs="Times New Roman" w:ascii="Times New Roman" w:hAnsi="Times New Roman"/>
          <w:sz w:val="28"/>
        </w:rPr>
        <w:t>Ой, люли, люли, люли,                                                  Глубоко - не мелко,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море плыли корабли,                                                 Корабли в тарелках: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>
          <w:rFonts w:cs="Times New Roman" w:ascii="Times New Roman" w:hAnsi="Times New Roman"/>
          <w:sz w:val="28"/>
        </w:rPr>
        <w:t>Насте кашку привезли.                                                  Луку головка,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>
          <w:rFonts w:cs="Times New Roman" w:ascii="Times New Roman" w:hAnsi="Times New Roman"/>
          <w:sz w:val="28"/>
        </w:rPr>
        <w:t>Кашенька молочненька                                                 Красная морковка,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>
          <w:rFonts w:cs="Times New Roman" w:ascii="Times New Roman" w:hAnsi="Times New Roman"/>
          <w:sz w:val="28"/>
        </w:rPr>
        <w:t>Для любимой доченьки.                                                Петрушка, картошка,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>
          <w:rFonts w:cs="Times New Roman" w:ascii="Times New Roman" w:hAnsi="Times New Roman"/>
          <w:sz w:val="28"/>
        </w:rPr>
        <w:t xml:space="preserve">Настя, ротик открывай,                                                 И крупы немножко ,                                 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>
          <w:rFonts w:cs="Times New Roman" w:ascii="Times New Roman" w:hAnsi="Times New Roman"/>
          <w:sz w:val="28"/>
        </w:rPr>
        <w:t xml:space="preserve">Кашку сладкую глотай.                                                 Вот корабль плывёт,  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кто кашку кушает,                                                      Заплывает прямо в рот.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аму с папой слушает,                                                   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ырастает сильным,                                                        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доровым и красивым.                                                             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______                                                                              ______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то у нас любимый самый?                                           Каша вкусная дымится,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Ложку первую за маму,                                                Лёша кашу есть садится,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вторую за кого?                                                           Очень каша хороша,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да за папу твоего,                                                           Ели кашу неспеша.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кого же третью ложку?                                              Ложка за ложкой,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за весёлую матрёшку,                                                    Ели понемножку.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ъешь за бабу,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ъешь за деду,                                                                           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мальчишку – за соседа,                                                         ______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подружек и друзей,                                                   Наш Серёжа непосед,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>
          <w:rFonts w:cs="Times New Roman" w:ascii="Times New Roman" w:hAnsi="Times New Roman"/>
          <w:sz w:val="28"/>
        </w:rPr>
        <w:t xml:space="preserve">Съешь побольше, не жалей!                                         Не доест никак обед.                                  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>
          <w:rFonts w:cs="Times New Roman" w:ascii="Times New Roman" w:hAnsi="Times New Roman"/>
          <w:sz w:val="28"/>
        </w:rPr>
        <w:t>Съешь за праздник, шумный, яркий,                           Сели, встали, снова сели,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>
          <w:rFonts w:cs="Times New Roman" w:ascii="Times New Roman" w:hAnsi="Times New Roman"/>
          <w:sz w:val="28"/>
        </w:rPr>
        <w:t xml:space="preserve">За гостей и за подарки,                                                  А потом всю кашу съели.      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 котёнка, за Тимошку      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Эту маленькую ложку                                           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 за рыжего кота,                                                           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>
          <w:rFonts w:cs="Times New Roman" w:ascii="Times New Roman" w:hAnsi="Times New Roman"/>
          <w:sz w:val="28"/>
        </w:rPr>
        <w:t xml:space="preserve">Вот тарелка и пуста!                                                      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45" w:leader="none"/>
        </w:tabs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ормирование  самообслуживания в процессе одевания и раздевания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45" w:leader="none"/>
        </w:tabs>
        <w:outlineLvl w:val="0"/>
        <w:rPr/>
      </w:pPr>
      <w:r>
        <w:rPr>
          <w:rFonts w:cs="Times New Roman" w:ascii="Times New Roman" w:hAnsi="Times New Roman"/>
          <w:b/>
          <w:sz w:val="28"/>
        </w:rPr>
        <w:t xml:space="preserve">Колготки 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</w:t>
      </w:r>
      <w:r>
        <w:rPr>
          <w:rFonts w:cs="Times New Roman" w:ascii="Times New Roman" w:hAnsi="Times New Roman"/>
          <w:b/>
          <w:sz w:val="28"/>
        </w:rPr>
        <w:t>______                                                                           ______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т колготки, посмотри,                                       А сейчас пойдём гулять.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ни сшиты изнутри,                                              Будем с детишками играть.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ы, дружочек</w:t>
      </w:r>
      <w:r>
        <w:rPr>
          <w:rFonts w:cs="Times New Roman" w:ascii="Times New Roman" w:hAnsi="Times New Roman"/>
          <w:b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не зевай,                                         Но чтобы Настенька моя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лицо их надевай.                                                Не замёрзла никогда.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смеёшься? Не шучу.                                       Мы наденем шапочку,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надеть их, научу.                                             Чтобы спрятать ушки,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своё лицо не надо                                              У Насти на макушке.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м колготки надевать.                                         А на шейку шарфик тёплый,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чего нужны колготки?                                    Очень мягкий и большой.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бы ножки согревать.                                         Ну, теперь комбинезон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 колготок есть изнанка,                                        Настенькин любимый.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, что прячется внутри,                                        Станешь ты, как гномик,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лицо у них снаружи,                                           Цветик мой, родимый!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дивись и посмотри!                                              Посажу тебя в коляску,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 колготок есть секрет.                                          Расскажу интересную сказку.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чулочках швов-то нет!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то сверху целых три!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читай их, посмотри!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дин - спереди, два - сзади,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>
          <w:rFonts w:cs="Times New Roman" w:ascii="Times New Roman" w:hAnsi="Times New Roman"/>
          <w:sz w:val="28"/>
        </w:rPr>
        <w:t>Ты, дружок , соображай,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ряй свои колготки,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потом уж надевай.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ери чулок в гармошку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надень его на ножку.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 коленки натяни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другой чулок возьми.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т и всё, теперь вставай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штанишки надевай.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>
          <w:rFonts w:cs="Times New Roman" w:ascii="Times New Roman" w:hAnsi="Times New Roman"/>
          <w:sz w:val="28"/>
        </w:rPr>
        <w:t>Как же быть нам без колготок?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м колготочки нужны,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т удобная одежда-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И чулочки, и штаны!</w:t>
      </w:r>
      <w:r>
        <w:rPr>
          <w:rFonts w:cs="Times New Roman" w:ascii="Times New Roman" w:hAnsi="Times New Roman"/>
          <w:b/>
          <w:sz w:val="28"/>
        </w:rPr>
        <w:t xml:space="preserve">         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</w:rPr>
        <w:t>______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</w:rPr>
        <w:t>Валенки, валенки,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</w:rPr>
        <w:t>Невелички, маленьки,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</w:rPr>
        <w:t>На резвые ноженьки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</w:rPr>
        <w:t>Нашему Серёженьке.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</w:rPr>
        <w:t>Ноженьки пляшут,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</w:rPr>
        <w:t>А рученьки машут.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</w:rPr>
        <w:t>Валенки новеньки,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</w:rPr>
        <w:t>Серёжа чернобровенький!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45" w:leader="none"/>
        </w:tabs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</w:rPr>
        <w:t>Подготовка ко сну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Что может быть лучше потешки, рассказанной перед сном? Выбираем наиболее понравившуюся малышу потешку, и она станет обязательной частью ритуала отхода ко сну. 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______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дит сон у колыбели,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</w:t>
      </w:r>
      <w:r>
        <w:rPr>
          <w:rFonts w:cs="Times New Roman" w:ascii="Times New Roman" w:hAnsi="Times New Roman"/>
          <w:sz w:val="28"/>
        </w:rPr>
        <w:t>Баю – бай.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ьи тут глазки спать хотели?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</w:t>
      </w:r>
      <w:r>
        <w:rPr>
          <w:rFonts w:cs="Times New Roman" w:ascii="Times New Roman" w:hAnsi="Times New Roman"/>
          <w:sz w:val="28"/>
        </w:rPr>
        <w:t>Баю – бай.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Ты не три их кулачками,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</w:rPr>
        <w:t xml:space="preserve">Закрывай.  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Сон качает колыбельку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</w:rPr>
        <w:t>Засыпай.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Чтобы дети быстрее успокоились и стали закрывать глазки, можно прочитать потешку: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</w:t>
      </w:r>
      <w:r>
        <w:rPr>
          <w:rFonts w:cs="Times New Roman" w:ascii="Times New Roman" w:hAnsi="Times New Roman"/>
          <w:b/>
          <w:sz w:val="28"/>
        </w:rPr>
        <w:t>_____                                                                                _____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ю, баю, баю, бай,                                                    Ай, люли-люли-люли!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ы собачка не лай,                                                      Прилетели журавли,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ы, корова, не мычи,                                                  Журавли-то мохноноги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ы, петух, не кричи,                                                   Не нашли пути-дороги.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наш детка будет спать,                                            Они сели на ворота,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нет глазки закрывать.                                           А ворота скрип, скрип…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86740</wp:posOffset>
                </wp:positionH>
                <wp:positionV relativeFrom="paragraph">
                  <wp:posOffset>165735</wp:posOffset>
                </wp:positionV>
                <wp:extent cx="323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.2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Не будите у нас Ваню,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ленькие заиньки                                                      У нас Ваня спит, спит.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хотели баиньки,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хотели баиньки,                                                                       _____          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тому что заиньки.                                                   Эй, вы, глазки, эй, вы ушки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 немножко поспим,                                                Вас положим на подушки.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 на спинке полежим                                               Полежите, полежите,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тихонько посопим.                                                   Отдохните и поспите.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 вот такие потешки можно использовать на пробуждение после дневного сна: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>
          <w:rFonts w:cs="Times New Roman" w:ascii="Times New Roman" w:hAnsi="Times New Roman"/>
          <w:sz w:val="28"/>
        </w:rPr>
        <w:t>-Мы проснулись, мы проснулись.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Сладко, сладко потянулись.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Маме с папой улыбнулись.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i/>
          <w:sz w:val="28"/>
        </w:rPr>
        <w:t>Вместо «мамы и папы» можно называть любые имена детей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____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т проснулись,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тянулись,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 боку на бок 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ернулись!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тягушечки!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тягушечки!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де игрушечки погремушечки?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ы, игрушка погреми,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шу детку подними!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1015</wp:posOffset>
                </wp:positionH>
                <wp:positionV relativeFrom="paragraph">
                  <wp:posOffset>118745</wp:posOffset>
                </wp:positionV>
                <wp:extent cx="3143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45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</w:rPr>
        <w:t xml:space="preserve">          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лнышко, солнышко,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гляни в окошко.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гляни в окошко,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буди Серёжку.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б денёк чуть – чуть был дольше,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бы мы узнали больше,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б игрушки не скучали,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с Серёженькой играли.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>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45" w:leader="none"/>
        </w:tabs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ром солнышко проснулось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кам в окна улыбнулось.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ы, Юрасенька, вставай,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кроватку запрвляй.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45" w:leader="none"/>
        </w:tabs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45" w:leader="none"/>
        </w:tabs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тягиваемся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тягушки, порастушки (</w:t>
      </w:r>
      <w:r>
        <w:rPr>
          <w:rFonts w:cs="Times New Roman" w:ascii="Times New Roman" w:hAnsi="Times New Roman"/>
          <w:i/>
          <w:sz w:val="28"/>
        </w:rPr>
        <w:t>поглаживаем от головы до пяточек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перёк толстонюшки, 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в ножки – ходунюшки, (</w:t>
      </w:r>
      <w:r>
        <w:rPr>
          <w:rFonts w:cs="Times New Roman" w:ascii="Times New Roman" w:hAnsi="Times New Roman"/>
          <w:i/>
          <w:sz w:val="28"/>
        </w:rPr>
        <w:t>двигаем ножками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в ручки – хватунюшки, (</w:t>
      </w:r>
      <w:r>
        <w:rPr>
          <w:rFonts w:cs="Times New Roman" w:ascii="Times New Roman" w:hAnsi="Times New Roman"/>
          <w:i/>
          <w:sz w:val="28"/>
        </w:rPr>
        <w:t>сжимаем и разжимаем кулачки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в ушки – слышунюшки, (</w:t>
      </w:r>
      <w:r>
        <w:rPr>
          <w:rFonts w:cs="Times New Roman" w:ascii="Times New Roman" w:hAnsi="Times New Roman"/>
          <w:i/>
          <w:sz w:val="28"/>
        </w:rPr>
        <w:t>показывают ушки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в глазки – глядунюшки, (</w:t>
      </w:r>
      <w:r>
        <w:rPr>
          <w:rFonts w:cs="Times New Roman" w:ascii="Times New Roman" w:hAnsi="Times New Roman"/>
          <w:i/>
          <w:sz w:val="28"/>
        </w:rPr>
        <w:t>показывают глазки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в носику – сопунюшки, (</w:t>
      </w:r>
      <w:r>
        <w:rPr>
          <w:rFonts w:cs="Times New Roman" w:ascii="Times New Roman" w:hAnsi="Times New Roman"/>
          <w:i/>
          <w:sz w:val="28"/>
        </w:rPr>
        <w:t>показывают носик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в роток – говорок, (</w:t>
      </w:r>
      <w:r>
        <w:rPr>
          <w:rFonts w:cs="Times New Roman" w:ascii="Times New Roman" w:hAnsi="Times New Roman"/>
          <w:i/>
          <w:sz w:val="28"/>
        </w:rPr>
        <w:t>показывает ротик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в головку – разумок!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</w:t>
      </w:r>
      <w:r>
        <w:rPr>
          <w:rFonts w:cs="Times New Roman" w:ascii="Times New Roman" w:hAnsi="Times New Roman"/>
          <w:b/>
          <w:sz w:val="28"/>
        </w:rPr>
        <w:t>_______                                                                    ______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удут пальчики вставать,                                      Потянись дружок,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ших деток одевать.                                            Повернись на бочок,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тали пальчики – ура!                                         На животик повернись,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деваться нам пора.                                               Нежно маме улыбнись.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 xml:space="preserve">_______                                                        Я по спинке пройду, 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Хворобушку отведу,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Расти ладненький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Да здоровенький.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небе солнышко гуляет,                                  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ясным днём вас поздравляет,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сыпайся,  детвора,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ж гулять давно пора!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корее все вставайте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постели заправляйте,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удем сами одеваться,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прогулку собираться.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>
          <w:rFonts w:cs="Times New Roman" w:ascii="Times New Roman" w:hAnsi="Times New Roman"/>
          <w:b/>
          <w:sz w:val="28"/>
        </w:rPr>
        <w:t>Потешки и стихи, помогающие в организации деятельности детей на прогулке.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</w:t>
      </w:r>
      <w:r>
        <w:rPr>
          <w:rFonts w:cs="Times New Roman" w:ascii="Times New Roman" w:hAnsi="Times New Roman"/>
          <w:b/>
          <w:sz w:val="28"/>
        </w:rPr>
        <w:t>_____                                                                    ______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ётка Агашка,                                                Ветер ёлками шумит,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шей мне рубашку!                                       Ёжик наш домой спешит.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>
          <w:rFonts w:cs="Times New Roman" w:ascii="Times New Roman" w:hAnsi="Times New Roman"/>
          <w:sz w:val="28"/>
        </w:rPr>
        <w:t>Надо нарядиться-                                           А на встречу ему волк,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>
          <w:rFonts w:cs="Times New Roman" w:ascii="Times New Roman" w:hAnsi="Times New Roman"/>
          <w:sz w:val="28"/>
        </w:rPr>
        <w:t>Едем прокатиться!                                         На ежа зубами – щёлк.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</w:rPr>
        <w:t>Ёж иголки показал,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</w:rPr>
        <w:t>Волк со страху убежал.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Есть множество потешек, произнося которые, можно играть с детьми на прогулке и не только.         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</w:t>
      </w:r>
      <w:r>
        <w:rPr>
          <w:rFonts w:cs="Times New Roman" w:ascii="Times New Roman" w:hAnsi="Times New Roman"/>
          <w:b/>
          <w:sz w:val="28"/>
        </w:rPr>
        <w:t xml:space="preserve">_______                                                                  ______     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ждик, дождик,                                              Божья коровка,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п-кап-кап!                                                     Чёрная головка,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крые дорожки.                                             Улети на небо,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м нельзя идти гулять-                                  Принеси нам хлеба: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 промочим ножки.                                      Чёрного и белого,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Только не горелого.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_______                                                                ________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лнышко-колоколнышко                             Солнышко вёдрышко!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ы пораньше взойди,                                      Взойди поскорей,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с пораньше разбуди:                                   Освети, обогрей-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м в поле бежать,                                          Телят да ягнят,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м весну встречать                                        Ещё малых ребят.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_______                                                                 ________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ждик, дождик, посильней-                               Солнышко, солнышко,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удет травка зеленей,                                            Выгляни в оконышко!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растут цветочки                                                Солнышко, нарядись,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нашем лужочке.                                                Красное, покажись!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ждик, дождик пуще,                                          Ждут тебя детки,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ти травка гуще.                                                 Ждут малолетки.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_______                                                                    ________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пим мы куличи,                                                  Зайка  серенький сидит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углые, как личико.                                             И ушами шевелит.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аём из печи,                                                     Вот так, вот так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кусные куличики.                                                Он ушами шевелит!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Зайке холодно сидеть,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Надо лапочки погреть.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Вот так, вот так,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Надо лапочки погреть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Зайке холодно стоять,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Надо зайке поскакать.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Вот так, вот так,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Надо зайке покакать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45" w:leader="none"/>
        </w:tabs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тешки для знакомства с телом, физического контакта с ребёнком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рез прикосновение, поглаживание мама дарит ребёнку радость телесного общения, помогает малышу открывать собственное тело и его возможности.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45" w:leader="none"/>
        </w:tabs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тешка – топотушка.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>
          <w:rFonts w:cs="Times New Roman" w:ascii="Times New Roman" w:hAnsi="Times New Roman"/>
          <w:sz w:val="28"/>
        </w:rPr>
        <w:t>Топотушки, топ-топ-топ, (</w:t>
      </w:r>
      <w:r>
        <w:rPr>
          <w:rFonts w:cs="Times New Roman" w:ascii="Times New Roman" w:hAnsi="Times New Roman"/>
          <w:i/>
          <w:sz w:val="28"/>
        </w:rPr>
        <w:t>топаем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>
          <w:rFonts w:cs="Times New Roman" w:ascii="Times New Roman" w:hAnsi="Times New Roman"/>
          <w:sz w:val="28"/>
        </w:rPr>
        <w:t>Мы шагаем дружно,(</w:t>
      </w:r>
      <w:r>
        <w:rPr>
          <w:rFonts w:cs="Times New Roman" w:ascii="Times New Roman" w:hAnsi="Times New Roman"/>
          <w:i/>
          <w:sz w:val="28"/>
        </w:rPr>
        <w:t>топаем –шагаем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идёт проказник дождь?- (</w:t>
      </w:r>
      <w:r>
        <w:rPr>
          <w:rFonts w:cs="Times New Roman" w:ascii="Times New Roman" w:hAnsi="Times New Roman"/>
          <w:i/>
          <w:sz w:val="28"/>
        </w:rPr>
        <w:t>смотрим вверх)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мотреть нам нужно (</w:t>
      </w:r>
      <w:r>
        <w:rPr>
          <w:rFonts w:cs="Times New Roman" w:ascii="Times New Roman" w:hAnsi="Times New Roman"/>
          <w:i/>
          <w:sz w:val="28"/>
        </w:rPr>
        <w:t>смотрим по сторонам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>
          <w:rFonts w:cs="Times New Roman" w:ascii="Times New Roman" w:hAnsi="Times New Roman"/>
          <w:sz w:val="28"/>
        </w:rPr>
        <w:t>Всё в порядке! Нет дождя! (</w:t>
      </w:r>
      <w:r>
        <w:rPr>
          <w:rFonts w:cs="Times New Roman" w:ascii="Times New Roman" w:hAnsi="Times New Roman"/>
          <w:i/>
          <w:sz w:val="28"/>
        </w:rPr>
        <w:t>радостно мотаем головкой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лнышко сияет.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>
          <w:rFonts w:cs="Times New Roman" w:ascii="Times New Roman" w:hAnsi="Times New Roman"/>
          <w:sz w:val="28"/>
        </w:rPr>
        <w:t>Наши щёчки, нос и лоб нежно освещает (</w:t>
      </w:r>
      <w:r>
        <w:rPr>
          <w:rFonts w:cs="Times New Roman" w:ascii="Times New Roman" w:hAnsi="Times New Roman"/>
          <w:i/>
          <w:sz w:val="28"/>
        </w:rPr>
        <w:t>пальчиком показываем на соотв.части личика).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>
          <w:rFonts w:cs="Times New Roman" w:ascii="Times New Roman" w:hAnsi="Times New Roman"/>
          <w:sz w:val="28"/>
        </w:rPr>
        <w:t>Ручки к солнцу подниму (</w:t>
      </w:r>
      <w:r>
        <w:rPr>
          <w:rFonts w:cs="Times New Roman" w:ascii="Times New Roman" w:hAnsi="Times New Roman"/>
          <w:i/>
          <w:sz w:val="28"/>
        </w:rPr>
        <w:t>поднимаем ручки)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>
          <w:rFonts w:cs="Times New Roman" w:ascii="Times New Roman" w:hAnsi="Times New Roman"/>
          <w:sz w:val="28"/>
        </w:rPr>
        <w:t>Лучики поймаю (</w:t>
      </w:r>
      <w:r>
        <w:rPr>
          <w:rFonts w:cs="Times New Roman" w:ascii="Times New Roman" w:hAnsi="Times New Roman"/>
          <w:i/>
          <w:sz w:val="28"/>
        </w:rPr>
        <w:t>ловим, сжимая-разжимая кулачки</w:t>
      </w:r>
      <w:r>
        <w:rPr>
          <w:rFonts w:cs="Times New Roman" w:ascii="Times New Roman" w:hAnsi="Times New Roman"/>
          <w:sz w:val="28"/>
        </w:rPr>
        <w:t>),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потом я их стряхну, с ними поиграю (</w:t>
      </w:r>
      <w:r>
        <w:rPr>
          <w:rFonts w:cs="Times New Roman" w:ascii="Times New Roman" w:hAnsi="Times New Roman"/>
          <w:i/>
          <w:sz w:val="28"/>
        </w:rPr>
        <w:t>стряхиваем).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>
          <w:rFonts w:cs="Times New Roman" w:ascii="Times New Roman" w:hAnsi="Times New Roman"/>
          <w:sz w:val="28"/>
        </w:rPr>
        <w:t xml:space="preserve">А потом я протопчу по песку дорожку ( </w:t>
      </w:r>
      <w:r>
        <w:rPr>
          <w:rFonts w:cs="Times New Roman" w:ascii="Times New Roman" w:hAnsi="Times New Roman"/>
          <w:i/>
          <w:sz w:val="28"/>
        </w:rPr>
        <w:t>протаптываем),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>
          <w:rFonts w:cs="Times New Roman" w:ascii="Times New Roman" w:hAnsi="Times New Roman"/>
          <w:sz w:val="28"/>
        </w:rPr>
        <w:t>И колечки начерчу кругленькие ,ножкой (</w:t>
      </w:r>
      <w:r>
        <w:rPr>
          <w:rFonts w:cs="Times New Roman" w:ascii="Times New Roman" w:hAnsi="Times New Roman"/>
          <w:i/>
          <w:sz w:val="28"/>
        </w:rPr>
        <w:t>вращаем ступнями по очереди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>
          <w:rFonts w:cs="Times New Roman" w:ascii="Times New Roman" w:hAnsi="Times New Roman"/>
          <w:sz w:val="28"/>
        </w:rPr>
        <w:t>Покружусь, как мотылёк (</w:t>
      </w:r>
      <w:r>
        <w:rPr>
          <w:rFonts w:cs="Times New Roman" w:ascii="Times New Roman" w:hAnsi="Times New Roman"/>
          <w:i/>
          <w:sz w:val="28"/>
        </w:rPr>
        <w:t>кружимся, махая крылышками</w:t>
      </w:r>
      <w:r>
        <w:rPr>
          <w:rFonts w:cs="Times New Roman" w:ascii="Times New Roman" w:hAnsi="Times New Roman"/>
          <w:sz w:val="28"/>
        </w:rPr>
        <w:t>),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>
          <w:rFonts w:cs="Times New Roman" w:ascii="Times New Roman" w:hAnsi="Times New Roman"/>
          <w:sz w:val="28"/>
        </w:rPr>
        <w:t>Сяду на купавку (</w:t>
      </w:r>
      <w:r>
        <w:rPr>
          <w:rFonts w:cs="Times New Roman" w:ascii="Times New Roman" w:hAnsi="Times New Roman"/>
          <w:i/>
          <w:sz w:val="28"/>
        </w:rPr>
        <w:t>присаживаемся на корточки</w:t>
      </w:r>
      <w:r>
        <w:rPr>
          <w:rFonts w:cs="Times New Roman" w:ascii="Times New Roman" w:hAnsi="Times New Roman"/>
          <w:sz w:val="28"/>
        </w:rPr>
        <w:t>),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>
          <w:rFonts w:cs="Times New Roman" w:ascii="Times New Roman" w:hAnsi="Times New Roman"/>
          <w:sz w:val="28"/>
        </w:rPr>
        <w:t>И поглажу нежно я пальчиками травку (</w:t>
      </w:r>
      <w:r>
        <w:rPr>
          <w:rFonts w:cs="Times New Roman" w:ascii="Times New Roman" w:hAnsi="Times New Roman"/>
          <w:i/>
          <w:sz w:val="28"/>
        </w:rPr>
        <w:t>сидим и гладим).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лнышко посыплю я (</w:t>
      </w:r>
      <w:r>
        <w:rPr>
          <w:rFonts w:cs="Times New Roman" w:ascii="Times New Roman" w:hAnsi="Times New Roman"/>
          <w:i/>
          <w:sz w:val="28"/>
        </w:rPr>
        <w:t>встаём, посыпаем, как крупой вокруг)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ё вокруг, что знаю!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>
          <w:rFonts w:cs="Times New Roman" w:ascii="Times New Roman" w:hAnsi="Times New Roman"/>
          <w:sz w:val="28"/>
        </w:rPr>
        <w:t>Все узнали вы меня? (</w:t>
      </w:r>
      <w:r>
        <w:rPr>
          <w:rFonts w:cs="Times New Roman" w:ascii="Times New Roman" w:hAnsi="Times New Roman"/>
          <w:i/>
          <w:sz w:val="28"/>
        </w:rPr>
        <w:t>разводим ручки в стороны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>
          <w:rFonts w:cs="Times New Roman" w:ascii="Times New Roman" w:hAnsi="Times New Roman"/>
          <w:sz w:val="28"/>
        </w:rPr>
        <w:t>Это- я гуляю! (</w:t>
      </w:r>
      <w:r>
        <w:rPr>
          <w:rFonts w:cs="Times New Roman" w:ascii="Times New Roman" w:hAnsi="Times New Roman"/>
          <w:i/>
          <w:sz w:val="28"/>
        </w:rPr>
        <w:t>улыбаясь, показываем на себя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________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тик мой умеет кушать,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с дышать, а ушки слушать,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зоньки моргать – моргать,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чки – все хватать – хвата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45" w:leader="none"/>
        </w:tabs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</w:rPr>
        <w:t>Разные стихи и потешки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</w:t>
      </w:r>
      <w:r>
        <w:rPr>
          <w:rFonts w:cs="Times New Roman" w:ascii="Times New Roman" w:hAnsi="Times New Roman"/>
          <w:b/>
          <w:sz w:val="28"/>
        </w:rPr>
        <w:t>_______                                                                  ______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ти, Маша, выше,                                                 У волка боли,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 хором, до крыши.                                               У зайца боли,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ти, не балуй,                                                        У медведя боли,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му с папой жалуй.                                               А у Маши заживи!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ти с брус толщины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 с дом вышины.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</w:t>
      </w:r>
      <w:r>
        <w:rPr>
          <w:rFonts w:cs="Times New Roman" w:ascii="Times New Roman" w:hAnsi="Times New Roman"/>
          <w:b/>
          <w:sz w:val="28"/>
        </w:rPr>
        <w:t>_______                                                                 _______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>
          <w:rFonts w:cs="Times New Roman" w:ascii="Times New Roman" w:hAnsi="Times New Roman"/>
          <w:sz w:val="28"/>
        </w:rPr>
        <w:t>Потеряла кубик Маша,                                        Придёт киска неспеша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ша Маша – растеряша.                                    И погладит малыша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бик Маше машин пёс                                      Мяу – мяу - скажет киска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 песочнице принёс.                                          Наша детка хороша.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_______                                                                 _______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адушки – ладушки,                                             Мы сегодня рисовали,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лопали в ладошки,                                              Наши пальчики устали.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лопали в ладошки,                                              Мы немножко отдохнём,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дохнём немножко.                                             Рисовать опять начнём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________                                                                _______                   </w:t>
      </w:r>
      <w:r>
        <w:rPr>
          <w:rFonts w:cs="Times New Roman" w:ascii="Times New Roman" w:hAnsi="Times New Roman"/>
          <w:b/>
          <w:sz w:val="28"/>
        </w:rPr>
        <w:t xml:space="preserve">  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на карусели                                                     Под окном лиса поёт,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>
          <w:rFonts w:cs="Times New Roman" w:ascii="Times New Roman" w:hAnsi="Times New Roman"/>
          <w:sz w:val="28"/>
        </w:rPr>
        <w:t>Покататься сели                                                     Петушка гулять зовёт: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>
          <w:rFonts w:cs="Times New Roman" w:ascii="Times New Roman" w:hAnsi="Times New Roman"/>
          <w:sz w:val="28"/>
        </w:rPr>
        <w:t>Федя – на медведя,                                              «Петя, Петя, петушок,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>
          <w:rFonts w:cs="Times New Roman" w:ascii="Times New Roman" w:hAnsi="Times New Roman"/>
          <w:sz w:val="28"/>
        </w:rPr>
        <w:t>Сеня  - на оленя,                                                    У тебя есть гребешок,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>
          <w:rFonts w:cs="Times New Roman" w:ascii="Times New Roman" w:hAnsi="Times New Roman"/>
          <w:sz w:val="28"/>
        </w:rPr>
        <w:t>Лёва – на корову,                                                   Приходи на мостик,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юша – на свинюшу.                                            Расчеши мне хвостик!»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45" w:leader="none"/>
        </w:tabs>
        <w:outlineLvl w:val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</w:rPr>
        <w:t>Уборка игрушек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</w:t>
      </w:r>
      <w:r>
        <w:rPr>
          <w:rFonts w:cs="Times New Roman" w:ascii="Times New Roman" w:hAnsi="Times New Roman"/>
          <w:b/>
          <w:sz w:val="28"/>
        </w:rPr>
        <w:t>______                                                              ______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у, теперь за дело дружно,                                Мы с игрушками играли,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>
          <w:rFonts w:cs="Times New Roman" w:ascii="Times New Roman" w:hAnsi="Times New Roman"/>
          <w:sz w:val="28"/>
        </w:rPr>
        <w:t>Убирать игрушки нужно.                                   Их на место убирали,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бирать и не ломать,                                          Кто любит трудиться-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>
          <w:rFonts w:cs="Times New Roman" w:ascii="Times New Roman" w:hAnsi="Times New Roman"/>
          <w:sz w:val="28"/>
        </w:rPr>
        <w:t>Завтра будем вновь играть.                                Работы не боится.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альчиковые игры с чтением потешек помогают улучшить координацию движений у малыша.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_______                                                                 ______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й, ду-ду, ду-ду, ду-ду!                          Вдоль по реченьке лебёдушка плывёт.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дит ворон на дубу,                              Выше бережка головушку несёт.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н играет во трубу                                  Белым крылышком помахивает,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 серебряную.                                        На цветы водичку стряхивает.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_______                                                                       _____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>
          <w:rFonts w:cs="Times New Roman" w:ascii="Times New Roman" w:hAnsi="Times New Roman"/>
          <w:sz w:val="28"/>
        </w:rPr>
        <w:t>Как у нашего кота                                                    Улитка, улитка!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убка очень хороша,                                              Покажи рога,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у котика усы                                                      Дам кусок пирога,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>
          <w:rFonts w:cs="Times New Roman" w:ascii="Times New Roman" w:hAnsi="Times New Roman"/>
          <w:sz w:val="28"/>
        </w:rPr>
        <w:t>Удивительной красы,                                               Пышки, ватрушки,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>
          <w:rFonts w:cs="Times New Roman" w:ascii="Times New Roman" w:hAnsi="Times New Roman"/>
          <w:sz w:val="28"/>
        </w:rPr>
        <w:t>Глазки смелые,                                                         Сдобной лепёшки -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убки белые.</w:t>
        <w:tab/>
        <w:t xml:space="preserve">                                    Высуни рожки!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________                                                                      ______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нашей избушке петушок поёт,                         Жили – были зайчики</w:t>
      </w:r>
    </w:p>
    <w:p>
      <w:pPr>
        <w:pStyle w:val="Normal"/>
        <w:tabs>
          <w:tab w:val="clear" w:pos="708"/>
          <w:tab w:val="left" w:pos="3345" w:leader="none"/>
          <w:tab w:val="left" w:pos="493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шка – норушка избушку метёт,</w:t>
        <w:tab/>
        <w:t xml:space="preserve">          На лесной опушке,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шка на окне штанишки шьёт,                          Жили – были зайчики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рочка на печке горшки скребёт.                      В беленькой избушке.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Мыли свои ушки,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Мыли свои лапочки,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Наряжались зайчики,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Надевали тапочки.</w:t>
      </w:r>
    </w:p>
    <w:p>
      <w:pPr>
        <w:pStyle w:val="Normal"/>
        <w:tabs>
          <w:tab w:val="clear" w:pos="708"/>
          <w:tab w:val="left" w:pos="3345" w:leader="none"/>
          <w:tab w:val="left" w:pos="6735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________                                                               </w:t>
        <w:tab/>
        <w:t>______</w:t>
      </w:r>
    </w:p>
    <w:p>
      <w:pPr>
        <w:pStyle w:val="Normal"/>
        <w:tabs>
          <w:tab w:val="clear" w:pos="708"/>
          <w:tab w:val="left" w:pos="3345" w:leader="none"/>
          <w:tab w:val="left" w:pos="673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 на ветку снегирёк.                                        Воробей живёт под крышей.</w:t>
      </w:r>
    </w:p>
    <w:p>
      <w:pPr>
        <w:pStyle w:val="Normal"/>
        <w:tabs>
          <w:tab w:val="clear" w:pos="708"/>
          <w:tab w:val="left" w:pos="3345" w:leader="none"/>
          <w:tab w:val="left" w:pos="673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ызнул дождик – он промок.                           В тёплой норке домик мыши.</w:t>
      </w:r>
    </w:p>
    <w:p>
      <w:pPr>
        <w:pStyle w:val="Normal"/>
        <w:tabs>
          <w:tab w:val="clear" w:pos="708"/>
          <w:tab w:val="left" w:pos="3345" w:leader="none"/>
          <w:tab w:val="left" w:pos="673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терок, подуй слегка,                                        У лягушки дом в пруду.</w:t>
      </w:r>
    </w:p>
    <w:p>
      <w:pPr>
        <w:pStyle w:val="Normal"/>
        <w:tabs>
          <w:tab w:val="clear" w:pos="708"/>
          <w:tab w:val="left" w:pos="3345" w:leader="none"/>
          <w:tab w:val="left" w:pos="673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суши нам снегирька.                                       Домик пеночки в саду.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-Эй, цыплёнок, где твой дом?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-Он у мамы под крылом.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а</w:t>
      </w:r>
      <w:r>
        <w:rPr>
          <w:rFonts w:cs="Times New Roman" w:ascii="Times New Roman" w:hAnsi="Times New Roman"/>
          <w:b/>
          <w:sz w:val="28"/>
          <w:u w:val="single"/>
        </w:rPr>
        <w:t xml:space="preserve"> с родителями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3345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Наглядная информация «Книжка передвижка с потешками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3345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Беседа о значении русского народного творчества в воспитании ребёнк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3345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Совместная вечерняя деятельность детей и родителей (разучивание потешек и изготовление поделок).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>
          <w:rFonts w:cs="Times New Roman" w:ascii="Times New Roman" w:hAnsi="Times New Roman"/>
          <w:b/>
          <w:sz w:val="28"/>
        </w:rPr>
        <w:t>Результат проекта:</w:t>
      </w:r>
      <w:r>
        <w:rPr>
          <w:rFonts w:cs="Times New Roman" w:ascii="Times New Roman" w:hAnsi="Times New Roman"/>
          <w:sz w:val="28"/>
        </w:rPr>
        <w:t xml:space="preserve"> презентация проекта в форме театрально – музыкального развлечения на тему: «Наш добрый старый фольклор».</w:t>
      </w:r>
    </w:p>
    <w:p>
      <w:pPr>
        <w:pStyle w:val="Normal"/>
        <w:tabs>
          <w:tab w:val="clear" w:pos="708"/>
          <w:tab w:val="left" w:pos="3345" w:leader="none"/>
        </w:tabs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altName w:val="Wingdings 3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decorative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;Wingdings 3" w:hAnsi="Symbol;Wingdings 3" w:cs="Symbol;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Wingdings 3" w:hAnsi="Symbol;Wingdings 3" w:cs="Symbol;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Wingdings 3" w:hAnsi="Symbol;Wingdings 3" w:cs="Symbol;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;Wingdings 3" w:hAnsi="Symbol;Wingdings 3" w:cs="Symbol;Wingdings 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;Wingdings 3" w:hAnsi="Symbol;Wingdings 3" w:cs="Symbol;Wingdings 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;Wingdings 3" w:hAnsi="Symbol;Wingdings 3" w:cs="Symbol;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;Wingdings 3" w:hAnsi="Symbol;Wingdings 3" w:cs="Symbol;Wingdings 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;Wingdings 3" w:hAnsi="Symbol;Wingdings 3" w:cs="Symbol;Wingdings 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;Wingdings 3" w:hAnsi="Symbol;Wingdings 3" w:cs="Symbol;Wingdings 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;Wingdings 3" w:hAnsi="Symbol;Wingdings 3" w:cs="Symbol;Wingdings 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;Wingdings 3" w:hAnsi="Symbol;Wingdings 3" w:cs="Symbol;Wingdings 3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;Wingdings 3" w:hAnsi="Symbol;Wingdings 3" w:cs="Symbol;Wingdings 3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;Wingdings 3" w:hAnsi="Symbol;Wingdings 3" w:cs="Symbol;Wingdings 3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;Wingdings 3" w:hAnsi="Symbol;Wingdings 3" w:cs="Symbol;Wingdings 3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;Wingdings 3" w:hAnsi="Symbol;Wingdings 3" w:cs="Symbol;Wingdings 3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;Wingdings 3" w:hAnsi="Symbol;Wingdings 3" w:cs="Symbol;Wingdings 3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6:01:00Z</dcterms:created>
  <dc:creator>XTreme</dc:creator>
  <dc:description/>
  <cp:keywords/>
  <dc:language>en-US</dc:language>
  <cp:lastModifiedBy>Администратор</cp:lastModifiedBy>
  <cp:lastPrinted>2012-02-19T16:46:00Z</cp:lastPrinted>
  <dcterms:modified xsi:type="dcterms:W3CDTF">2015-08-24T13:13:00Z</dcterms:modified>
  <cp:revision>5</cp:revision>
  <dc:subject/>
  <dc:title/>
</cp:coreProperties>
</file>