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ак не потерять зр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татистика неумолима. Детей дошкольного и школьного возраста с близорукостью с каждым годом становится все больше. Не помогают ни детально разработанные правила зрительной работы, ни усилия врачей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 современной системе образования дети испытывают огромное зрительное и психическое напряжение. Поэтому необходимо </w:t>
      </w:r>
      <w:r>
        <w:rPr>
          <w:sz w:val="32"/>
          <w:szCs w:val="32"/>
        </w:rPr>
        <w:t xml:space="preserve">вовремя </w:t>
      </w:r>
      <w:r>
        <w:rPr/>
        <w:t xml:space="preserve"> научить ребенка расслаблять свои глаза.</w:t>
      </w:r>
    </w:p>
    <w:p>
      <w:pPr>
        <w:pStyle w:val="Normal"/>
        <w:rPr/>
      </w:pPr>
      <w:r>
        <w:rPr/>
        <w:t xml:space="preserve">       </w:t>
      </w:r>
      <w:r>
        <w:rPr/>
        <w:t xml:space="preserve">У детей зрительные функции податливы  для воздействия и успешно восстанавливаются специальными упражнениями для глаз. Самое главное – тренировать их </w:t>
      </w:r>
      <w:r>
        <w:rPr>
          <w:sz w:val="32"/>
          <w:szCs w:val="32"/>
        </w:rPr>
        <w:t>регулярно, понемногу и постепенно</w:t>
      </w:r>
      <w:r>
        <w:rPr/>
        <w:t xml:space="preserve">, чтобы это вошло в привычку как чистка зубов или водные процедуры. </w:t>
      </w:r>
    </w:p>
    <w:p>
      <w:pPr>
        <w:pStyle w:val="Normal"/>
        <w:rPr/>
      </w:pPr>
      <w:r>
        <w:rPr/>
        <w:t xml:space="preserve">        </w:t>
      </w:r>
      <w:r>
        <w:rPr/>
        <w:t>Малыши быстро и не без удовольствия разучивают такие упражнения. Физкультминутки для тренировки мышц глаза необходимо проводить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1.    Часто-часто поморга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ле глазки закрыва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считай так до пят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сначала все нач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2. Зажмурь глаза, до трех счита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тем их шире открыва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так, считая до пят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ы, не мигая, вдаль гля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3. Руку держим пред собо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мотая голово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альцем водим вверх и вниз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право-влево и – сле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 №4. Ты на палец свой смотр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считай до четырех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потом ты вдаль гляди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 шести твой будет сч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5. Нарисуй круги глазам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ля начала только вправ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ле влево раза тр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расслабься – вдаль 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рвые четыре упражнения следует повторять по 4-5 раз, последнее – 1-2 раз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имнастика для глаз не имеет противопоказан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30:00Z</dcterms:created>
  <dc:creator>Папа</dc:creator>
  <dc:description/>
  <cp:keywords/>
  <dc:language>en-US</dc:language>
  <cp:lastModifiedBy>Grey</cp:lastModifiedBy>
  <cp:lastPrinted>2013-04-17T01:17:00Z</cp:lastPrinted>
  <dcterms:modified xsi:type="dcterms:W3CDTF">2015-08-25T15:29:00Z</dcterms:modified>
  <cp:revision>9</cp:revision>
  <dc:subject/>
  <dc:title> </dc:title>
</cp:coreProperties>
</file>