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гровой досуг в младшей группе «В гостях у мышон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Работа воспитателя Таболовой И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, доброту, отзыв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 от совместны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интереса к окружающему миру, воображения, образ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детей передавать характерные особенности персонажа, имитировать повадки, внешний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слуховое внимание, навыки звукоподражания, правильность произношения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уждать интерес к театральной деятельности, умение следить за развитием событий в театральном представлении, сопереживать героям п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тано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суг проводится в помещении группы; подобрано музыкальное сопровождение: минусовка записи песни «Киска» Е. Гомоновой, музыкальные заставки для хоровода «Мышки», игры-танца «Кошка и мышки»; участие  театральных персонажей, Мышонка и Кошки – детей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ирма, оформленная под домик; ободки с ушками для мышат - для каждого ребенка; костюмы: мышонка,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дущая ( воспитатель )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</w:t>
      </w:r>
      <w:r>
        <w:rPr/>
        <w:t>( показывает детям большой красивый конверт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бята! Нам мышонок написал,</w:t>
      </w:r>
    </w:p>
    <w:p>
      <w:pPr>
        <w:pStyle w:val="Normal"/>
        <w:ind w:firstLine="708"/>
        <w:rPr/>
      </w:pPr>
      <w:r>
        <w:rPr/>
        <w:t>В гости всех к себе позвал.</w:t>
      </w:r>
    </w:p>
    <w:p>
      <w:pPr>
        <w:pStyle w:val="Normal"/>
        <w:ind w:firstLine="708"/>
        <w:rPr/>
      </w:pPr>
      <w:r>
        <w:rPr/>
        <w:t xml:space="preserve">Есть Мышиндия – страна, </w:t>
      </w:r>
    </w:p>
    <w:p>
      <w:pPr>
        <w:pStyle w:val="Normal"/>
        <w:ind w:firstLine="708"/>
        <w:rPr/>
      </w:pPr>
      <w:r>
        <w:rPr/>
        <w:t>Мы пойдем сейчас туда.</w:t>
      </w:r>
    </w:p>
    <w:p>
      <w:pPr>
        <w:pStyle w:val="Normal"/>
        <w:ind w:firstLine="708"/>
        <w:rPr/>
      </w:pPr>
      <w:r>
        <w:rPr/>
        <w:t>Но для этого, друзья,</w:t>
      </w:r>
    </w:p>
    <w:p>
      <w:pPr>
        <w:pStyle w:val="Normal"/>
        <w:ind w:firstLine="708"/>
        <w:rPr/>
      </w:pPr>
      <w:r>
        <w:rPr/>
        <w:t>Надо нам не торопиться,</w:t>
      </w:r>
    </w:p>
    <w:p>
      <w:pPr>
        <w:pStyle w:val="Normal"/>
        <w:ind w:firstLine="708"/>
        <w:rPr/>
      </w:pPr>
      <w:r>
        <w:rPr/>
        <w:t>Надо в мышек превратиться.</w:t>
      </w:r>
    </w:p>
    <w:p>
      <w:pPr>
        <w:pStyle w:val="Normal"/>
        <w:ind w:firstLine="708"/>
        <w:rPr/>
      </w:pPr>
      <w:r>
        <w:rPr/>
        <w:t>Поиграем в мышек - сереньких малыше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 проводится хоровод «Мышки» - авторский вариан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Жили в норке мышки,       -     дети сидят в кругу на корточках,</w:t>
      </w:r>
    </w:p>
    <w:p>
      <w:pPr>
        <w:pStyle w:val="Normal"/>
        <w:ind w:firstLine="708"/>
        <w:rPr/>
      </w:pPr>
      <w:r>
        <w:rPr/>
        <w:t>Серые малышки.                        гладят себя по плечик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 норки вылезали,              -     (бегут по кругу на носочках)</w:t>
      </w:r>
    </w:p>
    <w:p>
      <w:pPr>
        <w:pStyle w:val="Normal"/>
        <w:ind w:firstLine="708"/>
        <w:rPr/>
      </w:pPr>
      <w:r>
        <w:rPr/>
        <w:t>Быстро все бежа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ернышки найдут,                -     подбирают «зернышки»,</w:t>
      </w:r>
    </w:p>
    <w:p>
      <w:pPr>
        <w:pStyle w:val="Normal"/>
        <w:ind w:firstLine="708"/>
        <w:rPr/>
      </w:pPr>
      <w:r>
        <w:rPr/>
        <w:t>Зубками грызут.                          Имитация - «грызут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чень длинные хвосты       -      (отводят руку в сторону, показывая «хвост»)</w:t>
      </w:r>
    </w:p>
    <w:p>
      <w:pPr>
        <w:pStyle w:val="Normal"/>
        <w:ind w:firstLine="708"/>
        <w:rPr/>
      </w:pPr>
      <w:r>
        <w:rPr/>
        <w:t>У мышей для красоты.</w:t>
      </w:r>
    </w:p>
    <w:p>
      <w:pPr>
        <w:pStyle w:val="Normal"/>
        <w:ind w:firstLine="708"/>
        <w:rPr/>
      </w:pPr>
      <w:r>
        <w:rPr/>
        <w:t>Мышки не скучают,            -      (кружатся)</w:t>
      </w:r>
    </w:p>
    <w:p>
      <w:pPr>
        <w:pStyle w:val="Normal"/>
        <w:ind w:firstLine="708"/>
        <w:rPr/>
      </w:pPr>
      <w:r>
        <w:rPr/>
        <w:t>С хвостиком играю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ленькие ушки                 -      (показывают ладошками «ушки»)</w:t>
      </w:r>
    </w:p>
    <w:p>
      <w:pPr>
        <w:pStyle w:val="Normal"/>
        <w:ind w:firstLine="708"/>
        <w:rPr/>
      </w:pPr>
      <w:r>
        <w:rPr/>
        <w:t>У мышек на макуш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услышат чей-то звук,  -      поворачивают голову из стороны в сторону,</w:t>
      </w:r>
    </w:p>
    <w:p>
      <w:pPr>
        <w:pStyle w:val="Normal"/>
        <w:ind w:firstLine="708"/>
        <w:rPr/>
      </w:pPr>
      <w:r>
        <w:rPr/>
        <w:t>Быстро в норку побегут.             Бегут по 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  <w:t>( детям надевают ободки- «ушки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</w:t>
      </w:r>
      <w:r>
        <w:rPr/>
        <w:t>Молодцы! Вот в каких симпатичных мышат вы превратились. А теперь, в путь-дорогу, только пойдем тихонько, осторожно, чтобы не попасть в лапы кошке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</w:t>
      </w:r>
      <w:r>
        <w:rPr/>
        <w:t>под музыкальную заставку дети тихонько идут к стульчикам, садятся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</w:t>
      </w:r>
      <w:r>
        <w:rPr/>
        <w:t>Появляется Мышонок- ребенок подготовительной группы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</w:t>
      </w:r>
      <w:r>
        <w:rPr/>
        <w:t>Пи- пи- пи, а вот и я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Вспоминали про меня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Здравствуйте, Мышата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Добро пожаловать в страну Мышиндию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Мы - мышки, совсем как детишки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Любим танцевать, веселиться и играть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Поиграете со мной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</w:t>
      </w:r>
      <w:r>
        <w:rPr/>
        <w:t>(проводится пальчиковая игра «Маленькая мышка», показывает Мышонок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Вот маленькая мышка           _   (перебирают пальчиками по коленям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По городу бежит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Глядит ко всем в окошко       –  соединяют пальцы в колечко и смотрят в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                           </w:t>
      </w:r>
      <w:r>
        <w:rPr/>
        <w:t>него как в «окошко»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И пальчиком грозит               -  (грозят пальчиком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Тем, кто не лег в кроватку,     -  (плавно разводят руки в стороны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Тем, кто не хочет спать,         -   (крутят головой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Тому, кто не желает                -   закрывают глазки, опускают голову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Глазки закрывать.                         затем поднимают голову и открывают глаз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</w:t>
      </w:r>
      <w:r>
        <w:rPr/>
        <w:t>И говорит им тихо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</w:t>
      </w:r>
      <w:r>
        <w:rPr/>
        <w:t>«Всем деткам надо спать!»     -   (складывают ладошки под щечку, «засыпают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</w:t>
      </w:r>
      <w:r>
        <w:rPr/>
        <w:t>Посмотри, Мышонок, дети уснули. Кто же их разбудит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</w:t>
      </w:r>
      <w:r>
        <w:rPr/>
        <w:t>А я сейчас позову своего соседа, он громко кричит. Дети проснутся и отгадают кто он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Приходи сюда, дружок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Золотистый гребешок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Маслена головушка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Шелкова бородушка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Ты мышат разбуди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Как умеешь, покричи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</w:t>
      </w:r>
      <w:r>
        <w:rPr/>
        <w:t>( на ширме появляется кукла бибабо Петушок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Петушок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         </w:t>
      </w:r>
      <w:r>
        <w:rPr/>
        <w:t>Ку-ка-ре-ку! Ку-ка-ре-ку!     -    (дети «просыпаются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</w:t>
      </w:r>
      <w:r>
        <w:rPr/>
        <w:t>Мышата, кто вас разбудил? Как он кричал?  (ответы детей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пасибо, Петушок, что помог ребятам – мышатам проснуться, а тебе, Мышонок за твою игру. А теперь и мы с ребятами поиграем. Ребята, поиграем в игру «Кто как говорит». Поговорим на зверином языке – полаем, пожужжим, помычим и, конечно же, пропищим, как мышата. А Мышонок поможет нам, покажет картинки тех, кого мы узнаем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проводится речевая игра «Кто как говорит»: дети повторяют звуки, которые издают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названные животные, птицы, насекомые, звери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олнце в гости к нам спешит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</w:t>
      </w:r>
      <w:r>
        <w:rPr/>
        <w:t>Целый день пчела – жужжит -               ж – ж – ж – ж    (картинка «Пчел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>А за пчелкой от жары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Налетели комары         -                              з – з – з – з         (картинка «Комары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Утка вышла погулять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рякать, деток созывать -                     кря-кря -кря  (картинка  «Утк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За ней, вытянувши шеи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Гуси дружно зашипели                      ш- ш - ш    (картинка «Гусь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Гуси, гуси у пруд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Закричали -                                           га – га – га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>А на елочке зеленой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Громко каркают вороны -                  кар – кар – кар   (картинка «Ворон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урочка зерно клюет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вою песенку поет -                          ко – ко – ко          (картинка «Куриц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И коза бежит к реке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Напевая -                                             ме – ме – ме         (картинка «Коз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>А коровка поутру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Травки просит -                                  му – му – му         (картинка «Коров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>Воробьев веселый крик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Будит нас -                                          чирик – чирик      (картинка «Воробей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Вот и детки все проснулись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Потянулись, улыбнулись -               (движение по тексту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А теперь мы стали львами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Покачали головами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Зарычали друг на друга -                    р -  р – р – р        ( картинка «Лев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И затихли от испуга -                          тс – с – с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«Не боюсь я никого!»-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качет лошадь -                                   и – го – го          (картинка «Лошадь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Испугалась ведь, однако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ак увидела собаку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Нас собачка охраняет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Громко-громко-громко лает -                  гав-гав-гав    (картинка «Собак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>Кошечка ее боится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И за печкою ютится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Там в тепле она живет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вою песенку поет -                               мяу-мяу-мяу   (картинка «Кошк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>А ее боятся мышки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И дрожат они, трусишк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В лапы к кошке не хотят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И тихонечко пищат -                              пи-пи-пи         (картинка «Мышка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</w:t>
      </w:r>
      <w:r>
        <w:rPr/>
        <w:t>(под музыкальную заставку выбегает Кошка – ребенок подготовительной группы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>
          <w:b/>
        </w:rPr>
        <w:t xml:space="preserve">   </w:t>
      </w:r>
      <w:r>
        <w:rPr/>
        <w:t>Здравствуйте, Мышата! Мяу! Про меня говорите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Нечего меня бояться, я мышей не люблю, фу! А вот от молочка да от сметанки я бы не отказалась, мяу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</w:t>
      </w:r>
      <w:r>
        <w:rPr/>
        <w:t>Дорогая кошечка! Мы тебе песенку хотим подарит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</w:t>
      </w:r>
      <w:r>
        <w:rPr/>
        <w:t>( дети исполняют песню «Киска» - музыка и слова Е.Гомоновой 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иска, киска, кис-кис-кис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 нами рядышком садис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Убери царапки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В мягонькие лапк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иска, киска, кис-кис-кис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нами рядышком садис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На тебе в ладошке                         - (дети протягивают ладошку, «угощая» кошку молоком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Молока немножко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</w:t>
      </w:r>
      <w:r>
        <w:rPr/>
        <w:t>Спасибо вам, ребятки! Какую хорошую песенку вы спели. За это я с вами поиграю в мою игру «Кошка и мышки»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</w:t>
      </w:r>
      <w:r>
        <w:rPr/>
        <w:t>(проводится игра – 2 раза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/>
        <w:t xml:space="preserve"> </w:t>
      </w:r>
      <w:r>
        <w:rPr/>
        <w:t xml:space="preserve">дети бегают вокруг Кошки, обращаются к ней. Кошка догоняет Мышек, которые бегут к своим стульчикам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Кошка:      </w:t>
      </w:r>
      <w:r>
        <w:rPr/>
        <w:t xml:space="preserve">Мышки серые бежали,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</w:t>
      </w:r>
      <w:r>
        <w:rPr/>
        <w:t>Тетю Кошку увидал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Дети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Тетя, тетя Кошка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Поиграй немножко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Тетя Кошка, хватит спать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Ты попробуй нас догнат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            </w:t>
      </w:r>
      <w:r>
        <w:rPr/>
        <w:t xml:space="preserve">     </w:t>
      </w:r>
      <w:r>
        <w:rPr/>
        <w:t>Очень весело играл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Вы, Мышата, не устали?    (ответы детей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Но, запомните, друзья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Всем кошкам доверять нельзя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Острые зубки у них, коготки-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Опасны бывают для мышек они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</w:t>
      </w:r>
      <w:r>
        <w:rPr/>
        <w:t>Да! И мы не всегда были друзьями с кошкой. Когда мы только познакомились, с нами произошла вот такая история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</w:t>
      </w:r>
      <w:r>
        <w:rPr/>
        <w:t>( показ кукольной инсценировки «Как мышонок сам себя спас»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Сидела кошка на окошке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Очень скучно было кошке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Вдруг мышонка увидал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И очень хитренько сказала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                </w:t>
      </w:r>
      <w:r>
        <w:rPr/>
        <w:t>Здравствуй, мышонок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</w:t>
      </w:r>
      <w:r>
        <w:rPr/>
        <w:t>Куда ты спешишь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</w:t>
      </w:r>
      <w:r>
        <w:rPr/>
        <w:t>Хочу пригласить тебя в гости, малыш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(с опаской) Меня? Ну, хорошо, зайду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</w:t>
      </w:r>
      <w:r>
        <w:rPr/>
        <w:t>Но только маму-мышь спрошу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    </w:t>
      </w:r>
      <w:r>
        <w:rPr/>
        <w:t>Зачем нам мама, крошка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</w:t>
      </w:r>
      <w:r>
        <w:rPr/>
        <w:t>Зайди хоть на немножко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</w:t>
      </w:r>
      <w:r>
        <w:rPr/>
        <w:t>(кошка подталкивает мышонка к домику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</w:t>
      </w:r>
      <w:r>
        <w:rPr/>
        <w:t>Ну, скорее полезай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</w:t>
      </w:r>
      <w:r>
        <w:rPr/>
        <w:t>Что ты медлишь, не зевай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</w:t>
      </w:r>
      <w:r>
        <w:rPr/>
        <w:t>(мышонок пятится, кошка угрожающе надвигается на него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 </w:t>
      </w:r>
      <w:r>
        <w:rPr/>
        <w:t>Хвостик чудный мой помнется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 </w:t>
      </w:r>
      <w:r>
        <w:rPr/>
        <w:t>Ну, а может обойдется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>
          <w:b/>
        </w:rPr>
        <w:t xml:space="preserve">             </w:t>
      </w:r>
      <w:r>
        <w:rPr/>
        <w:t>Нет, он нежный у меня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 </w:t>
      </w:r>
      <w:r>
        <w:rPr/>
        <w:t>Дай-ка, посмотрю и я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</w:t>
      </w:r>
      <w:r>
        <w:rPr/>
        <w:t>(кошка гладит хвостик мышонка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</w:t>
      </w:r>
      <w:r>
        <w:rPr/>
        <w:t>А на вид твой хвостик крепкий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</w:t>
      </w:r>
      <w:r>
        <w:rPr/>
        <w:t>Ухвачу зубами цепко…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</w:t>
      </w:r>
      <w:r>
        <w:rPr/>
        <w:t>(кошка хватает мышонка за хвостик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</w:t>
      </w:r>
      <w:r>
        <w:rPr/>
        <w:t>Ай, спасите! Ай-ай-ай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</w:t>
      </w:r>
      <w:r>
        <w:rPr/>
        <w:t>А ну, сейчас же отпускай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</w:t>
      </w:r>
      <w:r>
        <w:rPr/>
        <w:t>Ни за что и никогда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</w:t>
      </w:r>
      <w:r>
        <w:rPr/>
        <w:t>Ой, беда, беда, беда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</w:t>
      </w:r>
      <w:r>
        <w:rPr/>
        <w:t>(бегают по кругу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Не могу я больше ждать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Буду сам себя спасать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</w:t>
      </w:r>
      <w:r>
        <w:rPr/>
        <w:t>( мышонок щекочет кошку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Ой, щекотно, прекрати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От меня отстань, уйди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</w:t>
      </w:r>
      <w:r>
        <w:rPr/>
        <w:t>(смеется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>
          <w:b/>
        </w:rPr>
        <w:t xml:space="preserve">           </w:t>
      </w:r>
      <w:r>
        <w:rPr/>
        <w:t>А ты мой хвостик отпусти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</w:t>
      </w:r>
      <w:r>
        <w:rPr/>
        <w:t>(щекочет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Кош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 </w:t>
      </w:r>
      <w:r>
        <w:rPr/>
        <w:t>Ой, смеяться нету сил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</w:t>
      </w:r>
      <w:r>
        <w:rPr/>
        <w:t>Ты, мышонок, победил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</w:t>
      </w:r>
      <w:r>
        <w:rPr/>
        <w:t>( отпускает хвостик 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  </w:t>
      </w:r>
      <w:r>
        <w:rPr/>
        <w:t>На месте хвостик? Красота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</w:t>
      </w:r>
      <w:r>
        <w:rPr/>
        <w:t>Я храбрый? Ловкий? Сильный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       </w:t>
      </w:r>
      <w:r>
        <w:rPr/>
        <w:t>Да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</w:t>
      </w:r>
      <w:r>
        <w:rPr/>
        <w:t>Вот и ладно, вот и славно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</w:t>
      </w:r>
      <w:r>
        <w:rPr/>
        <w:t>Получилось все забавно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Мышонок и Кошка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Хорошо мы будем жить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</w:t>
      </w:r>
      <w:r>
        <w:rPr/>
        <w:t>Если будем мы дружить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</w:t>
      </w:r>
      <w:r>
        <w:rPr/>
        <w:t>Будем вместе мы играть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</w:t>
      </w:r>
      <w:r>
        <w:rPr/>
        <w:t>Никого не обижать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/>
        <w:t xml:space="preserve">        </w:t>
      </w:r>
      <w:r>
        <w:rPr/>
        <w:t>С тех пор Мышонок и Кошка стали жить дружно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</w:t>
      </w:r>
      <w:r>
        <w:rPr/>
        <w:t>Вместе играли, пели, танцевали. Потанцуете с ними?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дети выходят на середину, садятся на корточк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</w:t>
      </w:r>
      <w:r>
        <w:rPr/>
        <w:t>Проводится игра-танец вместе с Кошкой и Мышонком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Кошка по двору гуляла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Во дворе мышат искала.                       (Кошка ходит между сидящими детьми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Мышки в норочках сидят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И на кошечку глядят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Мышки, мышки, выходите,                 Дети встают, повторяют движения, которые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Вместе с кошкой попляшите.                  показывает кошк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Ножками потопаем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Ручками похлопаем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Сели, встали, сели, встал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Снова сели, посидели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Друг на друга поглядел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( с детей снимают ободки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5" w:leader="none"/>
        </w:tabs>
        <w:outlineLvl w:val="0"/>
        <w:rPr/>
      </w:pPr>
      <w:r>
        <w:rPr>
          <w:b/>
        </w:rPr>
        <w:t xml:space="preserve">          </w:t>
      </w:r>
      <w:r>
        <w:rPr/>
        <w:t>Ой! Мышки в деток превратились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В детский садик возвратились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Будем вместе мы играть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</w:t>
      </w:r>
      <w:r>
        <w:rPr/>
        <w:t>Мышонка с Кошкой вспоминать!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</w:t>
      </w:r>
      <w:r>
        <w:rPr/>
        <w:t>(дети под музыку машут ручками Мышонку и Кошке, которые выходят из группы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17:00Z</dcterms:created>
  <dc:creator>Mama</dc:creator>
  <dc:description/>
  <cp:keywords/>
  <dc:language>en-US</dc:language>
  <cp:lastModifiedBy>Mama</cp:lastModifiedBy>
  <dcterms:modified xsi:type="dcterms:W3CDTF">2015-08-18T22:48:00Z</dcterms:modified>
  <cp:revision>8</cp:revision>
  <dc:subject/>
  <dc:title>Игровой досуг в младшей группе «В гостях у мышонка»</dc:title>
</cp:coreProperties>
</file>