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СРЕДНЯЯ ОБЩЕОБРАЗОВАТЕЛЬНАЯ ШКОЛА № 1» </w:t>
      </w:r>
    </w:p>
    <w:p>
      <w:pPr>
        <w:pStyle w:val="Normal"/>
        <w:tabs>
          <w:tab w:val="clear" w:pos="708"/>
          <w:tab w:val="left" w:pos="1680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А  ВАЛУЙКИ БЕЛГОРОДСКОЙ ОБЛАСТИ</w:t>
      </w:r>
    </w:p>
    <w:p>
      <w:pPr>
        <w:pStyle w:val="Normal"/>
        <w:tabs>
          <w:tab w:val="clear" w:pos="708"/>
          <w:tab w:val="left" w:pos="168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450" w:type="pct"/>
        <w:jc w:val="left"/>
        <w:tblInd w:w="2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507"/>
      </w:tblGrid>
      <w:tr>
        <w:trPr>
          <w:trHeight w:val="275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201__ 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 №1» г. Валуйки 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Будыкина С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>от «_____» _______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168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1680"/>
          <w:tab w:val="left" w:pos="0" w:leader="none"/>
        </w:tabs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ДЕЯТЕЛЬНОСТИ</w:t>
      </w:r>
    </w:p>
    <w:p>
      <w:pPr>
        <w:pStyle w:val="Normal"/>
        <w:ind w:firstLine="567"/>
        <w:jc w:val="center"/>
        <w:rPr/>
      </w:pPr>
      <w:r>
        <w:rPr>
          <w:sz w:val="36"/>
          <w:szCs w:val="36"/>
        </w:rPr>
        <w:t>«ДРУЖНАЯ СЕМЬЯ»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ТНЕГО ОЗДОРОВИТЕЛЬНОГО ЛАГЕР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АДУГА»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Автор программы: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right"/>
        <w:rPr/>
      </w:pPr>
      <w:r>
        <w:rPr>
          <w:bCs/>
          <w:sz w:val="28"/>
          <w:szCs w:val="28"/>
        </w:rPr>
        <w:t xml:space="preserve">Кудрявцева Евгения Николаевна, 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алуйки 2015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142" w:hanging="142"/>
        <w:rPr/>
      </w:pPr>
      <w:r>
        <w:rPr>
          <w:b/>
          <w:sz w:val="28"/>
          <w:szCs w:val="28"/>
        </w:rPr>
        <w:t>Номинация, в которой заявлена программа:</w:t>
      </w:r>
      <w:r>
        <w:rPr>
          <w:sz w:val="28"/>
          <w:szCs w:val="28"/>
        </w:rPr>
        <w:t xml:space="preserve"> «Лучшее оздоровительное учреждение с дневным пребыванием детей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>Полное название программы:</w:t>
      </w:r>
      <w:r>
        <w:rPr>
          <w:sz w:val="28"/>
          <w:szCs w:val="28"/>
        </w:rPr>
        <w:t xml:space="preserve"> Программа «Дружная семья» летнего оздоровительного лагер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еализации программы:</w:t>
      </w:r>
      <w:r>
        <w:rPr>
          <w:sz w:val="28"/>
          <w:szCs w:val="28"/>
        </w:rPr>
        <w:t xml:space="preserve"> МОУ «СОШ №1» города Валуйки Белгородской обла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программы: </w:t>
      </w:r>
      <w:r>
        <w:rPr>
          <w:sz w:val="28"/>
          <w:szCs w:val="28"/>
        </w:rPr>
        <w:t>Кудрявцева Евгения Никола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ый юридический адрес: </w:t>
      </w:r>
      <w:r>
        <w:rPr>
          <w:sz w:val="28"/>
          <w:szCs w:val="28"/>
        </w:rPr>
        <w:t>Россия, 309996 Белгородская область, город Валуйки, ул. Ст. Разина,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 xml:space="preserve">Составители программы: </w:t>
      </w:r>
      <w:r>
        <w:rPr>
          <w:sz w:val="28"/>
          <w:szCs w:val="28"/>
        </w:rPr>
        <w:t>Кудрявцева Евгения Николаевна, Герасимова Ольга Анатоль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деятельности:</w:t>
      </w:r>
      <w:r>
        <w:rPr>
          <w:sz w:val="28"/>
          <w:szCs w:val="28"/>
        </w:rPr>
        <w:t xml:space="preserve"> физкультурно-оздоровительная, духовно-патриотическая, художественно-эстетическая, творческая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b/>
          <w:sz w:val="28"/>
          <w:szCs w:val="28"/>
        </w:rPr>
        <w:t>Продолжительность действия:</w:t>
      </w:r>
      <w:r>
        <w:rPr>
          <w:sz w:val="28"/>
          <w:szCs w:val="28"/>
        </w:rPr>
        <w:t xml:space="preserve"> одна лагерная сме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проектной деятельности(для кого, количество участников, география участников): </w:t>
      </w:r>
      <w:r>
        <w:rPr>
          <w:sz w:val="28"/>
          <w:szCs w:val="28"/>
        </w:rPr>
        <w:t xml:space="preserve">Программа разработана  для  детей ( 6,5 - 12 лет) , от 200-310 человек, обучающихся  МОУ «СОШ №1» города Валуйки Белгородской област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:</w:t>
      </w:r>
      <w:r>
        <w:rPr>
          <w:sz w:val="28"/>
          <w:szCs w:val="28"/>
        </w:rPr>
        <w:t xml:space="preserve"> Начальник лагеря, старшая вожатая, вожатые отрядов, воспитатели, физрук, музыкальный руководитель, хореограф, социальный педагог, школьный психолог, медицинский работник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9" w:firstLine="720"/>
        <w:jc w:val="both"/>
        <w:rPr/>
      </w:pPr>
      <w:r>
        <w:rPr>
          <w:spacing w:val="-4"/>
          <w:sz w:val="28"/>
          <w:szCs w:val="28"/>
        </w:rPr>
        <w:t xml:space="preserve">На современном этапе развития российского общества на всех уровнях власти особое внимание уделяется оздоровлению подрастающего поколения. Важнейшую роль в воспитании современных юных граждан России, формировании личности играют образовательные учреждения. </w:t>
      </w:r>
      <w:r>
        <w:rPr>
          <w:sz w:val="28"/>
          <w:szCs w:val="28"/>
        </w:rPr>
        <w:t xml:space="preserve">В течение учебного года в образовательных учреждениях целенаправленный воспитательный процесс реализуется через учебно-воспитательную  деятельность, а школьные каникулы являются продолжением воспитательного процесса, определяющим развитие личности ребёнка. </w:t>
      </w:r>
      <w:r>
        <w:rPr>
          <w:spacing w:val="-4"/>
          <w:sz w:val="28"/>
          <w:szCs w:val="28"/>
        </w:rPr>
        <w:t>С этой целью в каникулярное время организуются оздоровительные лагеря на базе общеобразовательных учреждений.</w:t>
      </w:r>
    </w:p>
    <w:p>
      <w:pPr>
        <w:pStyle w:val="Normal"/>
        <w:shd w:fill="FFFFFF" w:val="clear"/>
        <w:spacing w:lineRule="auto" w:line="360" w:before="5" w:after="0"/>
        <w:ind w:right="19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разовательные учреждения имеют хороший потенциал и опыт по организации интересной, познавательной и полезной досуговой деятельности. 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/>
      </w:pPr>
      <w:r>
        <w:rPr>
          <w:sz w:val="28"/>
          <w:szCs w:val="28"/>
        </w:rPr>
        <w:t>Таким образом, назначением организации школьных лагерей в каникулярное время явля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10" w:hanging="18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и занятость детей и подрост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10" w:hanging="180"/>
        <w:jc w:val="both"/>
        <w:rPr/>
      </w:pPr>
      <w:r>
        <w:rPr>
          <w:sz w:val="28"/>
          <w:szCs w:val="28"/>
        </w:rPr>
        <w:t>совершенствование личностных возмож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1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социокультурным и образовательным ценност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10" w:hanging="180"/>
        <w:jc w:val="both"/>
        <w:rPr/>
      </w:pPr>
      <w:r>
        <w:rPr>
          <w:sz w:val="28"/>
          <w:szCs w:val="28"/>
        </w:rPr>
        <w:t>удовлетворение индивидуальных интересов в личностно значимых сферах деятельности;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воспитательного процесса в каникулярный период, в нашей школе для оздоровительного лагеря с дневным пребыванием «Радуга» была разработана программа «Дружная семья»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разновозрастный коллектив, где дружно живут представители нескольких поколений, членом которого ребёнок становится с первого дня своего существования. В психологическом климате семьи у ребёнка формируется восприятие мира, людей, самого себя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программы говорит само за себя: «Мы -дружная семья, где каждый человек может почувствовать себя личностью, получить подтверждение своей значимости и уникальности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«Дружная семья» основана на деятельностном подходе, включающем гуманное отношение к личности ребенка и развитие его эмоциональной сферы через коллективную творческую деяте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е направление работы – формировать нравственные качества личности, побуждать к инициативе и творчеству, расширять кругозор воспитанников, пропаганда ЗОЖ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ее участники получают знания, умения  и навыки работы в органах детского самоуправления, в окружающем социуме, знакомятся с культурными традициями  региона и страны, с памятниками культуры и искусства, с природой родного кр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одержательная основа программы</w:t>
      </w:r>
      <w:r>
        <w:rPr>
          <w:sz w:val="28"/>
          <w:szCs w:val="28"/>
        </w:rPr>
        <w:t xml:space="preserve"> – развивающая коллективно-творческая деятельность, включающая совокупность мероприятий, позволяющих развить у детей нравственные ориентации, организаторские знания и умения, навыки коллективной деятельности, а также культуру пове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включены основные гуманистические принципы воспитания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НЦИП ГУМАНИЗАЦИИ ВОСПИТ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разумевает «очеловечивание» системы воспитания через реализацию личностно-ориентированного подхода к организации воспитатель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ктуализация и удовлетворение специальных творческих интересов ребенка необходима в комплексе с актуализацией всего общекультурного потенциала детей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НЦИП ПРИРОДОСООБРАЗ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т, чтобы содержание, формы и методы воспитания, стиль взаимодействия педагогов и воспитанников учитывали необходимость определенной половой и возрастной дифференциации. С учетом пола и возраста необходимо формировать у воспитанников установку на здоровый образ жизни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НЦИП КУЛЬТУРОСООБРАЗ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ключается в том, что воспитание должно открывать ребенку дверь в мировую культуру (основываться на общечеловеческих культурных ценностях) через постижение ценностей и норм конкретной национальной и региональной куль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требует приобщения воспитанников к различным ценностям культуры этноса, общества, цивилизации в целом; к культуре бытовой, духовной, религиозной, политической, нравственной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НЦИП СИСТЕМ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олько через системный подход к организации жизнедеятельности лагеря возможно обеспечение целостности становления личности воспитанника, которая сама по себе также является системой, но не существующей вне отношений с другими (подобными) системами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НЦИП УСПЕШ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итивный эмоциональный настрой каждого ребенка должен опираться не только на благоприятный климат в коллективе, но и на собственные успехи в деятельности, нравственном поведении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НЦИП ТВОРЧЕСКОЙ САМОДЕЯТЕЛЬНОСТИ ВОСПИТАННИК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н становится ведущим принципом воспитания в связи с тем, что идет практическое овладение воспитанников соответствующими видами творческой деятельности существующих объединений и реализация полученных знаний, умений и навыков в многопланов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здание здоровой воспитательной среды направлено на успешное удовлетворение основных потребностей ребёнк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безопас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 любви, уважении, признании и одобрен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своении норм и правил повед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нан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 удовлетворении права на проявление собственных интерес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уде и значим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ворческ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своих суждений и своей самооцен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м осмыслении процессов и явлений окружающего ми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а успешной реализации программы –  поддержка детских начинаний, сотворчество педагогов и ребят, единство их мира. Успешность программы зависит  от культуры межличностных отно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 программы – дети и подростки от 6,5 до 12 лет. Программа реализуется в условиях функционирования оздоровительного лагеря с дневным пребыванием длительностью одна смена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спитанники объединяются в отряды по возрастам, что позволяет осуществлять дифференцированный возрастной подход в организации воспитательной деятельности, в определении форм дос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итоге реализации программы, благодаря  созданным условиям повысится уровень духовно-нравственных ценностей,  улучшается и крепнет физическое и психическое здоровье детей и подростков, совершенствуются межличностные отно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формирования активной жизненной позиции и здорового образа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ряд </w:t>
      </w:r>
      <w:r>
        <w:rPr>
          <w:b/>
          <w:sz w:val="28"/>
          <w:szCs w:val="28"/>
        </w:rPr>
        <w:t>задач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еодолеть средствами игры разрыв между духовным и физическим развитием детей и подростков, сформировать у них стремление к развитию своих духовно-нравственных и физических возможностей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с учетом индивидуальных и возрастных особенностей ребенка расширить сферу двигательной активности через подвижные игры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ивлечь максимально большее количество детей и подростков к осознанному выбору здорового образа жизни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кать детей новизной окружения, сделать отдых детей как организацию значимой досуговой деятельности, отличной от типовой школьной деятельности, используя активное общение с природой, как уникальную возможность летнего времени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создать условия для разностороннего и содержательного отдыха и досуга, полноценного и безопасного оздоровления детей и подростков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Дружная семья» состоит из четырёх модулей, включающи в себя содержание работы по направлениям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о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о-патриотическо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.</w:t>
      </w:r>
    </w:p>
    <w:p>
      <w:pPr>
        <w:pStyle w:val="Heading2"/>
        <w:spacing w:lineRule="auto" w:line="360"/>
        <w:ind w:left="0" w:firstLine="567"/>
        <w:jc w:val="center"/>
        <w:rPr/>
      </w:pPr>
      <w:r>
        <w:rPr>
          <w:szCs w:val="28"/>
        </w:rPr>
        <w:t>МОДУЛЬ «ЗНАЙ НАШИХ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Главным направлением является защита, сохранение, укрепление физического и психического здоровья детей и подростков. Дети не всегда уютно чувствуют себя в новой среде. Они радуются, волнуются, огорчаются. Важно научить их управлять своими чувствами, воспитывать уверенность в своих силах и желание проявлять инициативу.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лагодаря хорошему оснащению школы, наличию необходимого спортивного инвентаря, нескольких спортивных площадок, спортивных залов и необходимого оборудования работа этого модуля реализуется с успехом. Важную роль здесь играет актив – наши спортсмены. Ребята, занимающиеся спортом систематически помогают в планировании, организации и проведении соревнований, эстафет, конкурсов. Личный пример старших ребят легко воодушевляет младших. Все мероприятия планируются в соответствии с возрастными особенностями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хранение, укрепление здоровья детей и подростков, пропаганда ЗОЖ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тупной спортивной среды для всех возрастных групп дет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формирование с помощью разных форм и методоу детей в работы потребности в ЗОЖ.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бота модуля реализуется в течение всей смены. Ежедневно проводятся: утренняя зарядка, воздушные ванны, прогулки на свежем воздухе, лечебная прогулка по «дорожке здоровья», подвижные игры на свежем воздухе. Применяются другие формы работы: спортивно-развлекательная программа «Тропа испытаний», конкурс плакатов «В здоровом теле – здоровый дух!», спортивные речёвки, профилактические беседы на утренних линейках:</w:t>
        <w:br/>
        <w:t>«О питьевом режиме летом», «О пользе и вреде солнца», «О пользе летних прогулок», «О закаливании организма», «О витаминах», «О пользе интересногодосуга», «О поведении на водоемах», «Берегите зрение» , встречи с медицинским персоналом, конкурс «Книга рекордов лагеря».</w:t>
      </w:r>
    </w:p>
    <w:p>
      <w:pPr>
        <w:pStyle w:val="TextBodyInden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ДУЛЬ «Я – ГРАЖДАНИН РОССИИ»</w:t>
      </w:r>
    </w:p>
    <w:p>
      <w:pPr>
        <w:pStyle w:val="TextBodyIndent"/>
        <w:spacing w:lineRule="auto" w:line="360"/>
        <w:ind w:firstLine="567"/>
        <w:rPr/>
      </w:pPr>
      <w:r>
        <w:rPr>
          <w:sz w:val="28"/>
          <w:szCs w:val="28"/>
        </w:rPr>
        <w:t>Процесс формирования личности происходит благодаря наследованию и приумножению человеком социальных ценностей. Социальные ценности – это истины жизни, добытые опытом предыдущих поколений и существующие в виде знаний, идеалов, отношений между людьми.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работе данного модуля уделяется внимание мероприятиям и делам направленным на приобщение к культурным ценностям края, страны, формирование у детей и подростков осознания своей принадлежности к великой Родине, к её культуре.</w:t>
      </w:r>
    </w:p>
    <w:p>
      <w:pPr>
        <w:pStyle w:val="TextBodyIndent"/>
        <w:spacing w:lineRule="auto" w:line="360"/>
        <w:ind w:firstLine="567"/>
        <w:rPr/>
      </w:pPr>
      <w:r>
        <w:rPr>
          <w:sz w:val="28"/>
          <w:szCs w:val="28"/>
        </w:rPr>
        <w:t>ЦЕЛЬ: воспитание гордости за свою страну, её народ, культуру, воспитание юного патриотизма.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формирование патриотических чувств;</w:t>
      </w:r>
    </w:p>
    <w:p>
      <w:pPr>
        <w:pStyle w:val="TextBodyIndent"/>
        <w:spacing w:lineRule="auto" w:line="360"/>
        <w:ind w:firstLine="567"/>
        <w:rPr/>
      </w:pPr>
      <w:r>
        <w:rPr>
          <w:sz w:val="28"/>
          <w:szCs w:val="28"/>
        </w:rPr>
        <w:t>- воспитание личности гражданина, достойного и способного встать на защиту государственных интересов страны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рамках работы модуля используются формы работы: торжественная линейка посвященная Дню России, конкурсы рисунков «Я люблю тебя, Россия!»,  «Мой милый край родной», викторина «Символы государства Российского», экскурсии в историко-художественный музей города, экскурсионные поездки в Свято-Николаевский собор г. Валуйки, встречи и беседы с писателями земляками.</w:t>
      </w:r>
    </w:p>
    <w:p>
      <w:pPr>
        <w:pStyle w:val="Heading6"/>
        <w:tabs>
          <w:tab w:val="clear" w:pos="660"/>
          <w:tab w:val="clear" w:pos="2760"/>
          <w:tab w:val="clear" w:pos="4677"/>
          <w:tab w:val="left" w:pos="2175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МОДУЛЬ «МИР КРАСОТОЙ СПАСЕТСЯ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Создавая этот модуль мы исходили из концепции, что современный воспитанный человек – это человек, умеющий не только наслаждаться красотой, но и стремящийся строить окружающую жизнь «по законам красоты». Человек – творец прекрасного, боец с безобразным, для которого духовное совершенствование становится потребностью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Красоту жизни дети познают с помощью взрослых. В процессе жизни, общаясь с окружающим миром у них обнаруживается эстетическое отношение, способность реагировать на красоту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начительно труднее почувствовать красоту поступка, поэтому важно развивать и совершенствовать его эмоциональную сферу. Чтобы помочь ребёнку научиться понимать и себя и других, необходимо каждому показать радость и красоту мира.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в детях чувство красоты: видеть, чувствовать, стремиться понять и береч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и: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дать детям представление   о целостности мира, о единстве человека, общества, прир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способствовать созданию положительной эмоциональной атмосферы об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формировать эстетическое отношение к окружающему миру в творчестве, как источнике самореализации и рад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успешной работы модуля с первых дней смены формируется актив «Художники», куда входят ребята, умеющие хорошо рисовать и занимающиеся в кружках и школе искусств, а также юные краеведы. С помощью взрослых они организуют работу с отрядами: проводят конкурсы и выставки рисунков, посвящённых памятным датам в истории страны, государственным праздникам, детству; проводят мастер-классы «В гостях у Акварельки»; ежедневно выпускают листовки «Будни лагеря», где подчёркивают общие и индивидуальные достижения дн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ются коллективные походы в театр, просмотр киноновинок, с последующим анализ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Любители музыки и танцев разного возраста объединяются и организуют флеш-моб разного направления. Благодарные зрители – дети, педагоги и другие сотрудники лагеря поощряют аплодисментами и отзывами юных тала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ый психолог и социальный педагог школы проводят тренинги по развитию у детей рефлексивных умений для самоопределения и взаимодествия с другими в социуме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u w:val="single"/>
        </w:rPr>
        <w:t>МОДУЛЬ «СОДРУЖЕСТВО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аботе данного модуля осуществляется организация общения и взаимоотношения в системах «педагог-ребёнок», «ребёнок-ребёнок», «ребёнок-педагог». Посредством коллективно-творческих дел, а таковыми являются все общелагерные мероприятия, передаётся опыт старшего поколения младш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тесном сотрудничестве по достижению общей цели рядом трудятся, придумывают и творят взрослые и дети. Тем ярче и важнее результат труда ребёнка, чем важнее он для взрослых. Здесь взрослым очень важно в ходе всех этапов дела быть неподдельно заинтересованными в конечном результате. Форма работы может быть разнообразной, главное её содержание, творческая обстановк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ЦЕЛЬ:  обучить совместной творческой деятельности через КТД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ять представления о нормах культурной  жизни и приобщать к этим нормам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вовлекать детей в работу детского самоуправл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активную жизненную позицию, ответственность за порученное дело, умение сопереживать, делиться положительными эмоциями с товарищами.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ормы работы используемые в данном модуле обширны. Они могут захватывать как небольшой коллектив (отряд, часть актива, вожатых), так и весь лагерь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операция «Уют» (оформление отрядного уголка, места, комнаты) и операция «Нас тут не было!» (наведение порядка после дела или по окончанию лагерной смены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гры на знакомство и сплочение коллекти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ловая игра «Выборы лидера лагеря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костюмированные представления «Принц и Золушка Радужной страны», «День индейца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интеллектуальные предметные дни «Встречаем королеву Англии», «В гостях у Царицы наук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ы-путешеств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курсная программа «Звездопад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рты и шоу-программ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перспективного планирования педагоги, основываясь на опыте прошлых лагерных смен, продумывают тематику основных мероприятий. Но во время работы смены, благодаря непосредственному участию детей в подготовке, оформлении и проведении дел, каждое мероприятие приобретает неповторимость и значимость. Радость побед, анализ неудач, совместные пути решения поставленных задач – объединяет, сплачивает коллекти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совместной деятельности формируется коммуникативная культура детей, приходит осознание каждым ребёнком личностного смысла общения, воспитывается положительное отношение к обществу, природе, совместному творчеству, и, в конечном итоге, к самому себе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«Дружная семья» образовательное учреждение обладает необходимой материально-технической базой (12 кабинетов для отрядных комнат, 3 спортивных зала укомплектованных необходимым спортивным оборудованием и инвентарём, актовый зал с аудио, видеоаппаратурой, озвучиванием, библиотечный центр, 2 компьютерных класса, музыкальная студия, хореографический зал, столовая с достаточным количеством посадочных мест, футбольная площадка, волейбольная площадка, легкоатлетическая оборудованная площадка, дорожка «здоровья», зелёный класс, беседки, расположенные в тени деревьев) высококвалифицированными педагогическими кадрами (все педагогические работники, работающие в оздоровительном лагере имеют первую и высшую категорию, обладают опытом работы в оздоровительном лагере  не менее трёх лет), методическим обеспечением (методический кабинет оснащён интерактивной доской, проектором, постоянным доступом в интернет, педагогическая копилка методических разработок для оздоровительного лагеря, библиотечный информационный центр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боте лагеря участвуют социальный педагог образовательного учреждения и школьный психоло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 для успешной реализации программы необходимо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е сопровождение воспитательного процесс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квалифицированными педагогическими кадрам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 с родителям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различными социальными структурами город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 материально-техническое оснащение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– внутренний. В основе - использования собственного потенциала образовательного учрежде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рганизаци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- Педагогический совет «Организация оздоровительного лагеря на базе образовательного учреждения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- Подготовка и проверка оборудования игровых комнат, учебных кабинетов, спортивных залов и площадок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штатных ведомостей работников лагер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- Совещание работников лагеря, знакомство с программой деятельности «Дружная семья», должностными обязанностями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готовка документа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программы «Дружная семья» по модулям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кетирование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ёба актив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КТ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- Организация экскурсий, разработка и организация выездных экскурсионных маршрутов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трудничество с учреждениями культуры гор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Аналитиче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з мониторинга «Будни лагеря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щание «Итоги работы лагер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Х И КОЛЛЕКТИВНЫХ ПООЩРЕНИЙ УЧАСТНИКОВ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м предлагаются виды деятельности: познавательная, игровая, организаторская, предметно-трудовая, досуговая, спортивно-оздоровительная, художественно-эстетическая. Каждый ребенок в соответствии со своими желаниями, умениями, интересами, попадает в позицию организатора, участника, автора дела.</w:t>
      </w:r>
    </w:p>
    <w:p>
      <w:pPr>
        <w:pStyle w:val="Heading2"/>
        <w:spacing w:lineRule="auto" w:line="360"/>
        <w:ind w:left="0" w:firstLine="567"/>
        <w:rPr>
          <w:szCs w:val="28"/>
        </w:rPr>
      </w:pPr>
      <w:r>
        <w:rPr>
          <w:szCs w:val="28"/>
        </w:rPr>
        <w:t xml:space="preserve">При проведении мероприятий, соревнований, конкурсов проводилась церемония награждения отрядов-победителей. </w:t>
      </w:r>
    </w:p>
    <w:p>
      <w:pPr>
        <w:pStyle w:val="Heading2"/>
        <w:spacing w:lineRule="auto" w:line="360"/>
        <w:ind w:left="0" w:firstLine="567"/>
        <w:rPr>
          <w:szCs w:val="28"/>
        </w:rPr>
      </w:pPr>
      <w:r>
        <w:rPr>
          <w:szCs w:val="28"/>
        </w:rPr>
        <w:t>По итогам лагерной смены участникам программы выдаются грамоты, весёлые дипломы, благодарности, памятные сувениры, медали, заносятся рекорды в «Книгу рекордов лагеря»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ПОЛАГАЕМЫЕ РЕЗУЛЬТАТ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итоге реализации программы, благодаря  созданным условиям повысится уровень сформированности активной жизненной позиции и здорового образа жизни, улучшится и окрепнет физическое и психическое здоровье детей и подростков, дети приобретут опыт межличностных отношений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частие в реализации программы поможет воспитаннику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еодолеть средствами игры разрыв между духовным и физическим развитием детей и подростков, сформирует у них стремление к развитию своих духовно-нравственных и физических возможностей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сферу двигательной активности через подвижные игры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ивлечет детей и подростков к осознанному выбору здорового образа жизни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лечёт детей новизной окружения, покажет важность активного общения с природой, как уникальную возможность летнего времени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 для разностороннего и содержательного отдыха и досуга, полноценного и безопасного оздоровления;</w:t>
      </w:r>
    </w:p>
    <w:p>
      <w:pPr>
        <w:pStyle w:val="TextBodyIndent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дать приобретённые знания, умения и навыки своим сверстникам для реализации творческого потенциала каждого участника смены.   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ощью вовлечения детей в различные формы работы повышается самооценка, раскрываются новые стороны характера, выявляются творческие и организаторские способности. Активная жизненная позиция становится неотъемлемой частью личности юного гражданина Росс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715" w:leader="none"/>
        </w:tabs>
        <w:spacing w:lineRule="auto" w:line="360"/>
        <w:ind w:left="720" w:firstLine="720"/>
        <w:jc w:val="center"/>
        <w:rPr>
          <w:szCs w:val="28"/>
        </w:rPr>
      </w:pPr>
      <w:r>
        <w:rPr>
          <w:szCs w:val="28"/>
        </w:rPr>
        <w:t>СПИСОК ИСПОЛЬЗОВАНН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Патриотическое воспитание граждан РФ» М.: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Григоренко Ю.Н., Кострецова У.Ю.КИПАРИС: Учебное пособие по организации детского досуга в лагере и школе. М.: Педагогическое общество России.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юк А.Я. Духовно-нравственное развитие и воспитание младших школьников: Серия «Работаем по новым стандартам» М: «Просвещение», 20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И.П. Энциклопедия коллективных творческих дел. М.: Серия «Библиотечка для педагогов, родителей и детей».  ГОУДОД ФЦРСДОД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М.: Эксмо,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ОН о правах ребёнка. М.: Кнорус,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Минаева Н.А. : Вспомогайка -10. Сборник материалов в помощь организаторам внеклассной работы и внешкольной деятельности детей и подростков. Курск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72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upo-fco.ru/programm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http://nsportal.ru/nachalnaya-shkola/vospitatelnaya-rabota/programma-detskogo-ozdorovitelnogo-lagerya-yugoriya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4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0" w:leader="none"/>
        <w:tab w:val="left" w:pos="2760" w:leader="none"/>
        <w:tab w:val="center" w:pos="4677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80" w:leader="none"/>
      </w:tabs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50" w:leader="none"/>
      </w:tabs>
      <w:outlineLvl w:val="8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b/>
      <w:bCs w:val="false"/>
    </w:rPr>
  </w:style>
  <w:style w:type="character" w:styleId="Style6">
    <w:name w:val="Нижний колонтитул Знак"/>
    <w:basedOn w:val="Style5"/>
    <w:qFormat/>
    <w:rPr>
      <w:rFonts w:ascii="Garamond" w:hAnsi="Garamond" w:cs="Garamond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 w:before="0" w:after="240"/>
    </w:pPr>
    <w:rPr>
      <w:rFonts w:ascii="Garamond" w:hAnsi="Garamond" w:cs="Garamond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 w:before="0" w:after="240"/>
      <w:ind w:left="900" w:hanging="0"/>
      <w:jc w:val="both"/>
    </w:pPr>
    <w:rPr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o-fco.ru/programm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1:00Z</dcterms:created>
  <dc:creator>Computer</dc:creator>
  <dc:description/>
  <cp:keywords/>
  <dc:language>en-US</dc:language>
  <cp:lastModifiedBy>User</cp:lastModifiedBy>
  <cp:lastPrinted>2015-05-05T16:29:00Z</cp:lastPrinted>
  <dcterms:modified xsi:type="dcterms:W3CDTF">2015-06-23T09:01:00Z</dcterms:modified>
  <cp:revision>2</cp:revision>
  <dc:subject/>
  <dc:title>Дом детского творчества</dc:title>
</cp:coreProperties>
</file>