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праздни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Праздник безопасност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таршего дошкольного возраста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ценарий праздника для детей старшего дошкольного возраста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Праздник безопасности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ся на площадке. Выходит профессор всех наук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Здравствуйте, ребята. Я – профессор всех наук. Сегодня я пришёл в ваш детский сад узнать, знаете ли вы правила безопасности(как нужно вести себя на улице и в лесу).чтобы вам не было скучно я принёс с собой задорный танец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лентами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фессор</w:t>
      </w:r>
      <w:r>
        <w:rPr>
          <w:sz w:val="28"/>
          <w:szCs w:val="28"/>
        </w:rPr>
        <w:t>: А наши ребята многое про вас знают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ти подготовительной группы «А» читают стихи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п, машина! Стоп, мотор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Тормози скорей, шофер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Красный глаз глядит в упор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Это строгий светофор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ид он грозный напускает,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Ехать дальше не пускает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ождал шофер немножко,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нова выглянул в окош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ветофор на этот р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оказал зеленый глаз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одмигнул и говори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«Ехать можно, путь открыт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шеход, пешеход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одземный, наземны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охожий на зебр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От машин тебя спасёт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авил дорожных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На свете не ма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бы их выучить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Нам не мешал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Но основные из правил движень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Знать как таблиц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Должны умножения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ти подготовительной группы «Б» читают стихи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детсаду инспектор был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ро пожары говорил,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азу стало нам известно – 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пичкам в детсаду не место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остом спичка невеличка,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Не смотрите, что м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Эта маленькая спич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Может сделать много зл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 пожаре, при пожаре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Знает каждый гражданин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ри пожаре, при пожаре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Набирают «Ноль один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ти подготовительной группы «В» читают стихи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леса на опушке –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Бабочка живё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бабочку не ловим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Знаем – пропадет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ля с Толей в лес пошли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И костёр там разве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Не залили – убежа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А весь лес теперь в пожар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ем мы как дважды два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Мусорить нигде нельз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Есть для мусора корзин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Будет в садике красиво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Молодцы, ребята. Теперь вы можете отправится в путешествие и помочь героям сказок с этими простыми правилами. А чтобы вы не заблудились – вот вам карта страны чудес(дети берут карты). Ну, ребята, в добрый путь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ходятся по станциям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1 станция Дядя Стёпа – милиционер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.С.:</w:t>
      </w:r>
      <w:r>
        <w:rPr>
          <w:sz w:val="28"/>
          <w:szCs w:val="28"/>
        </w:rPr>
        <w:t xml:space="preserve"> Ребята, я пришел проверить, знаете ли вы как правильно нужно переходить дорогу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асный, желтый, зеленый»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Когда загорается зеленый сигнал – дети идут по кругу, желтый – 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анавливаются, красный - приседают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анция. Шапокляк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Ребята, я пришла к вам  с очень красивого праздника. На празднике все разводили костры и прыгали через них. Давайте тоже так с вами поиграем… (ответы детей). А почему нельзя разводить костёр? Здесь же асфальт? (Ответы) ну ладно, тогда я загадаю вам загадк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Если всё в дыму у нас, надевай…(Противогаз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У пожарных не напрасно цвет машины ярко - …(красный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Наш брандспойт был очень старым и не мог тушить… (пожары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Знать обязан каждый житель, где лежит… (огнетушитель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кляк всех путает своими неправильными ответами. Проводит викторину с рисунками пожарной безопасности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анция. Незнайк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Ребята, у меня случилось горе. Знайка дал мне какие – то знаки, а я их не знаю. Помогите мне пожалуйста в них разобраться (обсуждение знаков). Спасибо вам ребята, я так рад что очень хочу потанцевать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Танец «Доброта»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станций все собираются около центрального входа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подведение итогов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Всем героям помогли? (ответы) ну а теперь у меня задание для взрослых. И для пап, и для пожарников, и для мили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у нас в саду игр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м понравится 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ходите на площадк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йтесь дружно по порядку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на футбольное пол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ов спорта много ес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же все не перече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ем мы сейчас играт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т футбольный для вас мя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до первого очка.</w:t>
      </w:r>
    </w:p>
    <w:p>
      <w:pPr>
        <w:pStyle w:val="TextBodyIndent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18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7:21:00Z</dcterms:modified>
  <cp:revision>4</cp:revision>
  <dc:subject/>
  <dc:title>«Утверждаю»</dc:title>
</cp:coreProperties>
</file>