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аздничный утренник «Музыкальное каф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аршая группа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и и 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Создание положительного эмоционального настроя дете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Закреплять умение выступать на сцене, чувствовать себя уверенно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Совершенствовать коммуникативные нав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Вот опять наступила ве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нова праздник она принес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аздник радостный, светлый и неж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аздник всех дорогих наших женщи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 сегодня вы все улыб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ши дети для вас постара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, ребята, пора поздравить ваших милых м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бегут к центральной стене, выстраиваются мальчик и девочка в шахматном порядке по ковру.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1. м. О чём воробышек пропел нам за окном с утр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.Что наступает мамин день, вставать уже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м. О чём сосульки за окном звенят, звенят, звен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. Что женский праздник наступил напомнить нам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о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м. О чём проказник ручеёк на улице журч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. Чтоб не забыли бабушке любимой позво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м. О чём поёт усатый кот, мурлыча у двере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.  Что мамин праздник настаёт, пора встречать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м. И с весною вместе праздник к нам пришё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.  В мамин праздник мы поём:»Поздравляем с женским днём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есня» Дорогие бабушки и мамы» садятся на стуль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Уважаемые гости, девочки и мальчики, 8 Марта-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здник весёлый, светлый, радостный, весенний. Согла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сегодня мы пригласили в наше кафе вашу любимую героиню. Она большая проказница и выдумщица, но вместе с тем весёлая и смелая девочка. Уж она то ни кому не даст скучать. (через весь зал идёт Пеппи Длинный чулок. В руках чемодан и план детского са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ппи</w:t>
      </w:r>
      <w:r>
        <w:rPr>
          <w:sz w:val="28"/>
          <w:szCs w:val="28"/>
        </w:rPr>
        <w:t>:    64, 65, 66 (смотрит в план). Повернуть налево (обращается к детям). Это туда или туда? (поворачивается) 67, 68, 69. Так теперь направо (8 куриных цыпков, идет маленькими шагами, цып, цып, цы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я кажется сбилась, пойду обратно(двигается вперёд спиной, наталкивается на ведущего). Ой, при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Здравствуй! А почему ты шагаешь задом напер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ппи</w:t>
      </w:r>
      <w:r>
        <w:rPr>
          <w:sz w:val="28"/>
          <w:szCs w:val="28"/>
        </w:rPr>
        <w:t xml:space="preserve">:  Как почему? Мы живём в свободной стране, верн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 каждый человек не может ходить так как ему нрав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Вот это да. Что ж по-твоему, если шофёру вздумается ездить по тротуару, он поед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ППИ</w:t>
      </w:r>
      <w:r>
        <w:rPr>
          <w:sz w:val="28"/>
          <w:szCs w:val="28"/>
        </w:rPr>
        <w:t>:  Это уж слишком! Вы извините, пожалуй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Разрешите представить ПЕППИ Длинный чу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чень рады, что ты пришла к н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ППИ</w:t>
      </w:r>
      <w:r>
        <w:rPr>
          <w:sz w:val="28"/>
          <w:szCs w:val="28"/>
        </w:rPr>
        <w:t>: А как я рада! Подумать только: меня пригласили на праздник в кафе» Подснежник». Как у вас здесь уютно и краси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ПЕППИ, а что же нам придумать такое интересное и весёлое, чтобы ребята надолго запомнили этот праздник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ППИ</w:t>
      </w:r>
      <w:r>
        <w:rPr>
          <w:sz w:val="28"/>
          <w:szCs w:val="28"/>
        </w:rPr>
        <w:t>: О, это просто, я же умею придумывать разные интересные игры. Я уже придумала для вас детск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здравствует детскотека! У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яю программ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ёлые танц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ые тац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ленные танц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ы до упа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ПЕППИ, подожди, подожди. Почему всё танцы 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ц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ППИ</w:t>
      </w:r>
      <w:r>
        <w:rPr>
          <w:sz w:val="28"/>
          <w:szCs w:val="28"/>
        </w:rPr>
        <w:t>: НУ давай кувыркаться, ходить на голо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Ну, ПЕППИ, это просто несерьёз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ППИ</w:t>
      </w:r>
      <w:r>
        <w:rPr>
          <w:sz w:val="28"/>
          <w:szCs w:val="28"/>
        </w:rPr>
        <w:t>: Да я шучу сейчас на нашей детскотеке будет разыгрываться лотерея. Уверяю лотерея беспроигрыш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мочь мне обещал кот Леополь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польд, выходи.(появляется кот Леопольд с ведёрком и удочко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ППИ</w:t>
      </w:r>
      <w:r>
        <w:rPr>
          <w:sz w:val="28"/>
          <w:szCs w:val="28"/>
        </w:rPr>
        <w:t>: куда это ты собрал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О</w:t>
      </w:r>
      <w:r>
        <w:rPr>
          <w:sz w:val="28"/>
          <w:szCs w:val="28"/>
        </w:rPr>
        <w:t>: НА рыбал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ППИ</w:t>
      </w:r>
      <w:r>
        <w:rPr>
          <w:sz w:val="28"/>
          <w:szCs w:val="28"/>
        </w:rPr>
        <w:t>: Как на рыбалку , а наша лотере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ь ты обещал мне помоч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О</w:t>
      </w:r>
      <w:r>
        <w:rPr>
          <w:sz w:val="28"/>
          <w:szCs w:val="28"/>
        </w:rPr>
        <w:t>: обещал, обещал, а теперь передума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Леопольд, ты оставайся с нами, а мы тебе хорошую рыбалку организуем. В нашем озере ловятся только золотые рыбки. (провожает кота до озер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О</w:t>
      </w:r>
      <w:r>
        <w:rPr>
          <w:sz w:val="28"/>
          <w:szCs w:val="28"/>
        </w:rPr>
        <w:t>: Ладно уговорили( садится на пенёк, закидывает удочку и поёт песню»Неприятность эту мы переживём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ППИ</w:t>
      </w:r>
      <w:r>
        <w:rPr>
          <w:sz w:val="28"/>
          <w:szCs w:val="28"/>
        </w:rPr>
        <w:t>: Ну что, Леопольд, поймал рыбку, поймал под №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Предлагает посмотреть у кого лотерея под №5(мама зачитывает» Танец с цветами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Подснежник-первый цвет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 праздником вас поздравляем мы!( танец с цветам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ППИ</w:t>
      </w:r>
      <w:r>
        <w:rPr>
          <w:sz w:val="28"/>
          <w:szCs w:val="28"/>
        </w:rPr>
        <w:t>: А пока девочки танцевали, я смотрю, Леопольд, ты ещё поймал рыбку№4 ( игра» Кто больше соберёт подснежник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О</w:t>
      </w:r>
      <w:r>
        <w:rPr>
          <w:sz w:val="28"/>
          <w:szCs w:val="28"/>
        </w:rPr>
        <w:t>:  Поймал, поймал, да непростую, а говорящую№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предлагает детям рассказать стихи: 1,2,3,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гра:» Узнай по голосу своего ребё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О</w:t>
      </w:r>
      <w:r>
        <w:rPr>
          <w:sz w:val="28"/>
          <w:szCs w:val="28"/>
        </w:rPr>
        <w:t xml:space="preserve">:   ПЕППИ, иди сюда я ещё поймал рыбк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ППИ</w:t>
      </w:r>
      <w:r>
        <w:rPr>
          <w:sz w:val="28"/>
          <w:szCs w:val="28"/>
        </w:rPr>
        <w:t>:  Больно ты удачлив у нас рыбак. Правда, ребята,это очень хорошо ведь у нас сегодня праздник, нам интересна сегодня только хорошая рыбалка. Итак, рыбка под №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Предлагает посмотреть билет под №2.Что же там написа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гадка: «Кто вас любит, обож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купает вам игрушки, книжки, ленты, погремушки.</w:t>
      </w:r>
    </w:p>
    <w:p>
      <w:pPr>
        <w:pStyle w:val="Normal"/>
        <w:jc w:val="both"/>
        <w:rPr/>
      </w:pPr>
      <w:r>
        <w:rPr>
          <w:sz w:val="28"/>
          <w:szCs w:val="28"/>
        </w:rPr>
        <w:t>Кто печёт оладушки? Ну, конеч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есня  «Бабушки-старушки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О</w:t>
      </w:r>
      <w:r>
        <w:rPr>
          <w:sz w:val="28"/>
          <w:szCs w:val="28"/>
        </w:rPr>
        <w:t>:   ПЕППИ, иди сюда, я поймал рыбку под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мотри, что на ней написа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ППИ</w:t>
      </w:r>
      <w:r>
        <w:rPr>
          <w:sz w:val="28"/>
          <w:szCs w:val="28"/>
        </w:rPr>
        <w:t>: Так прочитай ты такой правильн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О</w:t>
      </w:r>
      <w:r>
        <w:rPr>
          <w:sz w:val="28"/>
          <w:szCs w:val="28"/>
        </w:rPr>
        <w:t>: ПЕППИ, давай жить дружн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ППИ</w:t>
      </w:r>
      <w:r>
        <w:rPr>
          <w:sz w:val="28"/>
          <w:szCs w:val="28"/>
        </w:rPr>
        <w:t>:  А, разве я не дружная? Ребята, как вы думаете могу я быть дружной? Вот спасибо. По условиям лотереи наши гости могут узнать, что под этим №1. А я всё я поняла, номер1, это же единица в школе, ты боишься такой оцен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 Предлагает узнать, что в лотереи под этим номером (мама зачитывает  « Сюрприз от мальч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мальчики выстраиваются у центральной сте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Выше нас девчонки ро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ними нам не так уж про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порой не замеч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девчонок обиж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игрушки отним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а бантики таск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От души сегодня скаж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ть задиры вы под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ё равно мы любим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Очень просим не серд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олчками не крут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играть в машины, п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разбрасывать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е пищать, как кошки то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е хрюкать поросён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ягушатами не квак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дразниться и не плак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Вобщем, будьте все как м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мпатичны и силь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А на праздник наших м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подарок дарим 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красивый он, и скромн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      Королевская корона.</w:t>
      </w:r>
    </w:p>
    <w:p>
      <w:pPr>
        <w:pStyle w:val="Normal"/>
        <w:jc w:val="both"/>
        <w:rPr/>
      </w:pPr>
      <w:r>
        <w:rPr>
          <w:sz w:val="28"/>
          <w:szCs w:val="28"/>
        </w:rPr>
        <w:t>(Девочки  одевают  корону.   Парный  танец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 ЛЕО, ну, как твоя рыбалка? Тебе нравиться у нас ловить рыб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О</w:t>
      </w:r>
      <w:r>
        <w:rPr>
          <w:sz w:val="28"/>
          <w:szCs w:val="28"/>
        </w:rPr>
        <w:t>: Весёлая рыбалка , замечательная. У меня никогда не было такой рыбалки. Попалась мне рыбка под №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ППИ</w:t>
      </w:r>
      <w:r>
        <w:rPr>
          <w:sz w:val="28"/>
          <w:szCs w:val="28"/>
        </w:rPr>
        <w:t>: Да музыкальная рыб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А что это означа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ППИ</w:t>
      </w:r>
      <w:r>
        <w:rPr>
          <w:sz w:val="28"/>
          <w:szCs w:val="28"/>
        </w:rPr>
        <w:t>: А об этом нам сейчас скажут наши мамы. У кого лотерея №7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Мама зачитывает: « Инструменты быстро взяли и в оркестре заиграл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Предлагает игру « Крокодильчики»-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для мам « Блинные соревн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Кто скорее напеч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Тому слава и почё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О</w:t>
      </w:r>
      <w:r>
        <w:rPr>
          <w:sz w:val="28"/>
          <w:szCs w:val="28"/>
        </w:rPr>
        <w:t>:   Ой, ой, ой. Чуть не сорвалась эта рыбка№№9.  Что-то с крючком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ППИ</w:t>
      </w:r>
      <w:r>
        <w:rPr>
          <w:sz w:val="28"/>
          <w:szCs w:val="28"/>
        </w:rPr>
        <w:t>: Разберёмся с твоим крючком, давай нам рыбку, какой номер 9. Посмотрите, мамы у кого лотерея под №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мама зачитывает : инсценировка «  кто в доме главный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: Уважаемые гости, ребята, сегодня мы заглянем в большую дружную семью. Эй, кто т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Да это котёнок – самый маленький член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недавно родился и ему ужасно интересно кто же в их семье самый глав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 инсцениров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ППИ</w:t>
      </w:r>
      <w:r>
        <w:rPr>
          <w:sz w:val="28"/>
          <w:szCs w:val="28"/>
        </w:rPr>
        <w:t>: ЛЕО, как там твой крючок не подводит, ловиться рыб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ЛЕО</w:t>
      </w:r>
      <w:r>
        <w:rPr>
          <w:sz w:val="28"/>
          <w:szCs w:val="28"/>
        </w:rPr>
        <w:t>:   Сейчас, сейчас, вот она,  вот она,  достаёт рыбку№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НУ, давайте посмотрим лотерею под №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 мама зачитывает « Маленькие модницы»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 xml:space="preserve">:   С этими девчонк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икакого с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успели выр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ребуют пом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песня « Модницы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О</w:t>
      </w:r>
      <w:r>
        <w:rPr>
          <w:sz w:val="28"/>
          <w:szCs w:val="28"/>
        </w:rPr>
        <w:t>:   ПЕППИ,  иди быстрее, помогай, крючок у меня сорвался! Я руками её хочу пой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ППИ</w:t>
      </w:r>
      <w:r>
        <w:rPr>
          <w:sz w:val="28"/>
          <w:szCs w:val="28"/>
        </w:rPr>
        <w:t>: ПЕППИ подбегает и помогает ЛЕО достать рыбку с №11 и предлагает ведущему узнать, что в лотерее под №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оздравления воспит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выходят:   1.Дорогих воспитателей тож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ы поздравить сегодня хот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 на добрых волшебниц похож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ядом с вами легко нам ра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 играете с нами в игруш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 устаёте петь и 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вар снова печёт нам ватр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яня мягкую стелет к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проказы на нас не в обид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 умеете много прощ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 устанете к вечеру – вид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как маму хотим вас обн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вонкой песенкой вас поздравля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к весёлые птицы споё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ам здоровья и счастья жела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долгожданной весной, с женским днё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  « Воробьиная песенка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ППИ</w:t>
      </w:r>
      <w:r>
        <w:rPr>
          <w:sz w:val="28"/>
          <w:szCs w:val="28"/>
        </w:rPr>
        <w:t>: ЛЕО, ну как твоя рыбал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О</w:t>
      </w:r>
      <w:r>
        <w:rPr>
          <w:sz w:val="28"/>
          <w:szCs w:val="28"/>
        </w:rPr>
        <w:t>:  Отличная рыбалка, подвёл меня крючок, конеч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ты мне помогла, спасибо. Смотри сколько рыбы, полное ведёрко, Пойдём скорее жарить рыбу, она будет очень вкусная, ведь это праздничная рыба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ЕППИ</w:t>
      </w:r>
      <w:r>
        <w:rPr>
          <w:sz w:val="28"/>
          <w:szCs w:val="28"/>
        </w:rPr>
        <w:t xml:space="preserve"> прощаются , дети благодарят, ПЕППИ заглядывает в ведро и видит рыбку на ней написано  «Сюрприз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ППИ</w:t>
      </w:r>
      <w:r>
        <w:rPr>
          <w:sz w:val="28"/>
          <w:szCs w:val="28"/>
        </w:rPr>
        <w:t>:ЛЕО, ты почему молчишь, что поймал такую рыбк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О</w:t>
      </w:r>
      <w:r>
        <w:rPr>
          <w:sz w:val="28"/>
          <w:szCs w:val="28"/>
        </w:rPr>
        <w:t>: А я не знаю, что такое « Сюрприз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Зато я знаю, спасибо ЛЕО и ПЕП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ти очень старались готовили для мам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йчас они их увид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дети выстраиваются у центральной сте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наши ма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здник наш мы заверш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частье, радости,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м от всей души жел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ть вам солнце ярче светит,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сады для вас цветут,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не знают горя дети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частливыми растут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 чтобы он запомнился 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наш яркий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ам всем дарим – вот эти подарки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ети дарят подарки и всех приглашают на чаепитие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860"/>
        </w:tabs>
        <w:ind w:left="18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01:00Z</dcterms:created>
  <dc:creator>1</dc:creator>
  <dc:description/>
  <cp:keywords/>
  <dc:language>en-US</dc:language>
  <cp:lastModifiedBy>Мария</cp:lastModifiedBy>
  <cp:lastPrinted>2012-01-25T06:23:00Z</cp:lastPrinted>
  <dcterms:modified xsi:type="dcterms:W3CDTF">2015-09-06T16:58:00Z</dcterms:modified>
  <cp:revision>4</cp:revision>
  <dc:subject/>
  <dc:title>Праздничный утренник «Музыкальное кафе»</dc:title>
</cp:coreProperties>
</file>