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ценарий фольклорного праздн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Широкая маслениц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старшего дошкольного возраста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90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 xml:space="preserve">Сценарий фольклорного праздника </w:t>
      </w:r>
    </w:p>
    <w:p>
      <w:pPr>
        <w:pStyle w:val="Heading"/>
        <w:ind w:firstLine="900"/>
        <w:rPr/>
      </w:pPr>
      <w:r>
        <w:rPr>
          <w:rFonts w:cs="Calibri" w:ascii="Calibri" w:hAnsi="Calibri"/>
          <w:bCs w:val="false"/>
          <w:szCs w:val="28"/>
        </w:rPr>
        <w:t xml:space="preserve">для детей старшего дошкольного возраста </w:t>
      </w:r>
    </w:p>
    <w:p>
      <w:pPr>
        <w:pStyle w:val="Heading"/>
        <w:ind w:firstLine="900"/>
        <w:rPr/>
      </w:pPr>
      <w:r>
        <w:rPr>
          <w:rFonts w:cs="Calibri" w:ascii="Calibri" w:hAnsi="Calibri"/>
          <w:bCs w:val="false"/>
          <w:sz w:val="40"/>
          <w:szCs w:val="40"/>
        </w:rPr>
        <w:t>«Широкая масленица»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ти входят в зал под фонограмму русской народной песни. Садятся на стуль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едущая.</w:t>
      </w:r>
      <w:r>
        <w:rPr>
          <w:sz w:val="27"/>
          <w:szCs w:val="27"/>
        </w:rPr>
        <w:tab/>
        <w:t>Сегодня мы пришли в зал, чтобы отметить веселый, шумный, задорный и вкусный праздник. Как он называется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.</w:t>
        <w:tab/>
        <w:t>Маслениц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хором)</w:t>
      </w:r>
      <w:r>
        <w:rPr>
          <w:sz w:val="27"/>
          <w:szCs w:val="27"/>
        </w:rPr>
        <w:tab/>
        <w:t>С Масленицей поздравляем и здоровья вам желае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Пора вставать, Весну созывать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Весну созывать, Зиму провожать!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Песня "Широкая масленица"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Под фонограмму входят скоморохи Ерема  и Матрена, танцую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Здорово, Ерем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Здорово, Матрен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Что матушка прислала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Матушка прислала блино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А где же они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Я их под лавку положи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Экий ты, Ерема, чудак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А ты бы, Матрена, как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А я бы их в печку положила. Ты пришел бы и пое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Расходятся, затем снова сходят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Здорово, Ерем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Здорово, Матрен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Что матушка прислала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Матушка прислала сарафан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А где же он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А я его в печку положи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Экий ты, Ерема, чудак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А ты бы Матрена как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 xml:space="preserve">А я бы его в шкаф повесил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Расходятся, затем снова сходят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Здорово, Ерем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Здорово, Матрен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Что матушка прислала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Матушка прислала баран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А где же он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А я его в шкаф повесил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Экий ты, Ерема, чудак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А ты бы, Матрена, как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А я бы его в хлев завела, водой напоила, сеном накормил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Расходятся, сходят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Здорово, Ерем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Здорово, Матрен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Что матушка принесла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Матушка прислала свинь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А где же она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А я ее за стол посадил, чаем напои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Ах ты, Ерема – простофиля! Вот я тебе!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Бегает за Еремой, замечают зрителей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месте</w:t>
      </w:r>
      <w:r>
        <w:rPr>
          <w:sz w:val="27"/>
          <w:szCs w:val="27"/>
        </w:rPr>
        <w:t>.</w:t>
        <w:tab/>
        <w:t xml:space="preserve">Ой, народу-то привалило!  Здравствуйте, честной народ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Мы пришли  к вам оба…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Скоморошина Матрена…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Да скоморох Ерем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Людей посмотреть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Себя показать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Ты постой, мой друг - проказник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А какой сегодня праздник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Про то публика  все знает, пусть она и отвечает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.</w:t>
        <w:tab/>
        <w:t>Масленица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Верно, Масленица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Не английский, не французский, Масленица – праздник русский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Будем петь мы и плясать, в игры русские играть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Внимание, внимание! Слушайте все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Масленицу широкую открываем, веселье начинаем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Заводи, честной народ, развеселый хоровод!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Хоровод "Весенний хоровод"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льчики</w:t>
      </w:r>
      <w:r>
        <w:rPr>
          <w:sz w:val="27"/>
          <w:szCs w:val="27"/>
        </w:rPr>
        <w:t>.</w:t>
        <w:tab/>
        <w:t>Мы на ярмарку ходили, ложки дешево купи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Звонкие, резные, ложки расписны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О зари и до зари веселятся ложкар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Ансамбль ложкарей "Ложки деревянные"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евочки</w:t>
      </w:r>
      <w:r>
        <w:rPr>
          <w:sz w:val="27"/>
          <w:szCs w:val="27"/>
        </w:rPr>
        <w:t>.</w:t>
        <w:tab/>
        <w:t>А нам тоже не сидится, в праздник будем веселить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Песня "Ждем весну"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>Стихи о весн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Парный танец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Навеселилась - нету сил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Слушай, я мешок купи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А что в мешк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Конфеты, бублики! Для всей нашей публики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Ну, скорей мешок развязывай, да угощеньице показывай!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Из мешка вылезает Баба Яг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Яга</w:t>
      </w:r>
      <w:r>
        <w:rPr>
          <w:sz w:val="27"/>
          <w:szCs w:val="27"/>
        </w:rPr>
        <w:t>.</w:t>
        <w:tab/>
        <w:t>Здорово! Привет вам от лешего! Тьфу ты! От лета! Встречалась я с ним на болоте! Тьфу ты! В полете, когда, стало быть, к вам сюда спешила. Масленицей назначена я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коморохи</w:t>
      </w:r>
      <w:r>
        <w:rPr>
          <w:sz w:val="27"/>
          <w:szCs w:val="27"/>
        </w:rPr>
        <w:t>.</w:t>
        <w:tab/>
        <w:t>Постой, что-то не так! Эй, Масленичка, а паспорт у тебя есть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Яга</w:t>
      </w:r>
      <w:r>
        <w:rPr>
          <w:sz w:val="27"/>
          <w:szCs w:val="27"/>
        </w:rPr>
        <w:t>.</w:t>
        <w:tab/>
        <w:t>А как же, есть! Вот глядите!    (</w:t>
      </w:r>
      <w:r>
        <w:rPr>
          <w:i/>
          <w:sz w:val="27"/>
          <w:szCs w:val="27"/>
        </w:rPr>
        <w:t>показывает</w:t>
      </w:r>
      <w:r>
        <w:rPr>
          <w:sz w:val="27"/>
          <w:szCs w:val="27"/>
        </w:rPr>
        <w:t>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коморохи</w:t>
      </w:r>
      <w:r>
        <w:rPr>
          <w:sz w:val="27"/>
          <w:szCs w:val="27"/>
        </w:rPr>
        <w:t>.</w:t>
        <w:tab/>
        <w:t xml:space="preserve">«Назначена долгожданной Масленицей…» И печать есть. И подпись: «Кощей Бессмертный» Что - о?!  </w:t>
        <w:tab/>
        <w:t>Что ж вы смотрите, друзья! Медлить нам никак нельзя! Бабку Ежку окружаем, про нее мы много знаем!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Игра «Баба Яга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коморохи</w:t>
      </w:r>
      <w:r>
        <w:rPr>
          <w:sz w:val="27"/>
          <w:szCs w:val="27"/>
        </w:rPr>
        <w:t>.</w:t>
        <w:tab/>
        <w:t>Прочь, ступай, Масленица завалящая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Баб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Яга</w:t>
      </w:r>
      <w:r>
        <w:rPr>
          <w:sz w:val="27"/>
          <w:szCs w:val="27"/>
        </w:rPr>
        <w:t>.</w:t>
        <w:tab/>
        <w:t>А вам какая нужна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коморохи</w:t>
      </w:r>
      <w:r>
        <w:rPr>
          <w:sz w:val="27"/>
          <w:szCs w:val="27"/>
        </w:rPr>
        <w:t>.</w:t>
        <w:tab/>
        <w:t>Настоящая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Баб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Яга</w:t>
      </w:r>
      <w:r>
        <w:rPr>
          <w:sz w:val="27"/>
          <w:szCs w:val="27"/>
        </w:rPr>
        <w:t>.</w:t>
        <w:tab/>
        <w:t>Подумаешь, настоящая! Все, все, исчезаю!  (</w:t>
      </w:r>
      <w:r>
        <w:rPr>
          <w:i/>
          <w:sz w:val="27"/>
          <w:szCs w:val="27"/>
        </w:rPr>
        <w:t>Убегает</w:t>
      </w:r>
      <w:r>
        <w:rPr>
          <w:sz w:val="27"/>
          <w:szCs w:val="27"/>
        </w:rPr>
        <w:t>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коморохи</w:t>
      </w:r>
      <w:r>
        <w:rPr>
          <w:sz w:val="27"/>
          <w:szCs w:val="27"/>
        </w:rPr>
        <w:t>.</w:t>
        <w:tab/>
        <w:t>Ребята, надо Масленицу позвать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хором</w:t>
      </w:r>
      <w:r>
        <w:rPr>
          <w:sz w:val="27"/>
          <w:szCs w:val="27"/>
        </w:rPr>
        <w:t>).</w:t>
        <w:tab/>
        <w:t>Масленица - ползуха, поспеши к нам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Принеси нам лето красное, унеси от нас зиму холодную!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Скоморохи вносят чучело масленицы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коморохи</w:t>
      </w:r>
      <w:r>
        <w:rPr>
          <w:sz w:val="27"/>
          <w:szCs w:val="27"/>
        </w:rPr>
        <w:t>.</w:t>
        <w:tab/>
        <w:t>Здравствуйте, дорогая наша Масленица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Вот и Масленица пришла и веселье завела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Ну-ка, дети не зевайте, звонких песен запевайте!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Песня "Как на масленой неделе"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Много разных игр есть, все их трудно перече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Нам играть, друзья, не лень, мы б играли целый ден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Игры</w:t>
        <w:tab/>
        <w:tab/>
        <w:t>1. Бег в мешках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>2. Перетягивание канат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Баба Яга незаметно уносит чучело Масленицы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Баб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Яга</w:t>
      </w:r>
      <w:r>
        <w:rPr>
          <w:sz w:val="27"/>
          <w:szCs w:val="27"/>
        </w:rPr>
        <w:t>.</w:t>
        <w:tab/>
        <w:t>Платите выкуп за свою Масленицу! Отгадаете мои загадки - верну вам вашу «настоящую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Тетушка крутая, белая да седая,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</w:t>
      </w:r>
      <w:r>
        <w:rPr>
          <w:sz w:val="27"/>
          <w:szCs w:val="27"/>
        </w:rPr>
        <w:t>В мешке стужу везет, на землю холод трясет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</w:t>
      </w:r>
      <w:r>
        <w:rPr>
          <w:sz w:val="27"/>
          <w:szCs w:val="27"/>
        </w:rPr>
        <w:t>Сугробы наметает, ковром землю устилает.   (Зим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Заря - заряница, красная девица,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</w:t>
      </w:r>
      <w:r>
        <w:rPr>
          <w:sz w:val="27"/>
          <w:szCs w:val="27"/>
        </w:rPr>
        <w:t>Травку выпускает, росу расстилает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</w:t>
      </w:r>
      <w:r>
        <w:rPr>
          <w:sz w:val="27"/>
          <w:szCs w:val="27"/>
        </w:rPr>
        <w:t>Едет стороной - с сохой, бороной,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</w:t>
      </w:r>
      <w:r>
        <w:rPr>
          <w:sz w:val="27"/>
          <w:szCs w:val="27"/>
        </w:rPr>
        <w:t>С ключевой водой.     (Весна)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Баба  Яга отдает чучело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Баб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Яга</w:t>
      </w:r>
      <w:r>
        <w:rPr>
          <w:sz w:val="27"/>
          <w:szCs w:val="27"/>
        </w:rPr>
        <w:t>.</w:t>
        <w:tab/>
        <w:t>Можно я останусь с вами на праздник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коморохи</w:t>
      </w:r>
      <w:r>
        <w:rPr>
          <w:sz w:val="27"/>
          <w:szCs w:val="27"/>
        </w:rPr>
        <w:t>.</w:t>
        <w:tab/>
        <w:t>Конечно, оставай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Широкая Масленица, мы тобой хвалимс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На горках катаемся, блинами объедаем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Как на Масленой недели из трубы блины летели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И масло и творог - все летело под порог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Баб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Яга</w:t>
      </w:r>
      <w:r>
        <w:rPr>
          <w:sz w:val="27"/>
          <w:szCs w:val="27"/>
        </w:rPr>
        <w:t>.</w:t>
        <w:tab/>
        <w:t>Тин-тин-тинка, подай блинка, оладышка, прибавышка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Тетушка, не скупись, масленым кусочком поделис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Песня "Блины"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Пожалуйте, гости дорогие! Горячие блины для вас испечены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Сдобные лепешки не лезут в окошк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А горячие блины сами в рот просятся!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Все угощаются блинам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рена</w:t>
      </w:r>
      <w:r>
        <w:rPr>
          <w:sz w:val="27"/>
          <w:szCs w:val="27"/>
        </w:rPr>
        <w:t>.</w:t>
        <w:tab/>
        <w:t>Ты прощай, прощай, прощай, наша Масленица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Ты не в среду пришла и не в пятниц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Ты пришла в воскресенье! Всю неделю веселье!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Ерема</w:t>
      </w:r>
      <w:r>
        <w:rPr>
          <w:sz w:val="27"/>
          <w:szCs w:val="27"/>
        </w:rPr>
        <w:t>.</w:t>
        <w:tab/>
        <w:t>Ты пришла с добром, сыром, маслом и яйцом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Со блинами, пирогами, да с оладьями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Прощай, Масленица, прощай, красная!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Уходят из зала.</w:t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19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7:25:00Z</dcterms:modified>
  <cp:revision>8</cp:revision>
  <dc:subject/>
  <dc:title>«Утверждаю»</dc:title>
</cp:coreProperties>
</file>