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  <w:tab/>
        <w:t>Есть одна страна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найти друго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отмечена на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азмер – то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живут в стране той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мечате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уда не кинешь взгля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ядом друг с тоб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., руководитель</w:t>
      </w:r>
      <w:r>
        <w:rPr>
          <w:sz w:val="28"/>
          <w:szCs w:val="28"/>
        </w:rPr>
        <w:t xml:space="preserve">: </w:t>
        <w:tab/>
        <w:t>Вот загадка, так загад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азу и не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ответ нам под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нам ту страну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востоке ли, на Ю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ь в какой другой окр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ите, там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мечательный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ятся и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ый день  кругл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же это? Что же это?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Да ведь это …</w:t>
      </w:r>
    </w:p>
    <w:p>
      <w:pPr>
        <w:pStyle w:val="Normal"/>
        <w:rPr/>
      </w:pPr>
      <w:r>
        <w:rPr>
          <w:i/>
          <w:sz w:val="28"/>
          <w:szCs w:val="28"/>
        </w:rPr>
        <w:t>Дети (вбегая):</w:t>
      </w:r>
      <w:r>
        <w:rPr>
          <w:sz w:val="28"/>
          <w:szCs w:val="28"/>
        </w:rPr>
        <w:t xml:space="preserve"> </w:t>
        <w:tab/>
        <w:t>Детский сад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о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у них первый выпускной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1-ый ребенок</w:t>
      </w:r>
      <w:r>
        <w:rPr>
          <w:sz w:val="28"/>
          <w:szCs w:val="28"/>
        </w:rPr>
        <w:t xml:space="preserve">:  </w:t>
        <w:tab/>
        <w:t>За окном щебечут птицы,</w:t>
      </w:r>
    </w:p>
    <w:p>
      <w:pPr>
        <w:pStyle w:val="Normal"/>
        <w:spacing w:before="280" w:after="280"/>
        <w:ind w:left="2124" w:hanging="0"/>
        <w:rPr>
          <w:sz w:val="28"/>
          <w:szCs w:val="28"/>
        </w:rPr>
      </w:pPr>
      <w:r>
        <w:rPr>
          <w:sz w:val="28"/>
          <w:szCs w:val="28"/>
        </w:rPr>
        <w:t>Сыплет звездочки сирен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 детским садиком простимся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 этот теплый майский день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2-ой ребенок:</w:t>
      </w:r>
      <w:r>
        <w:rPr>
          <w:sz w:val="28"/>
          <w:szCs w:val="28"/>
        </w:rPr>
        <w:t xml:space="preserve"> </w:t>
        <w:tab/>
        <w:t>Сегодня мы – выпускники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рощай, наш детский садик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мамы купят дневник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Учебники, тетрадки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3-ий ребенок</w:t>
      </w:r>
      <w:r>
        <w:rPr>
          <w:sz w:val="28"/>
          <w:szCs w:val="28"/>
        </w:rPr>
        <w:t xml:space="preserve">: </w:t>
        <w:tab/>
        <w:t>Портфели новые возьмем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И с яркими цветами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первые в школу мы пойдем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с нами – наши мамы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4-ый ребенок</w:t>
      </w:r>
      <w:r>
        <w:rPr>
          <w:sz w:val="28"/>
          <w:szCs w:val="28"/>
        </w:rPr>
        <w:t>:</w:t>
        <w:tab/>
        <w:t>Сегодня мы – выпускник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Уже не дошколята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ас ждут веселые звонки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И новые ребята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5-ый ребенок</w:t>
      </w:r>
      <w:r>
        <w:rPr>
          <w:sz w:val="28"/>
          <w:szCs w:val="28"/>
        </w:rPr>
        <w:t xml:space="preserve">: </w:t>
        <w:tab/>
        <w:t>Пройдем мы в незнакомый класс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о коридорам школы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рощай, наш садик, мы не раз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Тебя с улыбкой вспомни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6-ой ребенок:</w:t>
      </w:r>
      <w:r>
        <w:rPr>
          <w:sz w:val="28"/>
          <w:szCs w:val="28"/>
        </w:rPr>
        <w:t xml:space="preserve"> </w:t>
        <w:tab/>
        <w:t>Мы на прощание споем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сем дарим песню эту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усть эта песня майским днем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Летит по белу свету!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венит звонок»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Из года в год, несколько лет подряд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ы ходили в детский сад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о миновали те деньк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егодня вы – выпускники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Ждет впереди чудес немало: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Уроков. Походов, планов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Открывается столько дорог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Для быстрых ребячьих ног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И мы  этим праздничным днем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 гости к чудесам пойдем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рочь лень, скука и тревога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Открыта для чудес дорога!</w:t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Вместе весело шагать». Дети шагают друг за</w:t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Постойте, дети! А что это за указатель? Какие-то стрелки указаны, и на них что-то написано. Давайте прочитаем.</w:t>
      </w:r>
    </w:p>
    <w:p>
      <w:pPr>
        <w:pStyle w:val="Normal"/>
        <w:spacing w:before="280" w:after="280"/>
        <w:ind w:left="2124" w:hanging="212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читают «Сказка», «Детский сад», «Школа»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Три стрелки, три пути, три дороги – какую выбираем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уть в сказку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Хорошо! Вы выбрали сложный путь. И в сказку попасть может не каждый. Нужно много смелости, ловкости и выносливости. Вы, ребята, готовы к испытаниям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before="280" w:after="280"/>
        <w:ind w:left="2124" w:hanging="212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ается плач за дерево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  <w:tab/>
        <w:t>Кто-то громко плачет, что будем делать: пройдем мимо, ведь мы торопимся в сказку, или поможем тому, кто попал в беду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Поможе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Молодцы, ребята! Вы правильно поступаете, у вас добрые сердца. Тогда давайте посмотрим, кто там плачет. Выходи!</w:t>
      </w:r>
    </w:p>
    <w:p>
      <w:pPr>
        <w:pStyle w:val="Normal"/>
        <w:spacing w:before="280" w:after="280"/>
        <w:ind w:left="2124" w:hanging="2124"/>
        <w:rPr/>
      </w:pPr>
      <w:r>
        <w:rPr>
          <w:b/>
          <w:i/>
          <w:sz w:val="28"/>
          <w:szCs w:val="28"/>
        </w:rPr>
        <w:t>Выходит Водяной и поет:</w:t>
        <w:tab/>
      </w:r>
      <w:r>
        <w:rPr>
          <w:sz w:val="28"/>
          <w:szCs w:val="28"/>
        </w:rPr>
        <w:t>Я – водяной, я – водяной,</w:t>
      </w:r>
    </w:p>
    <w:p>
      <w:pPr>
        <w:pStyle w:val="Normal"/>
        <w:spacing w:before="280" w:after="280"/>
        <w:ind w:left="2124" w:hanging="2124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Никто не водится со мной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ву я, как поганк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жизнь моя – жестянк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у ее - в болото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не летать, а мне лета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не летать охота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>- А чего это вы тут бродите, жить надоело или в болото захотелось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Здравствуй, Водяной! Ты почему такой сердитый? У наших детей сегодня праздник, они отправились в путешествие в сказку, услышали твой плач и захотели тебе помочь. А ты чего плачешь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 xml:space="preserve">Водяной: </w:t>
        <w:tab/>
      </w:r>
      <w:r>
        <w:rPr>
          <w:sz w:val="28"/>
          <w:szCs w:val="28"/>
        </w:rPr>
        <w:t>Как же мне не плакать. Жизнь моя – поганка, Иван-царевич лягушку из болота забрал, а я и не заметил. А ведь это не просто лягушка, а Василиса Прекрасная. Потом Кощей Бессмертный схватил ее и утащил в свое кощеево царство. А меня заколдовал, пить, есть не дает. Ослаб я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А мне так ес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не так пи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есть и пить охота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Ребята, напоим Водяного водой? Станем в две шеренги, кто быстрее наполнит чашку водой, а носить надо понемножку деревянной ложкой.</w:t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эстафета «Напоим Водяного». Затем Водяной выпивает всю воду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дяной:</w:t>
        <w:tab/>
      </w:r>
      <w:r>
        <w:rPr>
          <w:sz w:val="28"/>
          <w:szCs w:val="28"/>
        </w:rPr>
        <w:t>Ну, набрался сил я, дети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тал сильнее всех на свете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Ну а теперь, Водяной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емного отдохн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Да нашу сценку посмотри.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Петя идет в школу»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ab/>
        <w:t>У Петруши нынче праздник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Наш Петруша – первоклассник </w:t>
      </w:r>
      <w:r>
        <w:rPr>
          <w:i/>
          <w:sz w:val="28"/>
          <w:szCs w:val="28"/>
        </w:rPr>
        <w:t>(выходит Петя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Он по улице идет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Удивляется народ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Смотрят взрослые и дети…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А за Петей - поезд едет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Кто за Петенькой спешит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 xml:space="preserve">Мамочка! </w:t>
      </w:r>
      <w:r>
        <w:rPr>
          <w:i/>
          <w:sz w:val="28"/>
          <w:szCs w:val="28"/>
        </w:rPr>
        <w:t>(Идет мама с букетом цветов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Кто за Петенькой бежит?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>Папочка (</w:t>
      </w:r>
      <w:r>
        <w:rPr>
          <w:i/>
          <w:sz w:val="28"/>
          <w:szCs w:val="28"/>
        </w:rPr>
        <w:t>с портфелем, в шляпе, в очках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Кто за Петей ковыляет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Бабушка (</w:t>
      </w:r>
      <w:r>
        <w:rPr>
          <w:i/>
          <w:sz w:val="28"/>
          <w:szCs w:val="28"/>
        </w:rPr>
        <w:t>в платке, с продуктами в сетке, держится за поясницу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Кто кряхтит, но догоняет?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Дедушка (</w:t>
      </w:r>
      <w:r>
        <w:rPr>
          <w:i/>
          <w:sz w:val="28"/>
          <w:szCs w:val="28"/>
        </w:rPr>
        <w:t>опирается на палку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Нам скажите, почему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рицепились вы к нему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Разве Петя – паровоз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вагончики привез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ab/>
        <w:t>А кто рубашку застегнет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Сам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ab/>
        <w:t>А кто портфельчик понесет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Сам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  <w:tab/>
        <w:t>Кто маслом булочку намажет? (</w:t>
      </w:r>
      <w:r>
        <w:rPr>
          <w:i/>
          <w:sz w:val="28"/>
          <w:szCs w:val="28"/>
        </w:rPr>
        <w:t>хватается за щеку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Сам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Дедушка:</w:t>
      </w:r>
      <w:r>
        <w:rPr>
          <w:sz w:val="28"/>
          <w:szCs w:val="28"/>
        </w:rPr>
        <w:tab/>
        <w:tab/>
        <w:t xml:space="preserve">Кто ботиночки завяжет? </w:t>
      </w:r>
      <w:r>
        <w:rPr>
          <w:i/>
          <w:sz w:val="28"/>
          <w:szCs w:val="28"/>
        </w:rPr>
        <w:t>(качает головой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Сам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Мама:</w:t>
        <w:tab/>
        <w:t>(подходит и гладит по голове</w:t>
      </w:r>
      <w:r>
        <w:rPr>
          <w:sz w:val="28"/>
          <w:szCs w:val="28"/>
        </w:rPr>
        <w:t>) Он же еще маленький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Папа:</w:t>
        <w:tab/>
        <w:t>(щупает Петино плечо</w:t>
      </w:r>
      <w:r>
        <w:rPr>
          <w:sz w:val="28"/>
          <w:szCs w:val="28"/>
        </w:rPr>
        <w:t>) Он же еще слабенький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прижимает руки к груди</w:t>
      </w:r>
      <w:r>
        <w:rPr>
          <w:sz w:val="28"/>
          <w:szCs w:val="28"/>
        </w:rPr>
        <w:t>) Он такой изнеженный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Дедушка:</w:t>
      </w:r>
      <w:r>
        <w:rPr>
          <w:sz w:val="28"/>
          <w:szCs w:val="28"/>
        </w:rPr>
        <w:tab/>
        <w:t>Он такой болезненный. (</w:t>
      </w:r>
      <w:r>
        <w:rPr>
          <w:i/>
          <w:sz w:val="28"/>
          <w:szCs w:val="28"/>
        </w:rPr>
        <w:t>Все топятся вокруг Пети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Это что, вот так всегда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ab/>
        <w:t>Да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Ох, какая ерунда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Заберем его от вас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роходи, Петруша, в класс!</w:t>
      </w:r>
    </w:p>
    <w:p>
      <w:pPr>
        <w:pStyle w:val="Normal"/>
        <w:spacing w:before="280" w:after="280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ттесняют родителей, берут портфель у папы, цветы у мамы и отдают Пете, бабушка протягивает сумку, но дети отодвигают ее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ab/>
        <w:t>Скоро будет Петя вам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Отвечать на все: «Я сам»!</w:t>
      </w:r>
    </w:p>
    <w:p>
      <w:pPr>
        <w:pStyle w:val="Normal"/>
        <w:spacing w:before="280" w:after="280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се становятся полукругом, Петя в центре)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Кто историю узнал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Тот на ус свой намотал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ab/>
        <w:t xml:space="preserve">Не похожи будьте, дети, 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На такого вот на Петю!</w:t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дяной:</w:t>
        <w:tab/>
      </w:r>
      <w:r>
        <w:rPr>
          <w:sz w:val="28"/>
          <w:szCs w:val="28"/>
        </w:rPr>
        <w:t>Ох, хороша сценка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дохнули мое тело и душа.</w:t>
      </w:r>
    </w:p>
    <w:p>
      <w:pPr>
        <w:pStyle w:val="Normal"/>
        <w:spacing w:before="280" w:after="280"/>
        <w:ind w:left="2124" w:hanging="0"/>
        <w:rPr>
          <w:sz w:val="28"/>
          <w:szCs w:val="28"/>
        </w:rPr>
      </w:pPr>
      <w:r>
        <w:rPr>
          <w:sz w:val="28"/>
          <w:szCs w:val="28"/>
        </w:rPr>
        <w:t>Ну, а теперь пора и Василису прекрасную выручать. Вы мне поможете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 xml:space="preserve">Дети: </w:t>
        <w:tab/>
      </w:r>
      <w:r>
        <w:rPr>
          <w:sz w:val="28"/>
          <w:szCs w:val="28"/>
        </w:rPr>
        <w:t>Поможе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дяной:</w:t>
      </w:r>
      <w:r>
        <w:rPr>
          <w:sz w:val="28"/>
          <w:szCs w:val="28"/>
        </w:rPr>
        <w:tab/>
        <w:t>Вот вам клубочек волшебный, он дорогу и покажет, где Василиса. Но надо быть осторожными, ведь охраняет Василису баба Яга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Ничего, Водяной, мы не пропадем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 по дороге вместе песенку споем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«Если с другом вышел в путь».</w:t>
      </w:r>
    </w:p>
    <w:p>
      <w:pPr>
        <w:pStyle w:val="Normal"/>
        <w:spacing w:before="280" w:after="280"/>
        <w:ind w:left="2124" w:hanging="2124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Если с другом вышел в пу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Если с другом вышел в путь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еселей дорога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ез друзей меня чуть-чу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ез друзей меня чуть-чут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с друзьями – много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мне снег, что мне зной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мне дождик проливной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Когда мои друзья со мной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мне снег, что мне зной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мне дождик проливной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Когда мои друзья со мной.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Баба Яга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а Яга:</w:t>
        <w:tab/>
      </w:r>
      <w:r>
        <w:rPr>
          <w:sz w:val="28"/>
          <w:szCs w:val="28"/>
        </w:rPr>
        <w:t>А кто это ко мне пожаловал? Деточки. Да какие хорошенькие, да какие упитанные. Вовремя пришли, я ведь так проголодалась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>Уж не надумала ли ты, Баба яга, нас съесть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ab/>
        <w:t>А что это, по-вашему, я должна делать? Смотреть на вас, слюнки пускать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  <w:tab/>
      </w:r>
      <w:r>
        <w:rPr>
          <w:sz w:val="28"/>
          <w:szCs w:val="28"/>
        </w:rPr>
        <w:t>Как смеешь ты, Баба Яга, так говорить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у ничего, ты к нам со злом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мы тебе песню поставим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б зла на нас не затевать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удешь ты у нас плясать.</w:t>
      </w:r>
    </w:p>
    <w:p>
      <w:pPr>
        <w:pStyle w:val="Normal"/>
        <w:spacing w:before="280" w:after="28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частушек, Баба Яга танцует.</w:t>
      </w:r>
    </w:p>
    <w:p>
      <w:pPr>
        <w:pStyle w:val="Normal"/>
        <w:spacing w:before="280" w:after="28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а Яга:</w:t>
        <w:tab/>
      </w:r>
      <w:r>
        <w:rPr>
          <w:sz w:val="28"/>
          <w:szCs w:val="28"/>
        </w:rPr>
        <w:t>Ноженьки мои, остановитесь, перестаньте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лясать больше не могу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омогу вам, помогу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оможешь? Ребята, давайте пожалеем Бабу Ягу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Баба Яга:</w:t>
        <w:tab/>
        <w:t>Хорошо, ваша взяла. Покажу вам дорогу, только пройти надо через огонь, воду и медные трубы. У огня, в воде и трубе вы найдете задания, как только выполните – увидите сундук, в нем игла, а в ней смерть Кощеева.</w:t>
      </w:r>
    </w:p>
    <w:p>
      <w:pPr>
        <w:pStyle w:val="Normal"/>
        <w:spacing w:before="280" w:after="28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гня – задание с буквами «Скоро в школу».</w:t>
      </w:r>
    </w:p>
    <w:p>
      <w:pPr>
        <w:pStyle w:val="Normal"/>
        <w:spacing w:before="280" w:after="28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 – спеть частушки.</w:t>
      </w:r>
    </w:p>
    <w:p>
      <w:pPr>
        <w:pStyle w:val="Normal"/>
        <w:spacing w:before="280" w:after="280"/>
        <w:ind w:left="2124" w:hanging="212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 за грохот, что за шум?</w:t>
      </w:r>
    </w:p>
    <w:p>
      <w:pPr>
        <w:pStyle w:val="Normal"/>
        <w:spacing w:before="280" w:after="280"/>
        <w:ind w:left="2124" w:hanging="2124"/>
        <w:rPr/>
      </w:pPr>
      <w:r>
        <w:rPr>
          <w:sz w:val="28"/>
          <w:szCs w:val="28"/>
        </w:rPr>
        <w:tab/>
        <w:t>Стены все качаются: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Это наши первоклашки 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 садиком прощаются!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– веселые ребят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частушки пропоем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уже не дошколят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о в школу мы идем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Только вы не зазнавайтесь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теперь ученик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Лучше в школу собирайтесь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е забудьте дневники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дим мы на девчонок: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раз они смешат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ыйдут из пеленок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воспитывать спешат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Мы учить уроки в школе 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удем все старательно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ы служить пойдете в море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Мы – на воспитателей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, девчонки, как сороки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лый день болтаете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дим как на уроке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шите, читаете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Форма новая надет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елая рубашечк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олюбуйтесь на меня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Девчонку – первоклашечку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школу я иду с цветами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у за руку держу.</w:t>
      </w:r>
    </w:p>
    <w:p>
      <w:pPr>
        <w:pStyle w:val="Normal"/>
        <w:spacing w:before="280" w:after="28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з-за пышного букета</w:t>
      </w:r>
    </w:p>
    <w:p>
      <w:pPr>
        <w:pStyle w:val="Normal"/>
        <w:spacing w:before="280" w:after="28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дверей не нахожу.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Эх, заботушка моя,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По ночам не спится,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Очень в школе я хочу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Учиться на отлично.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ab/>
        <w:tab/>
        <w:t>Скажем садику родному,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ab/>
        <w:tab/>
        <w:t>Воспитателям своим: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ab/>
        <w:tab/>
        <w:t>Хорошо нам здесь, как дома,</w:t>
        <w:tab/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ab/>
        <w:tab/>
        <w:t>Мы еще вас навестим.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Вы уж нас не забывайте,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Детский сад не подведем.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Очень скоро, так и знайте</w:t>
      </w:r>
    </w:p>
    <w:p>
      <w:pPr>
        <w:pStyle w:val="Normal"/>
        <w:spacing w:before="280" w:after="280"/>
        <w:ind w:left="2832" w:hanging="672"/>
        <w:rPr>
          <w:sz w:val="28"/>
          <w:szCs w:val="28"/>
        </w:rPr>
      </w:pPr>
      <w:r>
        <w:rPr>
          <w:sz w:val="28"/>
          <w:szCs w:val="28"/>
        </w:rPr>
        <w:t>Снова в гости к вам придем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Ну, а в медной трубе – сюрприз (</w:t>
      </w:r>
      <w:r>
        <w:rPr>
          <w:i/>
          <w:sz w:val="28"/>
          <w:szCs w:val="28"/>
        </w:rPr>
        <w:t>читает)</w:t>
      </w:r>
      <w:r>
        <w:rPr>
          <w:sz w:val="28"/>
          <w:szCs w:val="28"/>
        </w:rPr>
        <w:t xml:space="preserve">. Надо исполнить </w:t>
      </w: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на бис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Баба Яга: </w:t>
        <w:tab/>
        <w:tab/>
      </w:r>
      <w:r>
        <w:rPr>
          <w:sz w:val="28"/>
          <w:szCs w:val="28"/>
        </w:rPr>
        <w:t>Что ж, прошли вы все преград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дания выполнили – я ра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т и сундучо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закрыт он на засов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Здесь лежит игла, в ней смерть Коще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тащим иглу, переломаем ее и спасем Василис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загадку отгадает, тот иглу перелом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гадка: </w:t>
        <w:tab/>
        <w:t>Если ты его отточишь –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рисуешь все, что хочешь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олнце, горы, море, пляж…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Что же это? (карандаш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А теперь скорей лома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илису выручай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асилиса:</w:t>
        <w:tab/>
      </w:r>
      <w:r>
        <w:rPr>
          <w:sz w:val="28"/>
          <w:szCs w:val="28"/>
        </w:rPr>
        <w:t>Здравствуйте, добрые молодцы да красные девицы! Низкий поклон вам за ваши добрые сердца и смелые поступки. Спасли вы меня от смерти неминуемой. Хочу с вами быть и трудности, радости с вами делить!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Мы сейчас, Василиса, побывали с детьми в сказке, а теперь дальше пойдем. Пойдешь с нами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асилиса:</w:t>
      </w:r>
      <w:r>
        <w:rPr>
          <w:sz w:val="28"/>
          <w:szCs w:val="28"/>
        </w:rPr>
        <w:tab/>
        <w:t>Конечно, иду! И ребятам в дороге помогу. А вот и указатель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ab/>
        <w:t>Меня-то с собой возьмете?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>Возьме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Если станешь доброй и хорошей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ab/>
        <w:t>Я со всеми примирюсь,</w:t>
      </w:r>
    </w:p>
    <w:p>
      <w:pPr>
        <w:pStyle w:val="Normal"/>
        <w:spacing w:before="280" w:after="28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 в добрую, славную превращусь (</w:t>
      </w:r>
      <w:r>
        <w:rPr>
          <w:i/>
          <w:sz w:val="28"/>
          <w:szCs w:val="28"/>
        </w:rPr>
        <w:t>снимает маску, платок и превращается в красавицу).</w:t>
      </w:r>
    </w:p>
    <w:p>
      <w:pPr>
        <w:pStyle w:val="Normal"/>
        <w:spacing w:before="280" w:after="280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Ну, что у нас там на пути? Читаем </w:t>
      </w:r>
      <w:r>
        <w:rPr>
          <w:i/>
          <w:sz w:val="28"/>
          <w:szCs w:val="28"/>
        </w:rPr>
        <w:t>(Детский сад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Ребенок:</w:t>
        <w:tab/>
      </w:r>
      <w:r>
        <w:rPr>
          <w:sz w:val="28"/>
          <w:szCs w:val="28"/>
        </w:rPr>
        <w:t>В детский сад мы не пойдем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Так как в школу мы идем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Эта дорога для тех ребят, кто в следующем году вместо вас будет подготовительной к школе группой. Сегодня они пришли поздравить вас с праздником. Встречайте их.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я от детей старшей группы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Ребята, скажем детям спасибо за поздравления. 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ы прошли путей так много –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нова дальняя дорога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вот и последний указатель, читаем: ШКО-ЛА.</w:t>
      </w:r>
    </w:p>
    <w:p>
      <w:pPr>
        <w:pStyle w:val="Normal"/>
        <w:spacing w:before="280" w:after="280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Шапокляк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i/>
          <w:sz w:val="28"/>
          <w:szCs w:val="28"/>
        </w:rPr>
        <w:t>Шапокляк:</w:t>
        <w:tab/>
      </w:r>
      <w:r>
        <w:rPr>
          <w:sz w:val="28"/>
          <w:szCs w:val="28"/>
        </w:rPr>
        <w:t>Ах, вы в школу собрались! (</w:t>
      </w:r>
      <w:r>
        <w:rPr>
          <w:i/>
          <w:sz w:val="28"/>
          <w:szCs w:val="28"/>
        </w:rPr>
        <w:t>Поет)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Школьные годы ужасные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амые, самые страшные!</w:t>
      </w:r>
    </w:p>
    <w:p>
      <w:pPr>
        <w:pStyle w:val="Normal"/>
        <w:spacing w:before="280" w:after="280"/>
        <w:ind w:left="2124" w:hanging="2124"/>
        <w:rPr/>
      </w:pPr>
      <w:r>
        <w:rPr>
          <w:sz w:val="28"/>
          <w:szCs w:val="28"/>
        </w:rPr>
        <w:tab/>
        <w:t>Я, конечно, вас поздравляю и подарочки вам дарю, для хороших деток мне ничего не жалко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от, рогатка вам, ребята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бы в птичек пострелять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от вам шумный пистолетик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б друг друга попугать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от вам кнопки предлагаю,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б на стульчик подложить (сама садится, вскакивает «Ой!»)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Этим камнем драгоценным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ужно окна выбивать.</w:t>
      </w:r>
    </w:p>
    <w:p>
      <w:pPr>
        <w:pStyle w:val="Normal"/>
        <w:spacing w:before="280" w:after="280"/>
        <w:ind w:left="2124" w:hanging="2124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Этой палкой – выручалкой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о все стороны махать.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Ой. Ой, ой, что же это такое. Ребята, разве нам нужны такие подарки?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Нам нужны портфели,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нижки и тетрадки.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удут в школе прилежными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аши ребятки</w:t>
      </w:r>
    </w:p>
    <w:p>
      <w:pPr>
        <w:pStyle w:val="Normal"/>
        <w:spacing w:before="280" w:after="280"/>
        <w:ind w:left="2124" w:hanging="212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Да, Шапокляк, наши дети все очень хорошие, самые лучшие. Вот садись, и послушай песенку о них.</w:t>
      </w:r>
    </w:p>
    <w:p>
      <w:pPr>
        <w:pStyle w:val="Normal"/>
        <w:spacing w:before="280" w:after="280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хотим вам сказать…»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хотим вам сказать по секрету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у нас детский сад глаз не отвести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если обойти всю планету –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наших мальчиков не най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Мы хотим вам сказать по секрету,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у нас детский сад глаз не отвести.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же если обойти всю планету –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учше наших девочек не найти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что-то мы вдруг не умеем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учиться добру никогда не проч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если что-то сделать мы не успеем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ды воспитатели нам помочь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нашем детском саду все ребята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таят, что хотят на Луну слетать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, вместе полетим мы когда – то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ка приятно нам помечтать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5. Наши девочки все аккуратны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Получается все так легко у них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Их советы и слова нам приятны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Не устанем никогда слушать их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рошо и легко взрослым с нами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Часто слышат они наш веселый смех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ы можете сейчас видеть сами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 воспитатели лучше всех.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 xml:space="preserve">Шапокляк: </w:t>
        <w:tab/>
      </w:r>
      <w:r>
        <w:rPr>
          <w:sz w:val="28"/>
          <w:szCs w:val="28"/>
        </w:rPr>
        <w:t>Фу ты, ну ты! Какие умные! И кто придумал эту вашу школу? Я вот открываю свою школу вредных наук. Прием без экзаменов, обучение бесплатное, кто желает записаться?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А какие науки там будут изучать?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>Шапокляк:</w:t>
      </w:r>
      <w:r>
        <w:rPr>
          <w:sz w:val="28"/>
          <w:szCs w:val="28"/>
        </w:rPr>
        <w:tab/>
        <w:t>Я научу вас мазать клеем скамейки, ссориться, драться, ябедничать, сваливать вину на другого, быть болтливыми и грубо разговаривать.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Хватит, хватит, Шапокляк. Ребята, вы согласны записаться в такую школу?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ab/>
        <w:t>Наши дети записались в хорошую, настоящую школу, чтобы учиться.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«Чему учат в школе»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квы разные писать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Вычитать и умножать, малышей не обижать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четырем прибавить два, по слогам читать слова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Книжки добрые любить и воспитанными быть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360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Вот видишь, чему нас учит наша школа?</w:t>
      </w:r>
    </w:p>
    <w:p>
      <w:pPr>
        <w:pStyle w:val="Normal"/>
        <w:spacing w:before="280" w:after="280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:</w:t>
      </w:r>
      <w:r>
        <w:rPr>
          <w:sz w:val="28"/>
          <w:szCs w:val="28"/>
        </w:rPr>
        <w:tab/>
        <w:t>Фу ты, ну ты, тогда мне с вами делать нечего, пока</w:t>
      </w:r>
      <w:r>
        <w:rPr>
          <w:i/>
          <w:sz w:val="28"/>
          <w:szCs w:val="28"/>
        </w:rPr>
        <w:t>! (убегает)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Вот так старушка! Чему хотела нас научить! Разве такому мы научились? Ребята, давайте расскажем, чему мы научились в садики за эти годы. Дорогие гости! Мы с ребятами приготовили для вас фильм под названием «Мы ждали этот день 4 года». Сегодня состоится его премьера.</w:t>
      </w:r>
    </w:p>
    <w:p>
      <w:pPr>
        <w:pStyle w:val="Normal"/>
        <w:spacing w:before="280" w:after="280"/>
        <w:ind w:left="2124" w:hanging="1944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ы наш кинофильм от души создавали,</w:t>
      </w:r>
    </w:p>
    <w:p>
      <w:pPr>
        <w:pStyle w:val="Normal"/>
        <w:spacing w:before="280" w:after="280"/>
        <w:ind w:left="2124" w:hanging="1944"/>
        <w:rPr>
          <w:sz w:val="28"/>
          <w:szCs w:val="28"/>
        </w:rPr>
      </w:pPr>
      <w:r>
        <w:rPr>
          <w:sz w:val="28"/>
          <w:szCs w:val="28"/>
        </w:rPr>
        <w:tab/>
        <w:t>Известные в фильме артисты играли.</w:t>
      </w:r>
    </w:p>
    <w:p>
      <w:pPr>
        <w:pStyle w:val="Normal"/>
        <w:spacing w:before="280" w:after="280"/>
        <w:ind w:left="2124" w:hanging="1944"/>
        <w:rPr>
          <w:sz w:val="28"/>
          <w:szCs w:val="28"/>
        </w:rPr>
      </w:pPr>
      <w:r>
        <w:rPr>
          <w:sz w:val="28"/>
          <w:szCs w:val="28"/>
        </w:rPr>
        <w:tab/>
        <w:t>И вот час настал – сделан наш кинофильм,</w:t>
      </w:r>
    </w:p>
    <w:p>
      <w:pPr>
        <w:pStyle w:val="Normal"/>
        <w:spacing w:before="280" w:after="280"/>
        <w:ind w:left="2124" w:hanging="1944"/>
        <w:rPr>
          <w:sz w:val="28"/>
          <w:szCs w:val="28"/>
        </w:rPr>
      </w:pPr>
      <w:r>
        <w:rPr>
          <w:sz w:val="28"/>
          <w:szCs w:val="28"/>
        </w:rPr>
        <w:tab/>
        <w:t>Смотрите, но строго нас не судите.</w:t>
      </w:r>
    </w:p>
    <w:p>
      <w:pPr>
        <w:pStyle w:val="Normal"/>
        <w:spacing w:before="280" w:after="280"/>
        <w:ind w:left="2124" w:hanging="19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1 «МЛАДЕНЧЕСКИЙ».</w:t>
      </w:r>
    </w:p>
    <w:p>
      <w:pPr>
        <w:pStyle w:val="Normal"/>
        <w:spacing w:before="280" w:after="280"/>
        <w:ind w:left="2124" w:hanging="1944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Вот такими малышами мы пришли в детский садик. Послушайте, чему мы научились за тот год.</w:t>
      </w:r>
    </w:p>
    <w:p>
      <w:pPr>
        <w:pStyle w:val="Normal"/>
        <w:spacing w:before="280" w:after="280"/>
        <w:ind w:left="2124" w:hanging="19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ходили в садик»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Одеваться нас 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те как, посмотрите как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280" w:after="280"/>
        <w:ind w:left="180" w:firstLine="360"/>
        <w:rPr>
          <w:sz w:val="28"/>
          <w:szCs w:val="28"/>
        </w:rPr>
      </w:pPr>
      <w:r>
        <w:rPr>
          <w:sz w:val="28"/>
          <w:szCs w:val="28"/>
        </w:rPr>
        <w:t>2. В садик мы ходили, ди-ли, ди-ли, ди-ли, ди-ли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мыть нас на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как, посмотрите как!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Кушать нас там 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те как, посмотрите как!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Засыпать нас 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те как, посмотрите как!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нцеваться нас 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те как, посмотрите как!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Нас дружить там учили, ди-ли, ди-ли, ди-ли.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те как, посмотрите как!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2 «ИГРОВОЙ».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>Скоро в школу нам идти,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>Хоть пока и нет семи.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В школу мы идем учиться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>И хотим с игрушками прост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свиданья, косолапы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й мне на прощанье лап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Куколка моя родна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Час прощанья наступ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любимые мяч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рощаться вот пришл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ра в школу»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уходим в школу – до свиданья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пора портфели собират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ших игровых и наших спальнях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Тихо будут ходики стучат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машинки, куклы. Зайцы. Мишки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глядят растерянно нам вслед: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«Вы куда девчонки и мальчишки?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куда девчонки и мальчишки?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корей откройте свой секрет»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рипев:</w:t>
        <w:tab/>
        <w:t>Тик-так, тик-так, тик-так,-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ы поют нам в такт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ут они, идут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школу нас зовут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 скучайте, милые игрушки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К вам придут другие малыши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йдут опять часы с кукушкой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гут минуточки в тиши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уходим в школу – до свиданья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пора портфели собират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ших игровых и наших спальнях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ших игровых и наших спальнях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Тихо будут ходики стучат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3 «МАТЕМАТИЧЕСКИЙ».</w:t>
      </w:r>
    </w:p>
    <w:p>
      <w:pPr>
        <w:pStyle w:val="Normal"/>
        <w:spacing w:before="280" w:after="280"/>
        <w:ind w:left="708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ез математики, друзья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икак нам не прожит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ичто не сможем посчитать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цифры не сравнить.</w:t>
      </w:r>
    </w:p>
    <w:p>
      <w:pPr>
        <w:pStyle w:val="Normal"/>
        <w:spacing w:before="280" w:after="280"/>
        <w:ind w:left="708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1.На плетень взлетел петух,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встречал еще там двух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Сколько стало петухов…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У кого ответ готов. 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Три яблока из сада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жик притащил.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амое румяное белке подарил.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радостью подарок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лучила белка,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же осталось яблок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 ежика в тарелке?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3. Игрушки мама принесла и детишкам раздала: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дарила Маше шар, а Танюше – самовар.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Сыну Ване – барабан, дочке Милочке – диван.</w:t>
      </w:r>
    </w:p>
    <w:p>
      <w:pPr>
        <w:pStyle w:val="Normal"/>
        <w:spacing w:before="280" w:after="280"/>
        <w:ind w:left="1410" w:hanging="0"/>
        <w:rPr>
          <w:sz w:val="28"/>
          <w:szCs w:val="28"/>
        </w:rPr>
      </w:pPr>
      <w:r>
        <w:rPr>
          <w:sz w:val="28"/>
          <w:szCs w:val="28"/>
        </w:rPr>
        <w:t>Сколько игрушек подарила мама детям.</w:t>
      </w:r>
    </w:p>
    <w:p>
      <w:pPr>
        <w:pStyle w:val="Normal"/>
        <w:spacing w:before="280" w:after="280"/>
        <w:ind w:left="1410" w:hanging="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4 «СПОРТИВНЫЙ»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Олимпийский комитет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Детям нашим шлет привет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Потому, что все спортсмены: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Саша, Леша и Снежана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Кирилл, Алина, Миша, Настя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По канату смело лазят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Могут запросто они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Выступать за честь страны!</w:t>
      </w:r>
    </w:p>
    <w:p>
      <w:pPr>
        <w:pStyle w:val="Normal"/>
        <w:spacing w:before="280" w:after="280"/>
        <w:ind w:left="1410" w:hanging="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с шарами.</w:t>
      </w:r>
    </w:p>
    <w:p>
      <w:pPr>
        <w:pStyle w:val="Normal"/>
        <w:spacing w:before="280" w:after="280"/>
        <w:ind w:left="1410" w:hanging="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5 «ХУДОЖЕСТВЕННЫЙ»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Расскажу вам: дети наши –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Рисовать любители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Выставлялись целый год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Работы их родителям.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И пейзажи, и портреты –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Все умеют рисовать!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 xml:space="preserve">Не иначе как решили </w:t>
      </w:r>
    </w:p>
    <w:p>
      <w:pPr>
        <w:pStyle w:val="Normal"/>
        <w:spacing w:before="280" w:after="280"/>
        <w:ind w:left="1410" w:hanging="690"/>
        <w:rPr>
          <w:sz w:val="28"/>
          <w:szCs w:val="28"/>
        </w:rPr>
      </w:pPr>
      <w:r>
        <w:rPr>
          <w:sz w:val="28"/>
          <w:szCs w:val="28"/>
        </w:rPr>
        <w:tab/>
        <w:t>Все художниками стать.</w:t>
      </w:r>
    </w:p>
    <w:p>
      <w:pPr>
        <w:pStyle w:val="Normal"/>
        <w:spacing w:before="280" w:after="280"/>
        <w:ind w:left="1410" w:hanging="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фантазия «Волшебный круг».</w:t>
      </w:r>
    </w:p>
    <w:p>
      <w:pPr>
        <w:pStyle w:val="Normal"/>
        <w:spacing w:before="280" w:after="280"/>
        <w:ind w:left="1410" w:hanging="6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збука»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идцать три родных сестрицы,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саных красавицы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одной живут странице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повсюду славятся!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К вам они сейчас спешат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Славные сестрицы,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Очень просят всех ребят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С ними подружиться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А, Б, В, Г, Д, Е, Ж –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скакали на еже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З, И, К, Л, М, Н, О –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Дружно вылезли в окно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, Р, С, Т, У, Ф, Х –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Ц, Ч, Ш, Щ, Э, Ю, Я –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и все мои друзья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2. Тридцать три родных сестрицы,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исаных красавицы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одной живут странице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Познакомьтесь с ними, дети!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Вот они стоят рядком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Очень трудно жить на свете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Тем, кто с ними незнаком!</w:t>
      </w:r>
    </w:p>
    <w:p>
      <w:pPr>
        <w:pStyle w:val="Normal"/>
        <w:spacing w:before="280" w:after="280"/>
        <w:ind w:left="108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6 «РАЗВИВАЮЩИЙ».</w:t>
      </w:r>
    </w:p>
    <w:p>
      <w:pPr>
        <w:pStyle w:val="Normal"/>
        <w:spacing w:before="280" w:after="280"/>
        <w:ind w:left="1080" w:hanging="720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Блиц – опрос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утром 1 сентября шагают ученик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ученики кладут школьные принадлежност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ученики пишут в тетрад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й книге школьники знакомятся с буквам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реподает различные уроки детям в школе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росторная комната, где сидят ученик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ерерыв между уроками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оценку мечтает получить каждый ученик?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зрослых – отпуск, у школьников -…?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обираю я портфель»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совсем уже большая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еница я тепер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Я стараюсь собирая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у новенький портфель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на свете расскажу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 портфель я положу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завидуют подружки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у я теперь хожу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Карандаш и две линейки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Три учебника, пенал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И с котятами наклейки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с картинками журнал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традки – 10 штук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надобятся вдруг?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ушистый медвежонок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ведь самый лучший друг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исти. Краски и чернила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Циркуль – в классе нужен он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невник я положила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мобильный телефон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ралась я точно в срок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пешу я на урок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апа мой как не старался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ртфель поднять не смог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32" w:hanging="2472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Что положат в портфель девочки. Мы только что услышали. А теперь проверим, что положат мальчики.</w:t>
      </w:r>
    </w:p>
    <w:p>
      <w:pPr>
        <w:pStyle w:val="Normal"/>
        <w:spacing w:before="280" w:after="280"/>
        <w:ind w:left="2832" w:hanging="24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ртфель».</w:t>
      </w:r>
    </w:p>
    <w:p>
      <w:pPr>
        <w:pStyle w:val="Normal"/>
        <w:spacing w:before="280" w:after="280"/>
        <w:ind w:left="2832" w:hanging="24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7 «ЭКОЛОГИЧЕСКИЙ».</w:t>
      </w:r>
    </w:p>
    <w:p>
      <w:pPr>
        <w:pStyle w:val="Normal"/>
        <w:spacing w:before="280" w:after="280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Любим разную погоду:</w:t>
      </w:r>
    </w:p>
    <w:p>
      <w:pPr>
        <w:pStyle w:val="Normal"/>
        <w:spacing w:before="280" w:after="280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Нужен дождь и важен снег:</w:t>
      </w:r>
    </w:p>
    <w:p>
      <w:pPr>
        <w:pStyle w:val="Normal"/>
        <w:spacing w:before="280" w:after="280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Знаем, что беречь природу</w:t>
      </w:r>
    </w:p>
    <w:p>
      <w:pPr>
        <w:pStyle w:val="Normal"/>
        <w:spacing w:before="280" w:after="280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Должен каждый человек.</w:t>
      </w:r>
    </w:p>
    <w:p>
      <w:pPr>
        <w:pStyle w:val="Normal"/>
        <w:spacing w:before="280" w:after="280"/>
        <w:ind w:left="144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амая счастливая»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глянуло солнышко блещет на лугу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встречу солнышку по траве бегу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омашки белые рву я на лету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Я веночек сделаю, солнышко вплету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День искрится радостью, вдаль меня манит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Надо мною радуга весело звенит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У ручья под ивою слышу соловья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Самая счастливая в это утро 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рала в ладошки я чистую росу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дугу и солнышко я в руках несу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дразню я весело ветер озорной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анцуют весело все друзья со мной.</w:t>
      </w:r>
    </w:p>
    <w:p>
      <w:pPr>
        <w:pStyle w:val="Normal"/>
        <w:spacing w:before="280" w:after="280"/>
        <w:ind w:left="708" w:hanging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 8 «ПРОЩАЛЬНЫЙ»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Скоро станем мы учениками –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Больше мы не малыши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А детсадику родному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Мы благодарны от души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ab/>
        <w:t>За обученье, воспитанье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ab/>
        <w:t>«Спасибо» - нежно говорим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ab/>
        <w:t>Мы воспитателям своим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ab/>
        <w:t>Еще признаемся мы вам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ab/>
        <w:t>Похожи вы на наших мам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Спасибо нашей милой няне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За ее заботу и старанье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все мыла, вытирала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суп нам с чаем разливала.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Спасибо тем, кто на кухне работал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ам каши варил и готовил компоты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 тем, кто нас лечил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мотрел, чтоб наши щечки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ли, как цветочки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Спать всегда ложились мы в чистую постельку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олотенце ровненько висело на петельке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то работал утюгом? Гнулся кто над ванной?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Мы «спасибо» говорим Галине Ивановне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шем зале пели мы и танцевали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распев произносили в песнях трудные слова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мы весело играли, нам было весело всегда!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 заведующей нашей – благодарность всех детей!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аждый день заботой вашей этот садик только краше,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Этот садик все светлей!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32" w:hanging="2292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Дорогие гости, наш фильм окончен. Вы увидели лучшие кадры из него. Теперь наши повзрослевшие дети по праву могут идти в 1 класс.</w:t>
      </w:r>
    </w:p>
    <w:p>
      <w:pPr>
        <w:pStyle w:val="Normal"/>
        <w:spacing w:before="280" w:after="280"/>
        <w:ind w:left="2832" w:hanging="2292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школу, де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ружно в ногу,</w:t>
      </w:r>
    </w:p>
    <w:p>
      <w:pPr>
        <w:pStyle w:val="Normal"/>
        <w:spacing w:before="280" w:after="280"/>
        <w:ind w:left="2832" w:hanging="2292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мело двигайтесь вперед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ab/>
        <w:t>Детский сад вам дал дорогу –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ab/>
        <w:t>В школу жизнь нас поведет!</w:t>
      </w:r>
    </w:p>
    <w:p>
      <w:pPr>
        <w:pStyle w:val="Normal"/>
        <w:spacing w:before="280" w:after="280"/>
        <w:ind w:left="2832" w:hanging="2292"/>
        <w:rPr/>
      </w:pPr>
      <w:r>
        <w:rPr>
          <w:b/>
          <w:i/>
          <w:sz w:val="28"/>
          <w:szCs w:val="28"/>
        </w:rPr>
        <w:t xml:space="preserve">Слово заведующей, родителям </w:t>
      </w:r>
      <w:r>
        <w:rPr>
          <w:i/>
          <w:sz w:val="28"/>
          <w:szCs w:val="28"/>
        </w:rPr>
        <w:t>( раздать папки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before="280" w:after="280"/>
        <w:ind w:left="2832" w:hanging="2292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Вот наш праздник и подошел к концу. Нам остается только проститься с детским садиком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Мы расстаемся с детским садом,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Но все-таки грустить не надо!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Ведь золотым осенним днем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Все вместе в школу мы войдем!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Она родным нам станет домом: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Веселым, добрым и знакомым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Мы даже не заметим сами,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Как станут все вокруг друзьями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Но будем помнить мы всегда,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Как в первый раз пришли сюда.</w:t>
      </w:r>
    </w:p>
    <w:p>
      <w:pPr>
        <w:pStyle w:val="Normal"/>
        <w:spacing w:before="280" w:after="280"/>
        <w:ind w:left="2832" w:hanging="2292"/>
        <w:rPr/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Давайте на прощанье станцуем наш дошкольный «</w:t>
      </w:r>
      <w:r>
        <w:rPr>
          <w:b/>
          <w:i/>
          <w:sz w:val="28"/>
          <w:szCs w:val="28"/>
        </w:rPr>
        <w:t>Прощальный вальс»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>1. Мальчики, девочки, встанем в круг сейчас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анцуем, друзья, наш прощальный вальс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ab/>
        <w:t>Припев: Вправо шаг, влево шаг, легкий поворот,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право шаг, влево шаг и наоборот.</w:t>
      </w:r>
    </w:p>
    <w:p>
      <w:pPr>
        <w:pStyle w:val="Normal"/>
        <w:spacing w:before="280" w:after="280"/>
        <w:ind w:left="2832" w:hanging="2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ский сад, дорогой, подружил ты нас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праздниках мы танцевали вальс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3. Нам тебя не забыть, детский сад, родной,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ab/>
        <w:t>Будем мы вспоминать вальс наш выпускной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песня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Детский сад – мы прощаемся с тобой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Детский сад – добрый мир для всех ребят.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Мы тебе спасибо скажем и рукою вслед помашем</w:t>
      </w:r>
    </w:p>
    <w:p>
      <w:pPr>
        <w:pStyle w:val="Normal"/>
        <w:spacing w:before="280" w:after="280"/>
        <w:ind w:left="708" w:hanging="348"/>
        <w:rPr>
          <w:sz w:val="28"/>
          <w:szCs w:val="28"/>
        </w:rPr>
      </w:pPr>
      <w:r>
        <w:rPr>
          <w:sz w:val="28"/>
          <w:szCs w:val="28"/>
        </w:rPr>
        <w:t>До свиданья, наш любимый детский сад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Admin</dc:creator>
  <dc:description/>
  <cp:keywords/>
  <dc:language>en-US</dc:language>
  <cp:lastModifiedBy>Admin</cp:lastModifiedBy>
  <dcterms:modified xsi:type="dcterms:W3CDTF">2015-09-04T10:26:00Z</dcterms:modified>
  <cp:revision>3</cp:revision>
  <dc:subject/>
  <dc:title/>
</cp:coreProperties>
</file>