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№ 21 Колпинского района Санкт - Петербур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НЕПОСРЕДСТВЕННОЙ ОБРАЗОВАТЕЛЬНОЙ ДЕЯТЕЛЬНОСТ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ЕТЬМИ ПОДГОТОВИТЕЛЬНОЙ ГРУППЫ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ВЕТ ИЗ ПРОСТОКВАШ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оставил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тарший воспитатель ГБДОУ № 21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искаре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пино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1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теграция образовательных областей:  </w:t>
      </w:r>
      <w:r>
        <w:rPr>
          <w:sz w:val="24"/>
          <w:szCs w:val="24"/>
        </w:rPr>
        <w:t>«Познание» (формирование элементарных математических представлений),  «Коммуникация», «Чтение художественной литературы», «Социализация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ы детской деятельности:</w:t>
      </w:r>
      <w:r>
        <w:rPr>
          <w:sz w:val="24"/>
          <w:szCs w:val="24"/>
        </w:rPr>
        <w:t xml:space="preserve">  игровая, коммуникативная, чтение, познавательно-исследовательска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 деятельности  педагог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помнить с детьми произведение Э. Успенского «Дядя Фёдор, пёс и кот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детей находить лишнее в  игре «Найди лишнее», обосновывать свой отве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решать простые пример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вести диалог: эмоционально передавать различные интонации персонаже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умение решать ребус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составлять целое из частей и обыгрывать полученную картинку, используя перчаточный театр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пересказывать небольшие отрывки из знакомого произведения.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оборудова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Конверты с иллюстрациями, кассета с записью, цифры, картинки с изображением разных животных для составления диалогов, ребус, разрезные картинки, модели, книга  Э. Успенского «Дядя Фёдор, пёс и кот»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ительное  чтение произведения Э. Успенского «Дядя Фёдор, пёс и кот», просмотр мультфильма, рассматривание иллюстраций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рганизованной деятельности детей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заходят в группу, подходят к воспитателю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Ребята, посмотрите, у меня на столе лежат конверты, они необычны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/показать детям конверты, на конвертах написаны примеры,  расставить их на мольберте/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Что за герои здесь изображены? /Дядя Фёдор, Шарик, Матроскин, Печкин ит.д./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Найдите, какой конверт лишний и почему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авильно, это герои повести-сказки Э. Успенского «Дядя Фёдор, пёс и кот», которую мы читали в ноябре месяц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й, ребята я совсем забыла, сегодня я получила письмо, но оно не простое, а звуковое и мы  сейчас его послуш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Здравствуйте, дорогие ребята! Большой привет вам из Простоквашино, от меня - Дяди Фёдора и моих друзей. Зимние каникулы я провел в Простоквашино. Много катался на санках, лыжах, играл в разные игры.  Вот и вам я прислал несколько замечательных игр- они занимательные. Мне интересно, справитесь ли вы с заданиями. Поочередно открывайте конверты, номер конверта узнаете, если решите примеры. Удачи вам!»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- Ребята, решайте примеры, находите ответы и по порядку расставляйте конверты. Первым откроем тот конверт, где ответ в примере будет цифра 1, затем 2 и т.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Дети работают с примерами/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ткрываем первый конверт</w:t>
      </w:r>
      <w:r>
        <w:rPr>
          <w:sz w:val="24"/>
          <w:szCs w:val="24"/>
        </w:rPr>
        <w:t>. Задание по тексту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ята, вспомните, что купили герои на клад, который нашли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 заправляли трактор Митю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ую песню пел кот Матроскин, когда напился Муркиного молок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все время спорил с Шариком?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У Матроскина была игра – он все время говорил наоборот. Давайте и мы поиграем в такую игру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лодно – жарко;   высоко – низко;    узкий – широкий;  день – ночь;  друг – враг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сло – сладко;  добрый – злой; ленивый – трудолюбивый; вперед – назад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ваем второй конвер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ядя Федор прислал вам фотографии своих друзей. Подумайте и расскажите, о чем они могли говорить /дети придумывают диалоги, работают в паре/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ваем третий конвер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тгадайте ребус: если вы вспомните, как кричит собака, и как могут звать это животное, то узнаете одно интересное им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гав + *хрюша= Гаврюша/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авильно, кого так звал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ыложите это слово и на каждую букву придумайте любое слово, и сделайте звукобуквенный анализ придуманного слова /дети работают самостоятельно/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ткрываем  четвертый конвер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Ещё дядя Федор прислал вам иллюстрации к сказкам, они были целые, но когда Шарик в очередной раз поссорился с Матроскиным, все картинки разорвали. Помогите  собрать всё вмес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Когда вы составите сказку, то не называйте её, а найдите маски этих героев и обыграйте свою иллюстрац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Воспитатель:  -</w:t>
      </w:r>
      <w:r>
        <w:rPr>
          <w:sz w:val="24"/>
          <w:szCs w:val="24"/>
        </w:rPr>
        <w:t xml:space="preserve"> Ну вот, ребята, все конверты закончились. Дядя Федор остался бы, доволен,  если бы был здесь. Мы выполнили все его задания. А ещё дядя Фёдор прислал нам в подарок новую книгу Э. Успенского «Тётя дяди Фёдора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тература: Полностью авторский конспект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5:00Z</dcterms:created>
  <dc:creator>ДОУ21</dc:creator>
  <dc:description/>
  <cp:keywords/>
  <dc:language>en-US</dc:language>
  <cp:lastModifiedBy>user1</cp:lastModifiedBy>
  <dcterms:modified xsi:type="dcterms:W3CDTF">2012-09-25T09:59:00Z</dcterms:modified>
  <cp:revision>5</cp:revision>
  <dc:subject/>
  <dc:title/>
</cp:coreProperties>
</file>