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Конспект занятия по развитию речи </w:t>
      </w:r>
      <w:r>
        <w:rPr>
          <w:rFonts w:eastAsia="Times New Roman" w:cs="Times New Roman" w:ascii="Times New Roman" w:hAnsi="Times New Roman"/>
          <w:b/>
          <w:i/>
          <w:iCs/>
          <w:sz w:val="36"/>
          <w:szCs w:val="36"/>
        </w:rPr>
        <w:t>в</w:t>
      </w: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перво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младшей групп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«Медвежат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буждать детей вступать в диалог со взрослым; воспитывать вежливое обхождение с партнером; активизировать в речи слова, обозначающие формы повелительного наклонения глаголов; умение соотносить с глаголами выразительные движения.</w:t>
      </w:r>
      <w:r>
        <w:rPr>
          <w:rFonts w:eastAsia="Times New Roman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тикуляционный аппарат и речевое дыхан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атериа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юшевый миш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Часть первая. 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ветствуя плюшевого медвежонка за лапу). Поздоровайтесь и вы, погладьте мишку. Правда, хорошая игрушка? Чем он вам нравится? Тем, что мишка мягкий, теплый, большой? (Желательно, чтобы дети высказывались самостоятельно, а педагог - обобщал и дополнял их высказывания). Обратите внимание: у мишки блестящие черные... глазки, как бусинки, и черный блестящий... нос, как пуговка. На голове... ушки. Какие? Правильно, маленькие. А лапы? Да, большие, толстые. А еще мишку называют косолапым. А вот хвоста у мишки... нет. (Интонацией незавершенности педагог побуждает детей вступить в общение и высказыватьс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Часть вторая. Воспитател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шка может выполнять задания - поручения, если его об этом попросить. Мишка, ляг на бочок! Можно попросить, чтобы мишка лег на спину, на животик. (Обращаясь к кому-либо из детей.) Попросим мишку... Как мишке леч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  теперь   попросим:   «Мишка,   спой   (попляш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анцуй)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с вами обратили внимание, какая у ми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шистая шерсть. Подуем, вот так: фу-уу. Мишке 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чень нравится. (Повторить 5-6 раз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Часть третья. Воспитател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сейчас вы сыграете 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вежат.   Медвежата,   пожалуйста,   попляшите!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апевает мелодию.) Покажите, как переваливаяс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солапо ходят медвежата. А как они срывают с ку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инку? Вкусная малина? Погладьте себя по сы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отику: уу-ууу (2-3 раз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еще наш медвежонок любит мед. Покормим его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ложим спать (кладет мишку на пол). Споем 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сенку. Возьмемся за руки и образуем хоров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жонок, медвежонок</w:t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т в своей берлоге.</w:t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ть он не опасен,</w:t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ем осторож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лова «Будем осторожны» дети становятся на цыпочки и продолжают вести хоровод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то из вас хочет исполнить роль медвежонка? (Тот, кто изъявил желание, ложится на ковер рядом с куклой; игра повторяется. Следующего «медвежонка» дети выбирают, дотронувшись рукой до его ноги.) Поиграли? А теперь, мои медвежата, отдохнем. Закроем глазки и посидим. (Пока дети «спят», воспитатель читает стихотворение.)</w:t>
      </w:r>
    </w:p>
    <w:p>
      <w:pPr>
        <w:pStyle w:val="Normal"/>
        <w:shd w:fill="FFFFFF" w:val="clear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в лесу под елкой хата,</w:t>
      </w:r>
    </w:p>
    <w:p>
      <w:pPr>
        <w:pStyle w:val="Normal"/>
        <w:shd w:fill="FFFFFF" w:val="clear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м уснули медвежата,</w:t>
      </w:r>
    </w:p>
    <w:p>
      <w:pPr>
        <w:pStyle w:val="Normal"/>
        <w:shd w:fill="FFFFFF" w:val="clear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меньшой не хочет спать,</w:t>
      </w:r>
    </w:p>
    <w:p>
      <w:pPr>
        <w:pStyle w:val="Normal"/>
        <w:shd w:fill="FFFFFF" w:val="clear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е стал надоеда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призуля косолапый</w:t>
      </w:r>
    </w:p>
    <w:p>
      <w:pPr>
        <w:pStyle w:val="Normal"/>
        <w:shd w:fill="FFFFFF" w:val="clear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ит: «Ужин мне состряпай,</w:t>
      </w:r>
    </w:p>
    <w:p>
      <w:pPr>
        <w:pStyle w:val="Normal"/>
        <w:shd w:fill="FFFFFF" w:val="clear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еси скорей сю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у рыбки из пруд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аю-баю, надо спать, -</w:t>
      </w:r>
    </w:p>
    <w:p>
      <w:pPr>
        <w:pStyle w:val="Normal"/>
        <w:shd w:fill="FFFFFF" w:val="clear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евает сыну мать. -</w:t>
      </w:r>
    </w:p>
    <w:p>
      <w:pPr>
        <w:pStyle w:val="Normal"/>
        <w:shd w:fill="FFFFFF" w:val="clear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 уснешь, а сон придет -</w:t>
      </w:r>
    </w:p>
    <w:p>
      <w:pPr>
        <w:pStyle w:val="Normal"/>
        <w:shd w:fill="FFFFFF" w:val="clear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в корзине принесет!»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м же любят полакомиться медвежата? Правильно, медом, малиной, рыбкой. А что любят более всего наши детки - медвежатки? (Ответы). Так, а сейчас вместе с мишкой разыграем игру «Съедобное - несъедобное». Я называю слово. Если оно обозначает съедобное, вы говорите: «ДА-да-да!»; если несъедобное - «Нет-нет-нет!» (Слова: булка, батон, автобус, барабан, бутерброд, мороженое и т.п.) Поиграли; поблагодарим мишку, попрощаемся с ним, скажем: «До свидания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06:00Z</dcterms:created>
  <dc:creator>Mvideo</dc:creator>
  <dc:description/>
  <dc:language>en-US</dc:language>
  <cp:lastModifiedBy>Mvideo</cp:lastModifiedBy>
  <dcterms:modified xsi:type="dcterms:W3CDTF">2012-09-24T20:23:00Z</dcterms:modified>
  <cp:revision>1</cp:revision>
  <dc:subject/>
  <dc:title/>
</cp:coreProperties>
</file>