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 гостиная  (фолькло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ины  весн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детей  старшего  дошкольного возра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 содерж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мочь  детям  понять  художественный  образ  природы,  обращая внимание  на  средства  вырази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речевое  творчество  и  вырази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азвивать  умение  использовать  знание  сказок,  закличек,  стихов в новойситуаци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вивать  любовь  к устному  народному  творчест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русских  народных  сказок,  легенд  о  весне,  разучивание  закличек,  поговорок,  знакомство  с  детским  народным  календар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мы  живём  по  календарю. Наши  далёкие предки  держали  календарь  в  памяти.  Это  был  природный  календарь  земледельца.   Деревенские ребята  участвовали  почти  во  всех  праздниках  и  обрядах.  У  ребят был  и  свой  игровой  фольклор.  Некоторые  скороговорки,    загадки,  заклички  живут  и  до  сих  пор.  И  сейчас  дети  гадают  на  ромашках,  просят  улитку  «высунуть  рога»,  а  божью  коровку  «улететь на  небо».  Целый  мир  яркого  поэтического  творчества  открывают  произведения  детского  фольклора. Вот  об  этом  и  пойдёт  речь  в  нашей  литературной  гости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 запись  музыкального  произведения  «Март»  П.И.Чайковског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  весна.  За  один  сезон мы встречаем  её  три  раза.  Каждая  со  своим  характером,  со  своими  особенностями,  своим  названием:  весна  Света,  весна  Воды  и  весна  Зелени.Наш  календарь  начинается  с  марта.  Почему  же?  Весна  -  начало  обновления  природы.  Её  первый месяц  -  март  -  раньше  открывал новый  год.  Как  называли  этот  месяц? (зимобор,  протальник,  ветронос,  грачевни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 праздновали  встречу  весн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.          Ау,  ау,  аукаем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 приаукивае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 март  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 рад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,  апрель  -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  двер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,  май  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хочешь  гуляй!           Ил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,  лето,  вылазь  из подклет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ы,  зима,  иди  туда  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сугробами  высоким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сосульками  морозны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санями,  с  подсанкам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окликали  весну, забравшись  повыше  -  на изгородь,  на  крыши  сараев,  погреб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сна – красн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 чём  приш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 чём  приеха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жёрдочке,  на  бороноч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всяном  колосочк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 пшеничном  пирожочке.                               И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 пришла,  три  угодья  принес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 угодье – в  лугах  половодь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 угодье – солнце  на  подворь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 угодье  -  зелёное  раздол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 муз. Произведения  П.И.Чайковского  «Песнь  жаворонка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рт – проба  голосов  птиц – зимовщиков.  Вот  и  бегут  дети  к  роще  прося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.Ты запой, запой, жавороноч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запой свою песню, песню звонку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 пропой-ка, пропой, пташка мал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ка малая, голосистая,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 ту ли про теплую сторонуш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 те ли про земли про заморск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ские земли, чужедальни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ря с зоренькой сходя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асно солнышко не закатает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ла во век не отбавля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пой-ка, запой, жавороноче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чек ты, весенний гость.                    И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.        Летел кулик   из-за моря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нёс кулик  девять замко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Кулик, кулик  замыкай зим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пирай весну, тёплое ле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и  ворону    влечёт  на  веснянки.  Представьте  себя  такой  вороной (пластический  этюд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йдёт  в раж  серая, глаза  закатит  и  клювом  водит,  кокетничает,  невесть,  что  воображает  про себ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зима!  Правду  в  народе  говоря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зима  не  злится,  всё  равно  весне  покор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 крыш  капает,  а  за нос  цап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 с  гор потекла – весну  встреч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,  снег,  дождь  вперемежку.  Непостоянен  обманщик  апрель:  на  дню  семь  погод.  Куда  ни  ступишь -  везде  вода.  Отсюда  и  название  апрелю.  Какое?  (снегогон,  заиграй  овражки,  водолей)  Говорят  в  народе  -  весна  зиму поборола.  Весело,  в  играх,  хороводах  проходили  народные  гулянья  второй  встречи  весны.  Покупали  пташек  и  отпускали  их  на  вол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.                       Синички  -  сестрич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ки-чечетк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обыеснегирюшк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глята-молодцы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ы-воробь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 воле полетайт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поле поживите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у скорей ведит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 Н. Метнер «Вольный  ветер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  -  месяц  весеннего  тепла.  Расцвели  первоцветы  и  первым появился  подснежник.  Легенда  уверяет,  что  подснежник  -  снегурочкины  слёз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.Подснежн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ла Снегуроч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провож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за ней печальна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лесу чуж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шла и плака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гая берёз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подснежники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ины  сле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Белозе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другая  легендарассказывает  следующее. Вот  послушайте  (ребёнок  рассказывает легенду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жды сварливая  старуха зима  со  своими  спутниками  Морозом и  Ветром  решила не пускать  на  землю  весну,  но  смелый  маленький  подснежник,  расправил  свои  нежные  лепестки  и  попросил  защиты  у  ясного  Солнца.  Солнце  заметило  маленький цветочек.  Согрело  землю  жаркими  лучами  и  открыло  дорогу  Вес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успели  отцвести  подснежники,  как  появился  ландыш -  чудо  краса  весеннего  леса. Так его  описывает  А.Островск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                  Полна чудес могучая приро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свои обильно рассыпа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дливо она играет: брос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отинке, в забытом угол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иком, цветок весны жемчуж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о склоненный ландыш брыз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изну его холодной пыль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ой росы … - и дышит цвет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ловимым  запахом  вес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аринном  русском  предании  рассказывается  о безнадёжной любви  водяной  царицы  Волхвы  к  молодцу  Садко  (ребёнок  рассказывает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нав,  что  Садко  любит простую  девушку  Любаву,  заплакала  с  горя  гордая  царица,  горькие слёзы  покатились  из  её  синих, как  море  глаз.  Жемчужинами  падали  они  в  траву  и  превращались  в  ароматные  серебристые  колокольчики  -  символ  верности  и  нежности,  а печальная  царевна  навсегда  ушла в  своё  подводное  цар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м золотым  ковром  зацвели  одуванчики.  Первые  пчёлки  вылетели  из  улей.  Их  встречали слова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                Ты, пчелынька,  пчелка яра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лети за море,  ты вынеси ключи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и золот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мкни зимоньку,  зимонькустудену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мкни летечко,  летечко тепл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чкотеплое,  лето хлебородн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ись Н.А. Римский-Корсаков  «Песни  и  пляски  птиц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и  последняя  картина  весны  -  май.  Время  звонкое,  певуче, что  в  полях  куст,  то  щебет  и  свист.  Как  про  май    в народе говорят? (травник,  травень,  цветень) за  деревней  на  самом  высоком месте  жгли  костры,  сжигали  накопившийся  за  зиму  хлам,  кричали: «Лето  встречаем,  зиму  провожаем».  В  эти  дни  начинали  в  полях  сеять хлеб.  Сеяли  да  приговарива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                                  Ай,  овсень,  овсень,  овсен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м  рожь  последний 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,  солнышко,  нам  с неб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больше  было  хлеб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ишкам  для  потех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лесу  выросли  орех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снопы  были  толст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ли  изо  льна холс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 в  копейку  был  горо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 наш  был  непло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весны  три  долга,  три  завета: тьму зимнюю  одолеть  -  март  с  нею  справляется,  снег  согнать,  землю  разбудить  -  апрель  поля  парит,  зелень  привести  достаётся  маю  -  он  лес  наряжает,  лето  в  гости  ожидает.  А  ладят  ли  они  между  собой  мы  сейчас  узнаем (инсценировка  р. н.  сказки  «Март,  апрель,  май»  в  пересказе  Г.  Снегирёва).                                          (действующие  лица:  март,  апрель  и  ма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.Холодную  зиму провожа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ую  весну  встреч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езжает  зима  на  возочк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 весна  в  челноч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ливнями,  с  цвет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еснями,  с  журавля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ржаным  снопочк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золотыми  колосоч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литературная  гостиная  закрывается,  ждём  вас  снова  у  нас  в  гост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 гости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ешествие  по  сказке  А.  Толстого  «Гриб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етей  старшего   дошкольного  возра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 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 познавательную  активность  дошкольников,  их  стремление к  обобщению  и  сравнени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устойчивому  эмоционально-положительному  самочувствию  и  активности  каждого  ребёнка  при  работе  в  группа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творческие  способности  в  речевой  деятель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коммуникативные  навы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казки  А.Толстого  «Грибы»,  беседа  о  прочитанном,  рассматривание  иллюстраций  к  сказ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 организа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в  совместной  деятельности,  работа  в  малых  группах,  соревнов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 грамзапись  «Мы  начинаем  КВ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коман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аслята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зкие ребя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ибы – масл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мся под пышный мо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грибов не пло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ята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ные ребя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рибы – опят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м семьей на пенеч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гриб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 жю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 игра будет  проходить  не  совсем  обычно.  Посмотрите,  перед  нами  большой  круг,  разделённый  на  сектора:  красного,  жёлтого,    голубого,  белого  и  серебряного  цветов.  Вы  будете  бросать  кубик,  если  он  попадёт  на  жёлтый  сектор  -  вопросы  будут  лёгкими,  если  на  красный  -  трудными.  Если  кубик  окажется  в  голубом  -  вас  ждёт  игра,  серебряный  сектор  -  волшебный,  а  белый  -  сказоч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 жёлтого  сектора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звали  детей  в  сказке?  (Иван  да  Косичка)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убежали  из  дома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делали  дети  в  лесу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 самый  миленький  гриб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 красного  сектор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все  грибы,  которые  встретились  ребятам  в  лесу?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какими  деревьями  росли  грибы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ольше  всего  было  грибов?  (на  лугу)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закончилась  сказ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  голубого  сектора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амомассаж  подушечек  паль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зли  на  кочке   -  мизинец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 грибочки       -  безымян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и  и  свинушки – средн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и,  волнушки  -  указатель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 маленький  пенёк -  большо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ья  скрыть  не  смог  -  большо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 опята              -  указатель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кие  маслята     -  средн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ые  поганки        -  безымянны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 на  полянке     -  мизине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 гимнастика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 2,  3,  4,  5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ошли  в  лесок  гуля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альчик  -  по  дорожк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альчик  -  по  тропинк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альчик  -  за  грибами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альчик  -  за  малиной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 пальчик  -  птиц  увиде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 вспугнул,  но    не  обиде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 с  шумом  улетели.              Встряхивают  кистям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им  играть  не  захотели.           Сжимают  и  расжимают  кулак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 король  Боровик                       идут  на  месте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 лес  напрямик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розил  кулаком                           грозят  кулако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тучал  кулаком                            стучат  кулак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  король  Боровик  не  в  дух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 его  покусали  мухи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ие  упражнени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 нравится  тебе,  то  делай  так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выполняют  движения  в  соответствии  с  текст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 серебряного  сек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олшебство  этого  сектора  заключается  в  том,  что  превратившись  во  что-либо  надо  рассказать,   что  этот  предмет  чувствует,  что  его окружает,  что  его  волнует.   Я  предлагаю  превратиться  в  гриб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окам  одевают  шапочки  Мухомора,  Боровика,  Груздя,  Лисич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ктор  «Сюрприз»  -  Лукошк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кам  команд  предлагается  придумать слова, образованные от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есной, лесник, перелесок, лесок, леснич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 сказочного  сект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то  сделали  грибы  с  Мухомором?  Давайте   придумаем  другой  вариант  встречи  грибов  и  Мухомор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ветуйтесь  с  игроками  своей  команды. А  у  нас  конкурс  капита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 предстоит  из  большого  количества  грибов  выбрать  только  съедобные  и  результат  грибной  охоты  показать  жюри,  которое  и  оценит  старания  и  знания  капитан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и  подошла  к  концу  наша  игра.  Кто  в  ней  победил?  Слово  предоставим  нашему  строгому  жю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награждаются  памятными  значками  «Знато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5:00Z</dcterms:created>
  <dc:creator>Юля</dc:creator>
  <dc:description/>
  <dc:language>en-US</dc:language>
  <cp:lastModifiedBy>DNA7 X86</cp:lastModifiedBy>
  <dcterms:modified xsi:type="dcterms:W3CDTF">2011-04-14T14:45:00Z</dcterms:modified>
  <cp:revision>2</cp:revision>
  <dc:subject/>
  <dc:title/>
</cp:coreProperties>
</file>