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ргаушского района Чувашской Республики Муниципальное бюджетно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е образовательное учреждение  общеразвивающего вида с приоритетным осуществлением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по познавательно-речевому развитию детей «Детский сад №3 «Солнышко»  Моргаушского района ЧР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                                                               Заведующий</w:t>
      </w:r>
    </w:p>
    <w:p>
      <w:pPr>
        <w:pStyle w:val="Normal"/>
        <w:tabs>
          <w:tab w:val="clear" w:pos="708"/>
          <w:tab w:val="left" w:pos="97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дагогов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/Колбасова Н.Г./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5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                                                                                                                                                            Приказ № 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___2013 года                                                                                                                от «____»_____________ 2013 год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трудничеств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емьями воспита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адшей 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1 СЕНТЯБРЯ 2013 ГОДА ПО 31 августа 2014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Н.Е Вераксы, Т.С. Комаровой, М.А. Васильевой.</w:t>
      </w:r>
    </w:p>
    <w:p>
      <w:pPr>
        <w:pStyle w:val="Normal"/>
        <w:widowControl w:val="false"/>
        <w:shd w:fill="FFFFFF" w:val="clear"/>
        <w:autoSpaceDE w:val="false"/>
        <w:ind w:left="566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2616" w:hanging="5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и: воспитатели   </w:t>
      </w:r>
    </w:p>
    <w:p>
      <w:pPr>
        <w:pStyle w:val="Normal"/>
        <w:widowControl w:val="false"/>
        <w:shd w:fill="FFFFFF" w:val="clear"/>
        <w:autoSpaceDE w:val="false"/>
        <w:ind w:left="12616" w:hanging="5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а С.Н.</w:t>
      </w:r>
    </w:p>
    <w:p>
      <w:pPr>
        <w:pStyle w:val="Normal"/>
        <w:widowControl w:val="false"/>
        <w:shd w:fill="FFFFFF" w:val="clear"/>
        <w:autoSpaceDE w:val="false"/>
        <w:ind w:left="12616" w:hanging="5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а О.Г.       </w:t>
      </w:r>
    </w:p>
    <w:p>
      <w:pPr>
        <w:pStyle w:val="Normal"/>
        <w:widowControl w:val="false"/>
        <w:shd w:fill="FFFFFF" w:val="clear"/>
        <w:autoSpaceDE w:val="false"/>
        <w:ind w:left="12616" w:hanging="53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2616" w:hanging="53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Моргауши, 2013 г.</w:t>
      </w:r>
    </w:p>
    <w:p>
      <w:pPr>
        <w:pStyle w:val="Normal"/>
        <w:widowControl w:val="false"/>
        <w:shd w:fill="FFFFFF" w:val="clear"/>
        <w:autoSpaceDE w:val="false"/>
        <w:ind w:left="12616" w:hanging="5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616" w:hanging="5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лан-программа по сотрудничеству </w:t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 семьями воспитанников во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</w:rPr>
        <w:t xml:space="preserve">  младшей группе на 2013- 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– главные воспитатели своих детей. Дошкольное учреждение призвано только помочь, поддержать, направить их воспитательную деятельность. Далеко не все семьи в полной мере реализуют весь комплекс возможного разумного воздействия на ребёнка. Причины разные: одни семьи не умеют воспитывать ребёнка, другие не хотят воспитывать, третьи не понимают зачем это ну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всех случаях современным родителям нужна квалифицированная помощь дошко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взаимодействия с родителями воспитанников составлена с учётом примерной основной обще образовательной программы«От рождения до школ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, привлечение родителей к активному участию в деятельности групп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станавливание партнёрских отношений между педагогами, детьми и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ланомерное, активное распространение педагогических знаний среди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актическая помощь семье в воспитани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рганизация пропаганды положительного опыта общественного и семейн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Вовлечение родителей в педагогическую деятельность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жидаемые результа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формировано представление родителей о сфере педагогиче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педагогической деятельности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специфике работы с детьми 2 младш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 особенностях образовательного процесса в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возрастных результатах детей младшего дошкольного возраст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ладеют практическими навыками и умениями в воспитании детей младше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ринимают активное участие в деятельности группы и детского сада. 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85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9"/>
        <w:gridCol w:w="4962"/>
        <w:gridCol w:w="5670"/>
        <w:gridCol w:w="2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боты  образовательные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ые формы работы с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родителей о факторах, влияющих на физическое здоровье ребенка (спокойное общение, питание, закаливание, движения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ействии негативных факторов (переохлаждение, перегревание, перекармливание и др.), наносящих непоправимый вред здоровью малыш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родителям сохранять и укреплять физическое и психическое здоровье ребенк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работу по приобщению семей к здоровому образу жизни, активному отдыху, спор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ствовать включению родителей в совместн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активное участие в укреплении здоровья детей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апки- передвиж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жим дня», «Наши занятия», «Как преодолеть капри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Бабушикы рецеп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Оформление стенда информации «Нехворайка»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 беречь здоровье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илактика гриппа!»,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«Откуда берутся болез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Физкультура – 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гры с мяч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 Консультация: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и здоровье дете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Физкультур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па, дедушка и я – спортивная сем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и и их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бы зубы не боле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Папки-передвиж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летний отдых дете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усы ос пчёл, шмел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равление ядовитыми гриб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равление ядовитыми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о-личност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ывать родителей в развитии игровой деятельности детей, обеспечивающей успешную социализацию, усвоение тендерного по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родителям осознавать негативные последствия деструктивного общения в семье, исключающего родных для ребенка людей из контекста разви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и поддерживать семьи в реализации воспитательных воздейств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заинтересованность к нуждам и потребностям ребё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ить родителей с формами работы ДОУ по проблеме безопасности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кать внимание родителей к различным формам совместной с детьми трудовой деятельности в детском саду и дом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дителями вновь поступающих детей, заключение родительских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Родительское собрание:</w:t>
            </w:r>
            <w:r>
              <w:rPr>
                <w:rFonts w:cs="Times New Roman" w:ascii="Times New Roman" w:hAnsi="Times New Roman"/>
              </w:rPr>
              <w:t xml:space="preserve"> «Вот и стали мы на год взрослей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озрастные особенности детей 3-4 л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кетирование родителей с целью выявления запросов, интересов и пожеланий при организации образовательных и воспитательных услуг в детском сад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по ПД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осенне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та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ры осе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с бабушкой своею дружу давным-давно» (к дню пожилого человек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Папка-передвиж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обслуживание в жизни ребён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кур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ая мамина заготовка» (к дню матер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амятка по ПД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зимне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Привлечение родителей к постройкам из снега на участ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Мастер-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годняя игрушка»; Привлечение родителей к совместному украшению группы к празднику, изготовлению костюмов, но</w:t>
            </w:r>
            <w:r>
              <w:rPr>
                <w:rFonts w:cs="Times New Roman" w:ascii="Times New Roman" w:hAnsi="Times New Roman"/>
              </w:rPr>
              <w:t>вогодних подар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Газ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я встретил Новый г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утрисемейные отношения и эмоциональное самочувствие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Оформление наглядной агит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Безопасность детей  в бы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А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можем пернатым друзьям» (изготовление кормушек для пт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апка-передвиж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ец как воспитат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Фотовыста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папа самый лучш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Оформление стенгаз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ины помощн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Анке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а и ребё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Семинар-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а с ребёнком в жизни вашей сем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Папка-передвиж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развивающих игр для детей 3-4 ле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 Памят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весенне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 Газ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учаем ребёнка безопасному поведению на доро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е страх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Анке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: плюсы и минус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Итоговое родительское собрание в форме устного журн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, в котором мы живё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 Суб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Благоустройство детский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лагоустройство цве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Благоустройство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- 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родителей на возможности интеллектуального  развития ребенка в семье и детском са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родителей на развитие у ребенка потребности к познанию, общению со взрослыми и сверс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 их внимание на ценность детских вопрос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родителей на возможности развития коммуникативной сферы ребенка в семье и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Оформление стенда:</w:t>
            </w:r>
            <w:r>
              <w:rPr>
                <w:rFonts w:cs="Times New Roman" w:ascii="Times New Roman" w:hAnsi="Times New Roman"/>
              </w:rPr>
              <w:t xml:space="preserve"> «Развитие речи детей в условиях семьи и детского са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Консультация:</w:t>
            </w:r>
            <w:r>
              <w:rPr>
                <w:rFonts w:cs="Times New Roman" w:ascii="Times New Roman" w:hAnsi="Times New Roman"/>
              </w:rPr>
              <w:t xml:space="preserve"> «Развитие речи детей в процессе наблюдения за природо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Папка-передвижка:</w:t>
            </w:r>
            <w:r>
              <w:rPr>
                <w:rFonts w:cs="Times New Roman" w:ascii="Times New Roman" w:hAnsi="Times New Roman"/>
              </w:rPr>
              <w:t xml:space="preserve"> «Наблюдение в природе осе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сказки читать детям», «Как правильно общаться с детьми», «Хвалить или руг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чь младшего дошк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Папка-передвижка:</w:t>
            </w:r>
            <w:r>
              <w:rPr>
                <w:rFonts w:cs="Times New Roman" w:ascii="Times New Roman" w:hAnsi="Times New Roman"/>
              </w:rPr>
              <w:t xml:space="preserve"> «Наблюдение в природе зи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апка – передв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о тысяч поч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формление журнала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тикуляционная гимнас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 Папка-передвижка:</w:t>
            </w:r>
            <w:r>
              <w:rPr>
                <w:rFonts w:cs="Times New Roman" w:ascii="Times New Roman" w:hAnsi="Times New Roman"/>
              </w:rPr>
              <w:t xml:space="preserve"> «Наблюдение в природе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лечи кни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пка-передвижка:</w:t>
            </w:r>
            <w:r>
              <w:rPr>
                <w:rFonts w:cs="Times New Roman" w:ascii="Times New Roman" w:hAnsi="Times New Roman"/>
              </w:rPr>
              <w:t xml:space="preserve"> «Наблюдение в природе лет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Анкетирование </w:t>
            </w:r>
            <w:r>
              <w:rPr>
                <w:rFonts w:cs="Times New Roman" w:ascii="Times New Roman" w:hAnsi="Times New Roman"/>
              </w:rPr>
              <w:t>«Что и как читаем дома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Консультация логопеда </w:t>
            </w:r>
            <w:r>
              <w:rPr>
                <w:rFonts w:cs="Times New Roman" w:ascii="Times New Roman" w:hAnsi="Times New Roman"/>
              </w:rPr>
              <w:t>«Пение в помощь речи!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комить родителей с нетрадиционной техникой рисования. Обогатить опыт родителей в игре с детьми дома  настраивать на доброжелательный ла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тремление родителей развивать художественную деятельность детей в детском сад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ать привлекать  родителей к совместной изобразительной деятельности с детьми  дома, к совместной работе с воспита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ировать творчество  родителей и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остях у золотой осен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ернис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с ма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трет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курс самод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ые снеж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аздничный новогодний карна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К нам шагает Новый год…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ыставка рисун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в продуктивной деятельности с детьми разных материалов: ткань, нитки, картон, в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ин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ов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ень имен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рганизация выставки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равствуй 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 на асфаль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 Мастер –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авная отпечатка»(нетрадиционная техника рис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Выставка дет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е творче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ограмма дошкольного образования «От рождения до школы» / Под редакцией Н.Е. Вераксы, Т.С. Комаровой,  М. А. Васильевой, - М. : МОЗАИКА – СИНТЕЗ, 2010.- 267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Зенина Т. Н. Родительские собрания в детском саду. – М. : Педагогическое общество России. 2007. – 96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Зенина Т. Н. Родительские собрания в детском саду. – М. : «Центр педагогического образования». 2007. – 80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Чиркова С. В. Родительские собрания: Младшая группа. – М. : ВАКО, 2011. 240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Черенкова Е. Ф. Оригинальные пальчиковые игры. – М. : ООО «ИД РИПОЛ классик», 2007. 187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58:00Z</dcterms:created>
  <dc:creator>777</dc:creator>
  <dc:description/>
  <cp:keywords/>
  <dc:language>en-US</dc:language>
  <cp:lastModifiedBy>солнышко</cp:lastModifiedBy>
  <cp:lastPrinted>2013-09-06T20:42:00Z</cp:lastPrinted>
  <dcterms:modified xsi:type="dcterms:W3CDTF">2013-09-11T09:50:00Z</dcterms:modified>
  <cp:revision>11</cp:revision>
  <dc:subject/>
  <dc:title>Перспективный план работы с родителями во второй младшей группе на 2012- 2013 учебный год</dc:title>
</cp:coreProperties>
</file>