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Книга — ступенька в жизнь</w:t>
      </w:r>
    </w:p>
    <w:p>
      <w:pPr>
        <w:pStyle w:val="Heading1"/>
        <w:jc w:val="center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Воспитание и развитие ребёнка, пожалуй, одна из самых сложных задач, которые ложатся на плечи взрослых. Каждому хочется, чтобы его малыш вырос отзывчивым, умеющим ценить и понимать красоту окружающего мира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Перед родителями встает проблема: какие средства выбрать для того, чтобы процесс развития ребёнка протекал как можно эффективнее, когда лучше начинать воспитание. Отечественные и зарубежные педагоги считают, что воспитание начинается с рождения, с того момента, когда маленький человек впервые подвергается воздействию окружающего мир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Одним из первых и наиболее эффективных средств воспитания и развития ребёнка является книга. Она приходит к нему, когда тот еще не умеет говорить. Первое, что привлекает внимание малыша в книжке, конечно же, красочные иллюстраци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, иллюстрация — это та область, где пути изображения и слова скрещиваются и переплетаются. И задача окружающих ребёнка взрослых — помочь будущему читателю посредством более понятных для него зрительных образов научиться понимать красоту слова, овладеть всем богатством образного языка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делать книгу яркой и понятной для малыша помогает язык художественных образов, язык, который с древнейших ступеней развития человечества свободно находит пути к уму и сердцу разных наций, возрастов и убеждений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Наряду с родителями и педагогами, авторы детской книги — писатель и художник — первые учителя, первые воспитатели ребёнка. Детская книга, в которой текст и иллюстрация обычно неотделимы друг от друга, — первый наглядный рассказ о мире, окружающем малыш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По словам Виссариона Григорьевича Белинского, «...целью детских книжек должно быть не столько занятие детей каким-нибудь делом, не столько предохранение их от дурных привычек и дурного направления, сколько развитие данных им от природы элементов человеческого духа, развитие чувства любви и чувства бесконечного»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крывая свою первую в жизни книжку, малыш погружается в захватыва-</w:t>
        <w:br/>
        <w:t>ющий, неповторимый мир книжных иллюстраций, которые не только поясняют текст, но и, со временем, помогают маленькому читателю понять эстетическую ценность литературных образов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Сначала иллюстрация занимает довольно большое место в жизни ребенка, ведь еще Я.А. Коменский писал, что зрению отводится самое важное место среди чувств. Дети очень рано начинают реагировать на песенки, стихи, потешки, которые вызывают эмоциональный отклик, чувство сопричастности к тому, что описывается в произведении, а иллюстрации усиливают реакцию ребёнка на содержание книжк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Для знакомства детей младшего дошкольного возраста на начальных этапах хорошо использовать книжки-картинки, книжки-ширмы. Этот вид книг, по определению А.С. Кудрявцевой, содержит «...много рисунков, мало текста...». В таких книгах иллюстрации не просто следуют одна за другой, — текст в них поясняет рисунок. Картинки, параллельно тексту, составляют свой собственный рассказ, к тому же обязательно показывают ребенку предмет крупно, что облегчает восприятие литературного произведения, так как у ребёнка в этом возрасте не развито образное мышление и он не может представить описываемый объект или событие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щение малыша, да и взрослого читателя с книгой начинается с обложки. Она, как афиша, сообщает ребенку о том, что его ждет внутр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Искусствовед Ю.Я. Герчук сформулировал основные принципы создания иллюстрации для детской книжки-картинки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жесткий отбор немногих выразительных деталей изображения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броскость цветных, плотно уложенных на страницу силуэтов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3) живая, ритмическая связь текста и рисунка в единый четкий ритм, проходящий через все развороты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искусстве слова явления передаются через реакцию сознания на них, причём этот принцип сохраняется и тогда, когда писатель даёт зримые образы. Через оценку, сравнение, ассоциацию, через выражение испытываемого чувства писатель подводит читателя к возникновению у него в сознании зрительного образа. Но образ этот, эмоционально яркий и определенный, сохраняет неполную чувственную оформленность, и иллюстрация помогает ребёнку увидеть то, что пока не способно воспроизвести его воображение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дача художника, творящего на основе литературного текста, состоит в том, чтобы проделать путь от слов к картинке, от впечатления к самому предмету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В процессе знакомства ребёнка с иллюстрацией следует обращать его внимание на индивидуальную творческую манеру того или иного художника-иллюстратора, особенности его почерка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научить детей видеть красоту окружающего мира, его явлений и то, как по-разному их отображают в своём творчестве художник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Постепенно, слушая любимые сказки, рассматривая картинки в книге, ребёнок начинает пробовать самостоятельно выразить свои чувства: с помощью рисунка, движения, слова. И опорой и помощником в этом нелегком на первых порах для малыша деле служат образы, созданные художниками-иллюстраторам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Современные психологи и педагоги подчёркивают необходимость развития в ребёнке творческого взгляда на окружающий мир, так как искусство — высшая форма освоения человеком окружающей действительности. А главная функция искусства, как пишет Р.Г. Казакова в одной из своих работ, — это «...функция воспитания общества эстетическими средствами», а книга является самым доступным и действенным средством приобщения ребёнка к искусству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исходит это медленно и постепенно. Общаясь с книгой, малыш знакомится со средствами художественной выразительности и одновременно учится рассказывать о своих чувствах, то есть выражать их вербально. Речь и изобразительные навыки развиваются постепенно и взаимосвязанно: ребёнок сначала учится произносить отдельные звуки, потом слова; сначала просто держит в руках карандаш, потом неуверенно проводит первые лини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Знаковая функция рисования появляется, когда малыш переходит от простого манипулирования карандашом к попытке создания изображения и названию его словом: «Это машина», — говорит карапуз, рисуя на листе загогулину, отдалённо напоминающую колесо. С этого момента начинается процесс развития изобразительной деятельности, который неотделим от развития речи, так как именно слово помогает ребёнку связывать увиденный объект с его изображением. Сначала малыш даёт название уже нарисованной каракуле, а позже название перемещается в начало процесса рисования. Постепенно дошкольник овладевает процессами речевого общения и рисования, он связно рассказывает о том, что его окружает, в рисунке появляется сюжет. Ребёнок уже не просто переносит на рисунок и в речь предметное окружение, но и старается показать характер вещей, своё отношение к происходящему. Маленький художник знакомится со средствами выразительности, узнает, что с помощью различных линий, штрихов, мазков, цвета можно передать характер изображаемого героя, сделать, например, пейзаж пасмурным или солнечным. Рисунок дошкольника становится сложнее, совершенствуются его изобразительные навыки, мелкая моторика, тесно связанная с развитием артикуляционного аппарата. Создава-</w:t>
        <w:br/>
        <w:t>емое изображение становится всё более похожим на реальный объект. Наблюдая за окружающим миром, ребёнок старается не только отразить его в рисунке, используя средства художественной выразительности, но и так же выразительно рассказать о своих впечатлениях. Словарь дошкольника обогащается. В нём появляются синонимы, антонимы; малыш осваивает различные виды предложений, учится сравнивать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В свою очередь, общение с книгой показывает ребёнку, что один и тот же образ можно передать, по-разному комбинируя средства художественной выразительности, что о событиях окружающего мира можно рассказать по-разному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Книга оказывает большое воздействие на личность ребенка. Сталкиваясь с культурными ценностями, он сам хочет рисовать, лепить, рассказывать. И главная задача окружающих малыша взрослых — построить воспитание так, чтобы он не остался равнодушным к книге, а следовательно, к красоте и разнообразию окружающего мира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1. Белинский В.Г. Избранные педагогические сочинения / под ред. Е.Н. Медынского. — М.—Л.: Изд-во Академии педагогич. наук РСФСР, 1948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Герчук Ю.А. Художественные миры книги. — М.: Книга, 1989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3. Казакова Р.Г. Актуальные проблемы теории и методики изобразительной деятельности (Социально-психологический аспект): учеб. пособие. — М.: МГПИ им. В.М. Ленина, 1985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4. Коменский Я.А. Избранные педагогические сочинения. — М.: Учпедгиз, 1955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Кудрявцева Л.С. Художники детской книги. — М.: Книга, 1989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Евдокимова Валерия Валентиновна,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ГБОУ СШО № 323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01:00Z</dcterms:created>
  <dc:creator>USER</dc:creator>
  <dc:description/>
  <cp:keywords/>
  <dc:language>en-US</dc:language>
  <cp:lastModifiedBy>USER</cp:lastModifiedBy>
  <cp:lastPrinted>2014-11-14T09:59:00Z</cp:lastPrinted>
  <dcterms:modified xsi:type="dcterms:W3CDTF">2014-11-14T06:02:00Z</dcterms:modified>
  <cp:revision>3</cp:revision>
  <dc:subject/>
  <dc:title>Книга – ступенька в жизнь</dc:title>
</cp:coreProperties>
</file>