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14"/>
          <w:szCs w:val="40"/>
        </w:rPr>
      </w:pPr>
      <w:r>
        <w:rPr>
          <w:rFonts w:cs="Times New Roman" w:ascii="Times New Roman" w:hAnsi="Times New Roman"/>
          <w:b/>
          <w:color w:val="00B0F0"/>
          <w:sz w:val="72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32.05pt;width:668.25pt;height:131.95pt;mso-wrap-style:none;v-text-anchor:middle;mso-position-vertical:top" type="_x0000_t136">
            <v:path textpathok="t"/>
            <v:textpath on="t" fitshape="t" string="Защита прав и достоинств ребёнка &#10;в законодательных актах" style="font-family:&quot;Times New Roman&quot;;font-size:44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4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28"/>
          <w:u w:val="single"/>
        </w:rPr>
        <w:t>Конвенция ООН о правах ребёнка даёт определение понятия «жестокое обращение» и определяет меры защиты (ст. 19), а также устанавливает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4"/>
          <w:szCs w:val="28"/>
        </w:rPr>
        <w:t>обеспечение максимальной возможной степени здорового развития личности (ст.6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4"/>
          <w:szCs w:val="28"/>
        </w:rPr>
        <w:t>защиту от произвольного или незаконного вмешательства в личную жизнь ребёнка, от посягательств на его честь и репутацию (ст.16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4"/>
          <w:szCs w:val="28"/>
        </w:rPr>
        <w:t>обеспечение мер по борьбе с болезнями и недоеданием (ст.24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4"/>
          <w:szCs w:val="28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4"/>
          <w:szCs w:val="28"/>
        </w:rPr>
        <w:t>защиту прав от сексуального посягательства (ст.34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4"/>
          <w:szCs w:val="28"/>
        </w:rPr>
        <w:t>защиту ребёнка от других форм жестокого обращения (ст.37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4"/>
          <w:szCs w:val="28"/>
        </w:rPr>
        <w:t>меры помощи ребёнку, явившемуся жертвой жестокого обращения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color w:val="000000"/>
          <w:sz w:val="4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28"/>
          <w:u w:val="single"/>
        </w:rPr>
        <w:t>Уголовный кодекс РФ предусматривает ответственность: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4"/>
          <w:szCs w:val="28"/>
        </w:rPr>
        <w:t>за совершение физического и сексуального насилия в том числе и в отношении несовершеннолетних (ст.106-136)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  <w:t>за преступления против несовершеннолетних (ст.150-157)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color w:val="000000"/>
          <w:sz w:val="4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28"/>
          <w:u w:val="single"/>
        </w:rPr>
        <w:t>Семейный кодекс РФ гарантирует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  <w:t>право ребёнка на уважение его человеческого достоинства (ст.54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  <w:t>право ребёнка на защиту и обязанности органа опеки и попечительства принять меры по защите ребёнка (ст.56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  <w:t>лишение родительских прав как меру защиты детей от жестокого обращения с ними в семье (ст.69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  <w:t>немедленное отобрание ребёнка при непосредственной угрозе жизни и здоровью (ст.77)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  <w:u w:val="single"/>
        </w:rPr>
        <w:t>Закон РФ «Об образовании»</w:t>
      </w:r>
      <w:r>
        <w:rPr>
          <w:rFonts w:cs="Times New Roman" w:ascii="Times New Roman" w:hAnsi="Times New Roman"/>
          <w:color w:val="000000"/>
          <w:sz w:val="44"/>
          <w:szCs w:val="28"/>
        </w:rPr>
        <w:t xml:space="preserve"> утверждает право детей, обучающихся во всех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. </w:t>
      </w:r>
      <w:r>
        <w:br w:type="page"/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pict>
          <v:shape id="shape_0" fillcolor="red" stroked="f" o:allowincell="f" style="position:absolute;margin-left:0pt;margin-top:-136.85pt;width:570.85pt;height:136.75pt;mso-wrap-style:none;v-text-anchor:middle;mso-position-vertical:top" type="_x0000_t136">
            <v:path textpathok="t"/>
            <v:textpath on="t" fitshape="t" string="Жестокое обращение с детьми: &#10;Что это такое?" style="font-family:&quot;Times New Roman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00B0F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Жестокое обращение с детьми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ие душ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енебрежения может выражаться в том, что родители не обеспечивают ребёнка необходимыми количеством пищи, одежды, сна, гигиенического ухода. 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Жестокое обращение с детьми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Четыре основные формы жестокого обращения с детьм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Физическое насилие-преднамеренное насилие физических поврежден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ексуальное насилие (или развращение) – вовлечение ребёнка с его согласия и без такого в сексуальные действия со взрослыми с целью последними удовлетворение или выгод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сихологическое (эмоционально) насилие –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 психической форме насилия относя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ткрытое неприятие и постоянная критика ребён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угрозы в адрес ребёнка в словесной форм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замечания, высказанные в оскорбительной форме, унижающие достоинства ребён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еднамеренная физическая или социальная изоляция ребён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ложь и невыполнение взрослым своих обещ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 пренебрежению элементарными нуждами ребёнка относя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тсутствие адекватных возрасту и потребностям ребёнка питания, одежды, жилья, образования, медицинской помощ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отсутствие должного внимания, заботы, в результате чего ребёнок может стать жертвой несчастного случая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pict>
          <v:shape id="shape_0" fillcolor="red" stroked="f" o:allowincell="f" style="position:absolute;margin-left:0pt;margin-top:-120.05pt;width:717.7pt;height:119.95pt;mso-wrap-style:none;v-text-anchor:middle;mso-position-vertical:top" type="_x0000_t136">
            <v:path textpathok="t"/>
            <v:textpath on="t" fitshape="t" string="Четыре заповеди мудрого родителя " style="font-family:&quot;Times New Roman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бёнка нужно не просто любить, этого мало. Его нужно уважать и видеть в нё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 пытайтесь сделать из ребёнка самого-сам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читает. А ты?» или «Я в твои годы на турнике 20 раз отжимался, а ты тюфяк». Зато ваш ребёнок клеит бумажные кораблики, красиво рисует. Наверняка найдё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 спрашивайте вслух ребёнка с други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ринимайте рассказ об успехах чужих детей просто как информацию. Ведь самих сообщение о том, что президент Уганды (ваш ровесник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рестаньте шантажи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всегда исключите из своего словаря такие фразы: «Вот я старалась, а ты…», «Мы тебя растили, а ты…». Это, уважаемые родители, на языке уголовного кодекса называется шантаж. Самая несчастная из всех попыток устыдить ребёнка. И самая неэффективная. На подобные фразы 99% отвечают агресс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бегайте свиде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, вполне уместно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pict>
          <v:shape id="shape_0" fillcolor="red" stroked="f" o:allowincell="f" style="position:absolute;margin-left:0pt;margin-top:-132.05pt;width:682.75pt;height:131.95pt;mso-wrap-style:none;v-text-anchor:middle;mso-position-vertical:top" type="_x0000_t136">
            <v:path textpathok="t"/>
            <v:textpath on="t" fitshape="t" string="Способы открыть ребёнку свою любовь" style="font-family:&quot;Times New Roman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ри способа открыть ребёнку свою любов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только неж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коснов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згл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67255</wp:posOffset>
            </wp:positionH>
            <wp:positionV relativeFrom="margin">
              <wp:posOffset>11087100</wp:posOffset>
            </wp:positionV>
            <wp:extent cx="4939665" cy="29451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44"/>
          <w:szCs w:val="44"/>
        </w:rPr>
      </w:pPr>
      <w:r>
        <w:rPr>
          <w:rFonts w:cs="Times New Roman" w:ascii="Times New Roman" w:hAnsi="Times New Roman"/>
          <w:color w:val="00B0F0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44"/>
          <w:szCs w:val="44"/>
        </w:rPr>
      </w:pPr>
      <w:r>
        <w:rPr>
          <w:rFonts w:cs="Times New Roman" w:ascii="Times New Roman" w:hAnsi="Times New Roman"/>
          <w:color w:val="00B0F0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sectPr>
      <w:type w:val="nextPage"/>
      <w:pgSz w:w="16838" w:h="23811"/>
      <w:pgMar w:left="851" w:right="851" w:gutter="0" w:header="0" w:top="654" w:footer="0" w:bottom="654"/>
      <w:pgBorders w:display="allPages" w:offsetFrom="page">
        <w:top w:val="thickThinMediumGap" w:sz="24" w:space="28" w:color="FF6600"/>
        <w:left w:val="thickThinMediumGap" w:sz="24" w:space="24" w:color="FF6600"/>
        <w:bottom w:val="thickThinMediumGap" w:sz="24" w:space="28" w:color="FF6600"/>
        <w:right w:val="thickThinMediumGap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6:00Z</dcterms:created>
  <dc:creator>Comp</dc:creator>
  <dc:description/>
  <cp:keywords/>
  <dc:language>en-US</dc:language>
  <cp:lastModifiedBy>Comp</cp:lastModifiedBy>
  <dcterms:modified xsi:type="dcterms:W3CDTF">2014-02-19T14:35:00Z</dcterms:modified>
  <cp:revision>4</cp:revision>
  <dc:subject/>
  <dc:title/>
</cp:coreProperties>
</file>