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869180" cy="320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МБОУ гимназия № 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>Тема урока: «Опорно-двигательная систем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Учитель биологии:  Мандрусова Людмила Григорь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52.5pt;mso-wrap-distance-left:9.35pt;mso-wrap-distance-right:9.35pt;mso-wrap-distance-top:0pt;mso-wrap-distance-bottom:0pt;margin-top:200.75pt;mso-position-vertical-relative:page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МБОУ гимназия № 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>Тема урока: «Опорно-двигательная систем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Учитель биологии:  Мандрусова Людмила Григорь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7484"/>
      </w:tblGrid>
      <w:tr>
        <w:trPr/>
        <w:tc>
          <w:tcPr>
            <w:tcW w:w="7484" w:type="dxa"/>
            <w:tcBorders/>
          </w:tcPr>
          <w:p>
            <w:pPr>
              <w:pStyle w:val="Style17"/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</w:t>
      </w:r>
      <w:r>
        <w:rPr>
          <w:b/>
          <w:sz w:val="32"/>
          <w:szCs w:val="32"/>
        </w:rPr>
        <w:t>Тема урока: «Опорно-двигательная система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Учитель биологии: Мандрусова Л.Г.</w:t>
      </w:r>
    </w:p>
    <w:p>
      <w:pPr>
        <w:pStyle w:val="Normal"/>
        <w:rPr/>
      </w:pPr>
      <w:r>
        <w:rPr>
          <w:b/>
          <w:sz w:val="32"/>
          <w:szCs w:val="32"/>
        </w:rPr>
        <w:t>8  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ЦЕЛИ урока</w:t>
      </w:r>
      <w:r>
        <w:rPr/>
        <w:t xml:space="preserve">:    </w:t>
      </w:r>
      <w:r>
        <w:rPr>
          <w:sz w:val="28"/>
          <w:szCs w:val="28"/>
        </w:rPr>
        <w:t>Раскрыть основные функции опорно-двигательной системы</w:t>
      </w:r>
      <w:r>
        <w:rPr/>
        <w:t xml:space="preserve">; 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формировать знание о строении и свойствах костей; их химическом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8"/>
          <w:szCs w:val="28"/>
        </w:rPr>
        <w:t xml:space="preserve">составе, типах, соединении костей; формировать навыки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8"/>
          <w:szCs w:val="28"/>
        </w:rPr>
        <w:t>работы с различными источниками информации; навыки организации самостоятельной учебной деятельности; развивающая цель - умения рассуждать,  обобщать,</w:t>
      </w:r>
      <w:r>
        <w:rPr/>
        <w:t xml:space="preserve"> </w:t>
      </w:r>
      <w:r>
        <w:rPr>
          <w:sz w:val="28"/>
          <w:szCs w:val="28"/>
        </w:rPr>
        <w:t>делать выводы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  Скелет человека, таблицы «Соединение костей», рисунки, фотографии.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>ХОД  УРОКА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ind w:left="18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  Организационный момент  </w:t>
      </w:r>
    </w:p>
    <w:p>
      <w:pPr>
        <w:pStyle w:val="Normal"/>
        <w:tabs>
          <w:tab w:val="clear" w:pos="708"/>
          <w:tab w:val="left" w:pos="2130" w:leader="none"/>
        </w:tabs>
        <w:ind w:left="18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 Актуализация знаний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</w:t>
      </w:r>
      <w:r>
        <w:rPr>
          <w:b/>
          <w:sz w:val="28"/>
          <w:szCs w:val="28"/>
        </w:rPr>
        <w:t>«Аукцион  мыслей»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(Перед тем, как сесть за парты, класс делится на две группы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ученик из первой группы, перед тем, как сесть на свое место говорит по одному  о том,  что он помнит из строения и функций зрительного анализа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ученик второй группы  о слуховом анализаторе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от, кто не сказал ничего, остается стоять, ему, для того чтобы сесть,  помогает  класс, отвечая за него)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      </w:t>
      </w:r>
      <w:r>
        <w:rPr>
          <w:b/>
        </w:rPr>
        <w:t>Ш</w:t>
      </w:r>
      <w:r>
        <w:rPr>
          <w:b/>
          <w:sz w:val="28"/>
          <w:szCs w:val="28"/>
        </w:rPr>
        <w:t>.      Изучение нового материала.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пределение цели, задач урока.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21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а)  Прочитайте тему урока и запишите ее в тетрадь    (опорно-двигательная система);</w:t>
      </w:r>
    </w:p>
    <w:p>
      <w:pPr>
        <w:pStyle w:val="Normal"/>
        <w:tabs>
          <w:tab w:val="clear" w:pos="708"/>
          <w:tab w:val="left" w:pos="21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б)  Из чего состоит опорно-двигательная система?  (скелет, мышцы);</w:t>
      </w:r>
    </w:p>
    <w:p>
      <w:pPr>
        <w:pStyle w:val="Normal"/>
        <w:tabs>
          <w:tab w:val="clear" w:pos="708"/>
          <w:tab w:val="left" w:pos="21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в)  Из чего состоит скелет?  (из костей);</w:t>
      </w:r>
    </w:p>
    <w:p>
      <w:pPr>
        <w:pStyle w:val="Normal"/>
        <w:tabs>
          <w:tab w:val="clear" w:pos="708"/>
          <w:tab w:val="left" w:pos="21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г)   Предположите, что мы должны узнать на этом уроке?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Один ученик выходит к доске и по ходу обсуждения классом цели и задач записывает план урока).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 плана урока: - значение скелета;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формы костей;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химический состав;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строение костей;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соединение костей;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рост костей;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начение скелета.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 </w:t>
      </w:r>
      <w:r>
        <w:rPr>
          <w:i/>
          <w:sz w:val="28"/>
          <w:szCs w:val="28"/>
        </w:rPr>
        <w:t>Давайте пофантазируем, что было бы с нами, если бы у нас не было скелета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основе обсуждения учащиеся сами делают выводы о значении скелета и записывают в тетрадях: опора тела, движение тела, защита внутренних органов, участие в обмене веществ.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. Формы косте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 ходу объяснения учителя учащиеся  рассматривают формы костей на рисунках учебника, скелета человека и записывают схему, начерченную заранее на доске).</w:t>
      </w:r>
    </w:p>
    <w:p>
      <w:pPr>
        <w:pStyle w:val="Normal"/>
        <w:tabs>
          <w:tab w:val="clear" w:pos="708"/>
          <w:tab w:val="left" w:pos="21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u w:val="single"/>
        </w:rPr>
        <w:t>Формы костей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114300" cy="228600"/>
                <wp:effectExtent l="4445" t="254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4pt" to="170.9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  <w:tab w:val="left" w:pos="213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Трубчатые</w:t>
      </w:r>
      <w:r>
        <w:rPr>
          <w:b/>
          <w:sz w:val="28"/>
          <w:szCs w:val="28"/>
        </w:rPr>
        <w:tab/>
        <w:t xml:space="preserve">    </w:t>
      </w:r>
      <w:r>
        <w:rPr>
          <w:b/>
          <w:sz w:val="28"/>
          <w:szCs w:val="28"/>
          <w:u w:val="single"/>
        </w:rPr>
        <w:t>плоские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смешанные</w:t>
      </w:r>
    </w:p>
    <w:p>
      <w:pPr>
        <w:pStyle w:val="Normal"/>
        <w:tabs>
          <w:tab w:val="clear" w:pos="708"/>
          <w:tab w:val="left" w:pos="1050" w:leader="none"/>
          <w:tab w:val="left" w:pos="2745" w:leader="none"/>
          <w:tab w:val="left" w:pos="4035" w:leader="none"/>
        </w:tabs>
        <w:rPr/>
      </w:pPr>
      <w:r>
        <w:rPr>
          <w:sz w:val="28"/>
          <w:szCs w:val="28"/>
        </w:rPr>
        <w:t>длинные    короткие</w:t>
        <w:tab/>
        <w:t xml:space="preserve">          (?)</w:t>
        <w:tab/>
        <w:t xml:space="preserve">             (?)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619760</wp:posOffset>
                </wp:positionV>
                <wp:extent cx="457200" cy="2286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48.8pt" to="260.95pt,-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?)</w:t>
        <w:tab/>
        <w:t>(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учитель предлагает дописать в скобках (там, где вопросы) примеры названий костей разных фор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Химический состав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1828800</wp:posOffset>
                </wp:positionV>
                <wp:extent cx="342900" cy="228600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44pt" to="125.95pt,-12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Из каких веществ состоят кости? (органических, неорганических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 рассказывает два опыта, на основании которых учащиеся должны сделать выводы о значении </w:t>
      </w:r>
      <w:r>
        <w:rPr>
          <w:sz w:val="28"/>
          <w:szCs w:val="28"/>
        </w:rPr>
        <w:t>органических</w:t>
      </w:r>
      <w:r>
        <w:rPr>
          <w:i/>
          <w:sz w:val="28"/>
          <w:szCs w:val="28"/>
        </w:rPr>
        <w:t xml:space="preserve"> и неорганических веществ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пыт  №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окаливаем кость, сначала на ее поверхности выделяется вода – это неорганическое вещество. При дальнейшем прокаливании сгорают органические вещества. Кость превращается в пепел, но форму сохраняет до тех пор, пока мы ее не заденем, - это остались неорганические веще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елают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ывод:</w:t>
      </w:r>
      <w:r>
        <w:rPr>
          <w:i/>
          <w:sz w:val="28"/>
          <w:szCs w:val="28"/>
        </w:rPr>
        <w:t xml:space="preserve">  1. Неорганические вещества придают кости твердос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ыт  № 2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</w:t>
      </w:r>
      <w:r>
        <w:rPr>
          <w:i/>
          <w:sz w:val="28"/>
          <w:szCs w:val="28"/>
        </w:rPr>
        <w:t>Чтобы узнать значение органических веществ нужно положить кость в 10% раствор соляной кислоты, через некоторое время неорганическое вещество разрушается. Кость станет гнуться, ее можно даже завязать  в узлом. Какой можем сделать вывод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Вывод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Органические вещества придают костям эластичность и упруг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оение костей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Учитель предлагает учащимся прочитать текст на стр.94 учебни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Задаются вопросы по прочитанному материал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-    </w:t>
      </w:r>
      <w:r>
        <w:rPr>
          <w:b/>
          <w:i/>
          <w:sz w:val="28"/>
          <w:szCs w:val="28"/>
        </w:rPr>
        <w:t>Из чего состоит кость</w:t>
      </w:r>
      <w:r>
        <w:rPr>
          <w:i/>
          <w:sz w:val="28"/>
          <w:szCs w:val="28"/>
        </w:rPr>
        <w:t>?  (</w:t>
      </w:r>
      <w:r>
        <w:rPr>
          <w:b/>
          <w:i/>
          <w:sz w:val="28"/>
          <w:szCs w:val="28"/>
        </w:rPr>
        <w:t>из костной ткани</w:t>
      </w:r>
      <w:r>
        <w:rPr>
          <w:i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ходу обсуждения заполняется схема, записанная на доске):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? =  ? + ?</w:t>
      </w:r>
    </w:p>
    <w:p>
      <w:pPr>
        <w:pStyle w:val="Normal"/>
        <w:tabs>
          <w:tab w:val="clear" w:pos="708"/>
          <w:tab w:val="left" w:pos="1110" w:leader="none"/>
          <w:tab w:val="left" w:pos="29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стная    =    Костные </w:t>
        <w:tab/>
        <w:t>+  Костное межклеточное</w:t>
      </w:r>
    </w:p>
    <w:p>
      <w:pPr>
        <w:pStyle w:val="Normal"/>
        <w:tabs>
          <w:tab w:val="clear" w:pos="708"/>
          <w:tab w:val="left" w:pos="1605" w:leader="none"/>
          <w:tab w:val="left" w:pos="36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кань</w:t>
        <w:tab/>
        <w:t>клетки</w:t>
        <w:tab/>
        <w:t>вещество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  <w:sz w:val="28"/>
          <w:szCs w:val="28"/>
        </w:rPr>
      </w:pPr>
      <w:r>
        <w:rPr>
          <w:i/>
        </w:rPr>
        <w:t>Учитель:</w:t>
        <w:tab/>
        <w:t xml:space="preserve"> </w:t>
      </w: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Какие вещества образуют кость</w:t>
      </w:r>
      <w:r>
        <w:rPr>
          <w:i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ходе обсуждения рассматривают рисунки, сравнивают строение данных веществ, заполняют следующую схем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8"/>
          <w:szCs w:val="28"/>
          <w:u w:val="single"/>
        </w:rPr>
      </w:pPr>
      <w:r>
        <w:rPr/>
        <w:tab/>
      </w: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</wp:posOffset>
                </wp:positionV>
                <wp:extent cx="228600" cy="1143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9pt" to="197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>ВЕЩЕСТВО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163195</wp:posOffset>
                </wp:positionV>
                <wp:extent cx="228600" cy="114300"/>
                <wp:effectExtent l="0" t="4445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2.85pt" to="107.95pt,-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лотное</w:t>
        <w:tab/>
        <w:t xml:space="preserve">       губчатое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  <w:sz w:val="28"/>
          <w:szCs w:val="28"/>
        </w:rPr>
        <w:t>5. Соединение костей     (</w:t>
      </w:r>
      <w:r>
        <w:rPr>
          <w:sz w:val="28"/>
          <w:szCs w:val="28"/>
        </w:rPr>
        <w:t>парная работа)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Каждой паре учащихся дается два текста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  <w:sz w:val="28"/>
          <w:szCs w:val="28"/>
        </w:rPr>
        <w:t>Текст   № 1</w:t>
      </w:r>
      <w:r>
        <w:rPr>
          <w:sz w:val="28"/>
          <w:szCs w:val="28"/>
        </w:rPr>
        <w:t>.   О непрерывном соединении костей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  <w:sz w:val="28"/>
          <w:szCs w:val="28"/>
        </w:rPr>
        <w:t>Текст   № 2.</w:t>
      </w:r>
      <w:r>
        <w:rPr>
          <w:sz w:val="28"/>
          <w:szCs w:val="28"/>
        </w:rPr>
        <w:t xml:space="preserve">   О прерывном соединении костей.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:  № 1. </w:t>
      </w:r>
      <w:r>
        <w:rPr>
          <w:sz w:val="28"/>
          <w:szCs w:val="28"/>
        </w:rPr>
        <w:t xml:space="preserve">   Каждому учащемуся выбрать любой из 2-х текстов, прочитать, рассмотреть рисунки в учебнике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: № 2</w:t>
      </w:r>
      <w:r>
        <w:rPr>
          <w:sz w:val="28"/>
          <w:szCs w:val="28"/>
        </w:rPr>
        <w:t xml:space="preserve">  Рассказать соседу по парте.(Один ученик рассказывает другому текст № 1, тот в свою очередь рассказывает текст № 2)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  <w:sz w:val="28"/>
          <w:szCs w:val="28"/>
        </w:rPr>
        <w:t>Задание: № 3.</w:t>
      </w:r>
      <w:r>
        <w:rPr>
          <w:sz w:val="28"/>
          <w:szCs w:val="28"/>
        </w:rPr>
        <w:t xml:space="preserve">   Затем одна из пар выйдет к доске и по таблице расскажет соединение костей всему классу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b/>
          <w:lang w:val="en-US"/>
        </w:rPr>
        <w:t>IV</w:t>
      </w:r>
      <w:r>
        <w:rPr>
          <w:b/>
          <w:sz w:val="28"/>
          <w:szCs w:val="28"/>
          <w:u w:val="single"/>
        </w:rPr>
        <w:t>.  Домашнее задание</w:t>
      </w:r>
      <w:r>
        <w:rPr>
          <w:sz w:val="28"/>
          <w:szCs w:val="28"/>
        </w:rPr>
        <w:t>.   1. Стр. 92 – 95  Вопросы на закрепление стр. 96-97.</w:t>
      </w:r>
    </w:p>
    <w:p>
      <w:pPr>
        <w:pStyle w:val="Normal"/>
        <w:tabs>
          <w:tab w:val="clear" w:pos="708"/>
          <w:tab w:val="left" w:pos="2925" w:leader="none"/>
        </w:tabs>
        <w:ind w:firstLine="708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.  Реферат «Рост кос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</w:t>
      </w:r>
      <w:r>
        <w:rPr>
          <w:b/>
          <w:sz w:val="28"/>
          <w:szCs w:val="28"/>
          <w:u w:val="single"/>
        </w:rPr>
        <w:t>Рефлексия</w:t>
      </w:r>
      <w:r>
        <w:rPr>
          <w:b/>
          <w:sz w:val="28"/>
          <w:szCs w:val="28"/>
        </w:rPr>
        <w:t>. После звонка, выходим из класса, каждый ученик   должен сказать, что нового он услышал на уроке и запомнил</w:t>
      </w:r>
      <w:r>
        <w:rPr>
          <w:sz w:val="28"/>
          <w:szCs w:val="28"/>
        </w:rPr>
        <w:t>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6:52:00Z</dcterms:created>
  <dc:creator>Bio</dc:creator>
  <dc:description/>
  <cp:keywords/>
  <dc:language>en-US</dc:language>
  <cp:lastModifiedBy>Алексей</cp:lastModifiedBy>
  <dcterms:modified xsi:type="dcterms:W3CDTF">2015-08-24T17:11:00Z</dcterms:modified>
  <cp:revision>6</cp:revision>
  <dc:subject>Учитель биологии Мандрусова Людмила Григорьевна</dc:subject>
  <dc:title>Тема урока: «Опорно-двигательная система»</dc:title>
</cp:coreProperties>
</file>