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3 городского округа Чапаевск Самарской области структурное подразделение «Детский сад №19 «Колокольч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ошкольниками в подготовительной к школе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ицына И.Ю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, «Познание», «Коммуникация», «Безопасность», «Чтение художественной литературы», «Художественное творчество», «Физическая куль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интерес к познавательной деятельности, умение работать в группе        («Социализаци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ять представления детей о свойствах магнита – притягивать металлические предметы, дать представление  о том, что магниту не помеха ни вода, ни стекло, ни дерево, ни другие предметы        («Познани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ять естественнонаучный опыт детей, связанный с познанием свойств материалов, из которых сделаны предметы    («Познани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мыслительные операции, умение делать выводы. Пополнять и активизировать словарь на основе углубления знаний о свойствах материалов      («Коммуникация»)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ть представления о правилах проведения опытов и экспериментов (« Безопасност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интерес к восприятию нового рассказа, сопровождаемого мультимедийной презентацией   («Чтение художественной литературы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звивать продуктивную деятельность детей, вызывать интерес к творчеству сверстников     («Художественное творчество»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Формировать потребность в двигательной активности   («Физическая культура»)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магниты, подносы с предметами из разных материалов – дерева, резины, пластмассы, бумаги, металла, белые халаты, таблицы, стаканы с водой, металлический ключик, кольцо, 2 колокольчика – фарфоровый и металлический, 2 чашки с гречневой крупой, плакат с изображением предметов вокруг магнита, заготовки из картона и цветной бумаги для продуктивной деятельности, кокошник  « Магнит», разноцветные магнитики, мультимедийная прист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– опытно-экспериментальная деятельность, работа с таблицей, самостоятельная творческая деятельность детей; игров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работа с плакатом, мультимедийная презент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рассказ воспитателя, вопросы – ответы, чтение стихотворения, решение проблемны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Какой колокольчик звенит», игровое задание «Помоги Золушк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ие предметы притягивает магни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лаборатор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, ситуативный разгов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 Из чего сделаны предметы?», опыты с магнитом, работа с таблиц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 сопровождении слайдовой презентации; чтение стихотворения «Обычный магни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йствия при подготовке  материа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56"/>
        <w:gridCol w:w="3867"/>
        <w:gridCol w:w="24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детей вокруг себя и предлагает послушать сказку «Гора Магн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Магнитолик не смог справиться с камнями, которые так и притягивали его к себ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 этом разобра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игровое задание «Из чего сделаны предм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зять магнит и определить «Что притягивается к магни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нести результаты эксперимента в табл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клю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ет гипоте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роняет ключ в в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достать гвоздик из стакана с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яет в воду кольц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«перерыв» (физминут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пражнение  «Из какой сказк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ешить проблемную ситу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«вернуться с переры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черёдно задаёт вопрос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почему же Магнитолик не мог справиться с камням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ли всё- таки было выиграть спо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рить предположение « А через дерево будет проявляться свойство магнит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кончить работу в «Научном цент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игру -  «Какие предметы притягивает магни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 «Обычный магн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й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«творческую лаборатори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рпризный момент. Надевает «кокошник–магнит»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аживаются на ковровой дорожке, слушают сказку в сопровождении слайдовой през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ребёнок в костюме учёного – магистра, читает стихотворение «Так бывает интересн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стихотвор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бывает интересн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на свете изуч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увидеть, всё подмети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следует пон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детей в «Научный 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, надевают белые хал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предметы на подносах, называют материалы, из которых они сдела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кспериментируют, определяют, какие предметы примагнитились, какие остались и поче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предметов ставят фломастером «+», если притягивает, « - » если не притягива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ясняют, из чего он сдел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уждают, проверяют, так ли это, делают вывод – ключ – не магн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шают проблемную ситуацию -  как достать ключ из воды, не намочив рук; достают ключ с помощью магнита; делают выв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работу самостояте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аналогичный процесс – кольцо не притягивается к магни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: когда звенит металлический колокольчик, шагают на месте, а услышав звучание фарфорового колокольчика - прыгают на двух ногах; выясняют из какого материала сделаны колокольч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споминают,  в какой сказке злая мачеха перемешала разную крупу и кто помог Золуш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болтики, гаечки из крупы при помощи магни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 в «Научный 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предпо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ладут металлический предмет на стол, а под столом двигают магнит; выясняют, что деревянные доспехи не помогли бы Магнитол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лагодарят магистра и снимают хал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водят «стрелку» к предметам, которые притягивает магн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 называют свойства магни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еред вами обычный магн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секретов в себе он та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й, холодный, не может сжимать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 железа – к нему липнет всё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помеха ему нич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через дерево и через во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себе тянет – не просит подмо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ки, шурупы, видать по все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мандиру послушны е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картона и цветной бумаги делают «шапочку-магн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-магнитики» подбегают к воспитателю  и получают разноцветные магнитики, для того чтобы найти в группе предметы, которые примагничивают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интерес к восприятию рассказа через поисков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логическое мыш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интерес к дальнейш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эмоциональный настрой на дальнейш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предпосылки для исследователь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ся знания о материалах, из которых сделаны 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знание о свойствах магнита притягивать металлические 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способность находить правильное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определять, из какого материала сделан 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редставление о том, что не каждый металлический  предмет является магни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решать проблемную ситу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редставление о том, что магнит притягивает предметы сквозь стекло и в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редставление о том, что не каждый металл притягивается к магни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ся двигательные 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мыш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редставление о том, что и крупа не мешает магниту проявлять свои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тся мыслительная актив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знание о том, что дерево не мешает магниту проявлять свои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ся доброжелательные чув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знание о том, что магнит притягивает только металлические 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представления о свойствах и качествах магн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творческая ак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эмоциональная отзывчивость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09:00Z</dcterms:created>
  <dc:creator>Admin</dc:creator>
  <dc:description/>
  <cp:keywords/>
  <dc:language>en-US</dc:language>
  <cp:lastModifiedBy>Admin</cp:lastModifiedBy>
  <dcterms:modified xsi:type="dcterms:W3CDTF">2014-11-23T11:45:00Z</dcterms:modified>
  <cp:revision>3</cp:revision>
  <dc:subject/>
  <dc:title/>
</cp:coreProperties>
</file>