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чему осенью листья опадают?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 Попова Альб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 познавательно-исследовательская, продуктивная, художественно-эстетиче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ить знания детей о явлениях  живой и неживой  природы: почему листья желтеют и опадают. Учить устанавливать причинно-следствен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реплять умение использовать в речи обобщающие слова: овощи, фрукты, ягоды, грибы.  Учить  использовать в речи  распространенные, сложноподчиненные предложения при ответах на вопросы;  подбирать слова, отвечающие на поставленный вопрос, различать их: какая, какие? что делают? Расширять словарь глаголами, прилагательными. Активизировать словарь: листопад, сокодвижение, мак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ть внимание, мыслительные оп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ить умение создавать   коллективную работу, используя печатание осенними листьями. Воспитывать эстетические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нтересом участвуют в проведении опыта, наблюдают за сокодвижением,  делают выводы. Умеют рассуждать, доказывать, выстраивать предложение, устанавливая причинно-следственные связи. Активно и доброжелательно  взаимодействуют со взрослыми и сверстниками в решении игровых, познавательных, творческих задач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ет дерева, осенние  листья, картина «Осень», ватман, засушенные листья, краски, кисти, салфетки, стаканы с соком, трубочки для коктей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держание образователь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рассматривают осенние листики (береза, тополь, клен).  Какое время года напоминают  эти листья? Какие приметы осени вы знаете? А теперь давайте поиграем. Здесь требуется ваше внимание,  «Какое слово лишнее?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сень, осень, </w:t>
      </w:r>
      <w:r>
        <w:rPr>
          <w:b/>
          <w:sz w:val="28"/>
          <w:szCs w:val="28"/>
          <w:u w:val="single"/>
        </w:rPr>
        <w:t>восемь</w:t>
      </w:r>
      <w:r>
        <w:rPr>
          <w:b/>
          <w:sz w:val="28"/>
          <w:szCs w:val="28"/>
        </w:rPr>
        <w:t>, ос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октябрь, октябрь, </w:t>
      </w:r>
      <w:r>
        <w:rPr>
          <w:b/>
          <w:sz w:val="28"/>
          <w:szCs w:val="28"/>
          <w:u w:val="single"/>
        </w:rPr>
        <w:t>сентябрь</w:t>
      </w:r>
      <w:r>
        <w:rPr>
          <w:b/>
          <w:sz w:val="28"/>
          <w:szCs w:val="28"/>
        </w:rPr>
        <w:t>, ок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енастье, ненастье, </w:t>
      </w:r>
      <w:r>
        <w:rPr>
          <w:b/>
          <w:sz w:val="28"/>
          <w:szCs w:val="28"/>
          <w:u w:val="single"/>
        </w:rPr>
        <w:t xml:space="preserve">Настя, </w:t>
      </w:r>
      <w:r>
        <w:rPr>
          <w:b/>
          <w:sz w:val="28"/>
          <w:szCs w:val="28"/>
        </w:rPr>
        <w:t>ненаст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хмурится, хмурится, </w:t>
      </w:r>
      <w:r>
        <w:rPr>
          <w:b/>
          <w:sz w:val="28"/>
          <w:szCs w:val="28"/>
          <w:u w:val="single"/>
        </w:rPr>
        <w:t xml:space="preserve">жмурится, </w:t>
      </w:r>
      <w:r>
        <w:rPr>
          <w:b/>
          <w:sz w:val="28"/>
          <w:szCs w:val="28"/>
        </w:rPr>
        <w:t xml:space="preserve"> хмури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гадайте загадку. Как называется это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деревьях листья  пожел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бо хмурится, если дождик ль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время года … </w:t>
      </w:r>
      <w:r>
        <w:rPr>
          <w:b/>
          <w:sz w:val="28"/>
          <w:szCs w:val="28"/>
          <w:u w:val="single"/>
        </w:rPr>
        <w:t>осенью зове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кажите мне и начинайте ответ со слова «Осенью». А поможет вам эта кар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желтеют и опадают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на улице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на дачах собирают овощи: копают картошку, собирают морковку, свеклу, капусту, помидоры, огур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на дачах собирают ягоды: малину, смородину, клуб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в лесу собирают грибы и я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дует холодный ве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идет холод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птицы улетают в теплые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жуки, червяки, пауки спрятались в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медведь готовит себе берлогу и ложится с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день короткий, а ночь длин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собирают на полях пшеницу, из которой делают хл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солнце светит, но не гр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уже сказали, что осенью желтеют и опадают листья на дерев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чему листья желтеют и опадаю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отому  что стало холодно. Потому что деревьям не хватает пит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 они питаются:  кушают кашу, суп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Корнями всасывают (пьют, достают) воду: вода по стволу, веткам, идет к листь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чем им питани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отому что деревья – это живая природа: они питаются и раст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чем вы питаетесь, пье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Чтобы расти, жить, быть здоровы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предлагаю вам попить сок этими труб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делали, чтобы сок попал вам в рот? (сосали, втягивали, всасывали, тяну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деревья так же своими корнями всасывают воду из зем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это? (Макет дере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ого дерева? Осеннего дерева (редкие желтые лист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едставим, что мы попали вовнутрь дерева (ство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вы видите? (трубочки) А  в дереве есть невидимые жилки, по которым и поступает вода по стволу к веточкам, по веточкам к листьям. А с наступлением холодной погоды движение водички (сокодвижение) замедляется, прекращается. Питания листьям не хватает и они желтеют, погибают.  Веточкам тяжело их держать, вот дерево и сбрасывает лист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как называется явление природы, когда листья с дерева опадаю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Листопа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Давайте представим, что мы осенние листики, какие они красивые, как красиво они падают, кружатс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источки, мы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енние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веточке сидели.</w:t>
      </w:r>
    </w:p>
    <w:p>
      <w:pPr>
        <w:pStyle w:val="Normal"/>
        <w:jc w:val="both"/>
        <w:rPr/>
      </w:pPr>
      <w:r>
        <w:rPr>
          <w:sz w:val="28"/>
          <w:szCs w:val="28"/>
        </w:rPr>
        <w:t>Дунул ветер,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етали, мы л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очки так у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л дуть ветерок – </w:t>
      </w:r>
    </w:p>
    <w:p>
      <w:pPr>
        <w:pStyle w:val="Normal"/>
        <w:jc w:val="both"/>
        <w:rPr/>
      </w:pPr>
      <w:r>
        <w:rPr>
          <w:sz w:val="28"/>
          <w:szCs w:val="28"/>
        </w:rPr>
        <w:t>И уселись мы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вдруг под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сточки с веток сд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сточки по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землю тихо с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ем подбирать слова, отвечая на вопрос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стья что делают? (</w:t>
      </w:r>
      <w:r>
        <w:rPr>
          <w:sz w:val="28"/>
          <w:szCs w:val="28"/>
        </w:rPr>
        <w:t xml:space="preserve">падают, опадают, летят, ложатся, шуршат, шелестят, хрустят, желтеют, краснеют, сохнут, погибаю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стья какие? (</w:t>
      </w:r>
      <w:r>
        <w:rPr>
          <w:sz w:val="28"/>
          <w:szCs w:val="28"/>
        </w:rPr>
        <w:t xml:space="preserve">красивые, сухие, желтые, красные, багряные, оранжевые, золотые, разноцветные, коричневые, зеленые, легкие, пурпурны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ень какая? (</w:t>
      </w:r>
      <w:r>
        <w:rPr>
          <w:sz w:val="28"/>
          <w:szCs w:val="28"/>
        </w:rPr>
        <w:t xml:space="preserve">красивая, ранняя, поздняя, теплая, холодная, дождливая, ветреная, хмурая, пасмурная, золотая, разноцветная, яркая, богатая, урожайная, щедр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огите мне закончить предложения, доказывая свой от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Я сегодня не пойду гулять…, </w:t>
      </w:r>
      <w:r>
        <w:rPr>
          <w:b/>
          <w:sz w:val="28"/>
          <w:szCs w:val="28"/>
        </w:rPr>
        <w:t xml:space="preserve">потому что на улице идет холодный дожд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ревья, цветы – это живая природа…, </w:t>
      </w:r>
      <w:r>
        <w:rPr>
          <w:b/>
          <w:sz w:val="28"/>
          <w:szCs w:val="28"/>
        </w:rPr>
        <w:t xml:space="preserve">потому что они питаются и раст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ень называют щедрой, урожайной…, </w:t>
      </w:r>
      <w:r>
        <w:rPr>
          <w:b/>
          <w:sz w:val="28"/>
          <w:szCs w:val="28"/>
        </w:rPr>
        <w:t xml:space="preserve">потому что осенью собирают урожай овощей, фруктов, ягод, грибов (убирают на полях пшениц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нней осенью очень красиво…, </w:t>
      </w:r>
      <w:r>
        <w:rPr>
          <w:b/>
          <w:sz w:val="28"/>
          <w:szCs w:val="28"/>
        </w:rPr>
        <w:t xml:space="preserve">потому что на деревьях разноцветные листья: желтые, красные, зеле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вспомним, какая красивой бывает осень и нарисуем яркий осенний пейзаж  (идём к столу с крас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лективное  нетрадиционное рисование «Осенний пейз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исовании звучит музыка (дети читают стихи).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2:00Z</dcterms:created>
  <dc:creator>Admin</dc:creator>
  <dc:description/>
  <cp:keywords/>
  <dc:language>en-US</dc:language>
  <cp:lastModifiedBy>User</cp:lastModifiedBy>
  <dcterms:modified xsi:type="dcterms:W3CDTF">2012-10-15T07:29:00Z</dcterms:modified>
  <cp:revision>13</cp:revision>
  <dc:subject/>
  <dc:title>Муниципальное дошкольное образовательное учреждение </dc:title>
</cp:coreProperties>
</file>