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нспект НОД «Весн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 обеспечить  условия для ознакомления детей с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й: рассматривание репродукций картин о ве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й: беседа о содержании музыкальных произведений, выразительное чтение стихов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ой: </w:t>
      </w:r>
      <w:r>
        <w:rPr>
          <w:rFonts w:cs="Verdana" w:ascii="Verdana" w:hAnsi="Verdana"/>
          <w:color w:val="000000"/>
        </w:rPr>
        <w:t>«Сильный и слабый вете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Ход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  <w:gridCol w:w="4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Деятельность педагога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еятельность де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.Организационный мом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ети, сегодня мы поговорим о вес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знаете стихи о вес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полукругом на стульчиках или на ков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ая час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ыслительной и речевой деятельн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 заметили, что на улице стало теплее, снег тает. Что еще изме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лушайте стихи о вес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разительно читает стихи о вес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ЗМИНУТКА </w:t>
            </w:r>
            <w:r>
              <w:rPr>
                <w:rFonts w:cs="Verdana" w:ascii="Verdana" w:hAnsi="Verdana"/>
                <w:color w:val="000000"/>
              </w:rPr>
              <w:t xml:space="preserve">«Сильный и слабый ветерок». </w:t>
            </w:r>
            <w:r>
              <w:rPr>
                <w:rFonts w:cs="Verdana" w:ascii="Verdana" w:hAnsi="Verdana"/>
                <w:b/>
                <w:bCs/>
                <w:color w:val="000000"/>
              </w:rPr>
              <w:t>Воспитатель:</w:t>
            </w:r>
            <w:r>
              <w:rPr>
                <w:rFonts w:cs="Verdana" w:ascii="Verdana" w:hAnsi="Verdana"/>
                <w:color w:val="000000"/>
              </w:rPr>
              <w:t xml:space="preserve"> Покажите, пожалуйста, как мы будем делать сильный ветер?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Воспитатель:</w:t>
            </w:r>
            <w:r>
              <w:rPr>
                <w:rFonts w:cs="Verdana" w:ascii="Verdana" w:hAnsi="Verdana"/>
                <w:color w:val="000000"/>
              </w:rPr>
              <w:t xml:space="preserve"> Хорошо. Будем дуть сильно. А теперь слабый, весенний ветерок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Воспитатель:</w:t>
            </w:r>
            <w:r>
              <w:rPr>
                <w:rFonts w:cs="Verdana" w:ascii="Verdana" w:hAnsi="Verdana"/>
                <w:color w:val="000000"/>
              </w:rPr>
              <w:t xml:space="preserve"> Не забывайте, что вдыхаем носиком, а выдыхаем через рот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Воспитатель:</w:t>
            </w:r>
            <w:r>
              <w:rPr>
                <w:rFonts w:cs="Verdana" w:ascii="Verdana" w:hAnsi="Verdana"/>
                <w:color w:val="000000"/>
              </w:rPr>
              <w:t xml:space="preserve"> Делаем сильный ветер! А теперь слабый ветерок! (Повторяют 3-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, как качаются деревья, когда сильный вете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лабый вете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на картину. Какие приметы весны вы увиде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слушайте музыку о вес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рустная или веселая музы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 вы думаете,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тички поют, изменилась одежда людей, светло вечером, солнце ярко светит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Дети показывают)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Дети показывают)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Дети показывают)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Дети показывают)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 при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записи музыкаль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ела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на пришла, стало тепло, греет солнышко и т.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ая часть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сегодня слушали стихи о весне, рассматривали весенние картины, слушали музыку. Что вам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1:00Z</dcterms:created>
  <dc:creator>Татьяна</dc:creator>
  <dc:description/>
  <cp:keywords/>
  <dc:language>en-US</dc:language>
  <cp:lastModifiedBy>Татьяна</cp:lastModifiedBy>
  <dcterms:modified xsi:type="dcterms:W3CDTF">2012-02-23T13:11:00Z</dcterms:modified>
  <cp:revision>11</cp:revision>
  <dc:subject/>
  <dc:title/>
</cp:coreProperties>
</file>