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спект НОД «Транспорт» рассказ по предметным картинк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 условия для формирования понятия «транспорт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оздать условия для расширения знаний детей о транспор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пособствовать развитию у детей умения выделять части машин, называть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Содействовать воспитанию у детей партнер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: рассматривание игрушек и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:  слушание стихов, беседа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Игровой: п/и «Красный-зеле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арная работа: транспорт,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: картинки легковой и грузовой машины, автобуса, соответствующие игрушки. Зеленая и красная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Маленькие матр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еятельность педагога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, ребята, из нашего гаража выехали машины. Грузовик, автобус, легковая машин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постройке- гаражу, рассматривают маши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и рече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стихотворения о машин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, четыре колеса да дороги поло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мне в стекло, мне сегодня повез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овольный вид, я накормлен и умы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ензину дали много, хороша была дорог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акой машине стихотворение? Найдите эту машину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есть у машины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ведет машину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ездят машины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рассказать о машине по этой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узов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ник-грузовик, грузы я возить прив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хочешь разных грузов загружай скорее в ку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, песок и глину, и стиральную маш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рамы, трубы, доски подойдут для перево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ову, и козу, - всё, что надо, приве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Эта машина большая или маленьк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есть у маш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еревозит эта машина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рассказать об этой маш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играем. У меня карточки – красная и зеленая. Это сигналы светофора. Вы превращаетесь в машинки, на зеленый сигнал светофора машинки…(едут), на красный….(стоят). Когда я покажу красную карточку, надо остановиться, зеленую – можно «еха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нас еще осталась карт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очую в гараже…Хватит, выспался у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нзином подкреплюсь, я в дорогу торопл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уже в начале дня Пассажиры ждут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 салоне хватит мест, заплатите за проезд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рисовано на картинке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есть у автобу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еревозит автоб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едет автобус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хочет рассказать об автобу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можно сказать одним словом обо всем, что нарисовано на картин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еще вы знаете трансп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лукругом около столика с карти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ртинке машина. У нее есть колеса. Ведет машину водитель. Машина едет по дорог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ртине нарисована машина. Эта машина большая, грузовик. У нее есть кабина, кузов, колеса. Грузовая машина перевозит грузы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двигаются, при показе красной карточки – останавл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ртинке нарисован автобус. Автобус большой. У него есть руль, колеса, кабина для шофера. Автобус перевозит людей. Автобус едет по дороге.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ожно. Это транспорт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, поезд,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осмотрите, ребята, к нам пришли матрешки. Они хотят покататься на машинках. Покатаем матрешек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с машинками, потом отвозят их в гара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7:00Z</dcterms:created>
  <dc:creator>Татьяна</dc:creator>
  <dc:description/>
  <cp:keywords/>
  <dc:language>en-US</dc:language>
  <cp:lastModifiedBy>Татьяна</cp:lastModifiedBy>
  <dcterms:modified xsi:type="dcterms:W3CDTF">2012-02-28T05:38:00Z</dcterms:modified>
  <cp:revision>27</cp:revision>
  <dc:subject/>
  <dc:title/>
</cp:coreProperties>
</file>