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экологической воспитанности детей дошкольного возра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Формирование экологической воспитанности детей дошкольного возраста-является одним из приоритетных направлений в современном дошкольном образовании. Эту задачу можно решить закладывая основы экологического воспитания с раннего дет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ологическая воспитанность является результатом экологического образования и выражается в ценностном отношении к природе и накопленного эмоционально-позитивного опыта общения с живыми существ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ые задачи решаются детьми в процессе игр, обследования материалов, экспериментов, в процессе наблюдения за явлениями живой и неживой природы, в ходе обсуждения наблюдаемых явлений, а также в продуктивной деятельности, труде и других видах детских занятий. В дошкольном возрасте процесс познания у ребёнка происходит эмоционально-практическим путё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ртёмова Л.А. Окружающий мир в дидактических играх дошкольников / Л.А. Артёмова - М., 199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ондаренко А.К. Дидактические игры в детском саду / А.К. Бондаренко - М., 198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енгер Л.А. Воспитание сенсорной культуры ребёнка / Л.А. Венгер, Э.Г. Пилюгина, Н.Б. Венгер - М., 198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спитание и развитие детей раннего возраста. Под ред. Ляминой Г.М. - М., 198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Газина О. Играя, изучаем природу / О. Газина // Дошкольное воспитание. - 1996. - № 7. - с.14-1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Газина О. Играя, познаём природу / О. Газина // Дошкольное воспитание. - 2006. - № 7. - с.39-4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 Грунина С.О. Теория и методика экологического образования детей / С.О. Грунина - Йошкар-Ола, 200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Дошкольная педагогика / Под ред. Козловой С.А. - М., 200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Дошкольная педагогика / Под ред. Логиновой В.И. - М., 198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Дошкольная педагогика. Под ред. Ядэшко В.И. - М., 198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Дрязгунова В.А. Дидактические игры для ознакомления дошкольников с растениями / В.А. Дрязгунова - М., 198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Згурская Л.Д. Экология - малышам / Л.Д. Згурская // Дошкольное воспитание. - 2004. - № 7. - с.40-4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Зенина Т. Экологическое воспитание детей раннего возраста / Т. Зенина // Дошкольное воспитание. - 2004. - № 7. - с.2-1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Николаева С.Н. Методика экологического воспитания дошкольников / С.Н. Николаева - М., 199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Николаева С.Н. Формирование начал экологической культуры / С.Н. Николаева // Дошкольное воспитание. - 1997. - № 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Соломенникова О. Диагностика экологических знаний дошкольников. / О. Соломенникова // Дошкольное воспитание - 2004. - №7. - с.21-2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Уланова Л.И. Экологическое воспитание детей дошкольного возраста / Л.И. Уланова Л.Д. Пушкарева Г.Ф. Ларина - Йошкар-Ола, 199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Филиппова Г. Экологическое воспитание: психологические основы / Г. Филиппова // Дошкольное воспитание. - 1996. - № 10. - с.74-7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Фокина В. Экологическое воспитание - это воспитание нравственности, духовности и интеллекта / В. Фокина // Дошкольное воспитание. - 1996. - № 7. - с.11-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6:00Z</dcterms:created>
  <dc:creator>1</dc:creator>
  <dc:description/>
  <dc:language>en-US</dc:language>
  <cp:lastModifiedBy>1</cp:lastModifiedBy>
  <dcterms:modified xsi:type="dcterms:W3CDTF">2014-01-23T10:58:00Z</dcterms:modified>
  <cp:revision>1</cp:revision>
  <dc:subject/>
  <dc:title/>
</cp:coreProperties>
</file>