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рафическое изображение типовой модели экологического воспитания дошкольников в детском саду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62865</wp:posOffset>
                </wp:positionV>
                <wp:extent cx="5391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ЦЕЛЬ – формирование у детей  начал экологической культу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424.5pt;height:28.5pt;mso-wrap-distance-left:9.05pt;mso-wrap-distance-right:9.05pt;mso-wrap-distance-top:0pt;mso-wrap-distance-bottom:0pt;margin-top:4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ЦЕЛЬ – формирование у детей  начал экологической культ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6350</wp:posOffset>
                </wp:positionV>
                <wp:extent cx="0" cy="13716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5pt" to="405pt,108.4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635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5pt" to="216pt,27.4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42291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ржание экологического воспитания: передача детям экологических знаний и их трансформация  в осознанно правильно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 xml:space="preserve"> отношение к природ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5pt;margin-top:11.4pt;width:33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держание экологического воспитания: передача детям экологических знаний и их трансформация  в осознанно правильно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 xml:space="preserve"> отношение к природе</w:t>
                      </w:r>
                    </w:p>
                  </w:txbxContent>
                </v:textbox>
                <v:fill o:detectmouseclick="t" type="solid" color2="red"/>
                <v:stroke color="aqu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744980</wp:posOffset>
                </wp:positionV>
                <wp:extent cx="16002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 – носитель экологической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62pt;margin-top:137.4pt;width:12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 – носитель экологической культуры</w:t>
                      </w:r>
                    </w:p>
                  </w:txbxContent>
                </v:textbox>
                <v:fill o:detectmouseclick="t" type="solid" color2="red"/>
                <v:stroke color="aqu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573780</wp:posOffset>
                </wp:positionV>
                <wp:extent cx="1828800" cy="2628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290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и: сезонное планир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53pt;margin-top:281.4pt;width:143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и: сезонное планирование</w:t>
                      </w:r>
                    </w:p>
                  </w:txbxContent>
                </v:textbox>
                <v:fill o:detectmouseclick="t" type="solid" color2="red"/>
                <v:stroke color="aqu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545580</wp:posOffset>
                </wp:positionV>
                <wp:extent cx="14859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лого-развивающая среда детского са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71pt;margin-top:515.4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лого-развивающая среда детского сада</w:t>
                      </w:r>
                    </w:p>
                  </w:txbxContent>
                </v:textbox>
                <v:fill o:detectmouseclick="t" type="solid" color2="red"/>
                <v:stroke color="aqu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7231380</wp:posOffset>
                </wp:positionV>
                <wp:extent cx="6858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69.4pt" to="170.95pt,569.4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711708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60.4pt" to="332.95pt,560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20268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88.4pt" to="225pt,515.3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088380</wp:posOffset>
                </wp:positionV>
                <wp:extent cx="1028700" cy="914400"/>
                <wp:effectExtent l="3175" t="0" r="63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79.4pt" to="197.95pt,551.3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5516880</wp:posOffset>
                </wp:positionV>
                <wp:extent cx="571500" cy="457200"/>
                <wp:effectExtent l="3175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34.4pt" to="161.95pt,470.3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4945380</wp:posOffset>
                </wp:positionV>
                <wp:extent cx="457200" cy="228600"/>
                <wp:effectExtent l="254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89.4pt" to="152.95pt,407.3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311658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5.4pt" to="225pt,281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20218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3.4pt" to="161.95pt,173.4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254508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0.4pt" to="332.95pt,200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173480</wp:posOffset>
                </wp:positionV>
                <wp:extent cx="571500" cy="342900"/>
                <wp:effectExtent l="0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2.4pt" to="98.95pt,119.3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1516380</wp:posOffset>
                </wp:positionV>
                <wp:extent cx="0" cy="685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9.4pt" to="405pt,173.3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2430780</wp:posOffset>
                </wp:positionV>
                <wp:extent cx="1028700" cy="1257300"/>
                <wp:effectExtent l="3810" t="31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1.4pt" to="197.95pt,290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3230880</wp:posOffset>
                </wp:positionV>
                <wp:extent cx="800100" cy="685800"/>
                <wp:effectExtent l="3175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4.4pt" to="179.95pt,308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471678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1.4pt" to="332.95pt,371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2764155</wp:posOffset>
                </wp:positionV>
                <wp:extent cx="1847850" cy="13906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90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Наблюдение – метод чувственного познания природы: циклы наблюдений за обитателями «живого» уголка, сезонными явлениями прир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45.5pt;height:109.5pt;mso-wrap-distance-left:9.05pt;mso-wrap-distance-right:9.05pt;mso-wrap-distance-top:0pt;mso-wrap-distance-bottom:0pt;margin-top:217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Наблюдение – метод чувственного познания природы: циклы наблюдений за обитателями «живого» уголка, сезонными явлениями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1506855</wp:posOffset>
                </wp:positionV>
                <wp:extent cx="1847850" cy="11620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Метод «экологической» деятельности: создание и поддержание необходимых условий для  обитателей «зеленой» з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45.5pt;height:91.5pt;mso-wrap-distance-left:9.05pt;mso-wrap-distance-right:9.05pt;mso-wrap-distance-top:0pt;mso-wrap-distance-bottom:0pt;margin-top:118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Метод «экологической» деятельности: создание и поддержание необходимых условий для  обитателей «зеленой» з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4250055</wp:posOffset>
                </wp:positionV>
                <wp:extent cx="1847850" cy="11620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Метод моделирования: работа с динамическими моделями – календарями природы, предметными моделя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45.5pt;height:91.5pt;mso-wrap-distance-left:9.05pt;mso-wrap-distance-right:9.05pt;mso-wrap-distance-top:0pt;mso-wrap-distance-bottom:0pt;margin-top:334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Метод моделирования: работа с динамическими моделями – календарями природы, предметными модел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5621655</wp:posOffset>
                </wp:positionV>
                <wp:extent cx="1847850" cy="5905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Словесный метод: обучение на занят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45.5pt;height:46.5pt;mso-wrap-distance-left:9.05pt;mso-wrap-distance-right:9.05pt;mso-wrap-distance-top:0pt;mso-wrap-distance-bottom:0pt;margin-top:442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Словесный метод: обучение на занят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2425</wp:posOffset>
                </wp:positionH>
                <wp:positionV relativeFrom="paragraph">
                  <wp:posOffset>6764655</wp:posOffset>
                </wp:positionV>
                <wp:extent cx="1847850" cy="11620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Игровой метод: игровые обучающие ситуации с игрушками-аналогами, куклами, игры-путешествия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45.5pt;height:91.5pt;mso-wrap-distance-left:9.05pt;mso-wrap-distance-right:9.05pt;mso-wrap-distance-top:0pt;mso-wrap-distance-bottom:0pt;margin-top:532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Игровой метод: игровые обучающие ситуации с игрушками-аналогами, куклами, игры-путешествия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2192655</wp:posOffset>
                </wp:positionV>
                <wp:extent cx="1847850" cy="51625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62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Результат – экологическая воспитанность дошкольника: совокупность биолого-экологических знаний и осознанно-правильного отношения к природ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Проявляется в умении и стремлении самостоятельно наблюдать за растениями и животными, в активном участии в беседах о природе, в любознательности, в готовности и умении ухаживать за обитателями уголка природы, зимующими птицами, в сочувствии живым организмам, в радости от общения с ни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45.5pt;height:406.5pt;mso-wrap-distance-left:9.05pt;mso-wrap-distance-right:9.05pt;mso-wrap-distance-top:0pt;mso-wrap-distance-bottom:0pt;margin-top:172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Результат – экологическая воспитанность дошкольника: совокупность биолого-экологических знаний и осознанно-правильного отношения к природ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Проявляется в умении и стремлении самостоятельно наблюдать за растениями и животными, в активном участии в беседах о природе, в любознательности, в готовности и умении ухаживать за обитателями уголка природы, зимующими птицами, в сочувствии живым организмам, в радости от общения с ни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9575</wp:posOffset>
                </wp:positionH>
                <wp:positionV relativeFrom="paragraph">
                  <wp:posOffset>1163955</wp:posOffset>
                </wp:positionV>
                <wp:extent cx="1847850" cy="3619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Диагности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45.5pt;height:28.5pt;mso-wrap-distance-left:9.05pt;mso-wrap-distance-right:9.05pt;mso-wrap-distance-top:0pt;mso-wrap-distance-bottom:0pt;margin-top:91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Диагност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50:00Z</dcterms:created>
  <dc:creator>садик</dc:creator>
  <dc:description/>
  <dc:language>en-US</dc:language>
  <cp:lastModifiedBy>садик</cp:lastModifiedBy>
  <cp:lastPrinted>2009-04-08T07:37:00Z</cp:lastPrinted>
  <dcterms:modified xsi:type="dcterms:W3CDTF">2009-04-08T03:37:00Z</dcterms:modified>
  <cp:revision>6</cp:revision>
  <dc:subject/>
  <dc:title/>
</cp:coreProperties>
</file>