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навательно-исследовательский 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втоцентр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для детей младшего дошкольного возра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окружают ребенка всю его жизнь. Поэтому знакомству с ними необходимо уделять больш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акт ребенка с доступными ему предметами позволяет познать их отличительные особенности. Дети задают взрослым множество вопросов, они направлены на поддержание общения с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Познакомить детей с основными видами транспорта; различать основные части транспорта; уметь дифференцировать транспорт по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транспорт», его основными видами, учить различать основные части транспорта ( кабина, кузов, колеса и т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ть и поддерживать самостоятельные наблюдения за тран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щаться со сверстниками в процессе игр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щаться со взрослыми, отвечать на вопросы, вести диа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мышление, воображение, коммуникативные нав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продуктивную деятельность детей, совершенствовать навыки и умения в аппликации; развивать творческие спосо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ипотеза : Если создать специальные условия для знакомства детей с понятием «траспорт», то дошкольники смогут самостоятельно ответить на вопросы: Для чего нам нужен транспорт? Какие виды транспорта б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был разработан план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тап 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 методическую литературу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обрать художественную литературу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обрать дидактический материал, наглядные пособия (альбомы для рассматривания, картины, настольные игры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ап основ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изация:</w:t>
      </w:r>
      <w:r>
        <w:rPr>
          <w:sz w:val="28"/>
          <w:szCs w:val="28"/>
        </w:rPr>
        <w:t xml:space="preserve"> дидактические игры: «Чего не стало?», «Собери машину», «Цветные автомобили», «Собери картинку», «Виды транспорта» (разрезные картинки), «Домино» (тран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Автомобили», «Трамвай», «Веселые машинки», «Цветные автомобили», «Птицы и авт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 игры: «Автобус», «Ремонт маши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ние:</w:t>
      </w:r>
      <w:r>
        <w:rPr>
          <w:sz w:val="28"/>
          <w:szCs w:val="28"/>
        </w:rPr>
        <w:t xml:space="preserve"> Наблюдение за движением транспорта (на прогулке),рассматривание предметов серии «Транспор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труирование: </w:t>
      </w:r>
      <w:r>
        <w:rPr>
          <w:sz w:val="28"/>
          <w:szCs w:val="28"/>
        </w:rPr>
        <w:t>дороги, гаража для машины, обыгрывание построй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ция:</w:t>
      </w:r>
      <w:r>
        <w:rPr>
          <w:sz w:val="28"/>
          <w:szCs w:val="28"/>
        </w:rPr>
        <w:t xml:space="preserve"> беседа «Какие бывают машины», рассматривание сюжетных картинок на тему «Транспор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:</w:t>
      </w:r>
      <w:r>
        <w:rPr>
          <w:sz w:val="28"/>
          <w:szCs w:val="28"/>
        </w:rPr>
        <w:t xml:space="preserve">  игровая ситуация «Мойка маши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 xml:space="preserve"> В.Берестов «Про машины», А Барто «Грузовик», загадывание загадок о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ктивная деятельность:</w:t>
      </w:r>
      <w:r>
        <w:rPr>
          <w:sz w:val="28"/>
          <w:szCs w:val="28"/>
        </w:rPr>
        <w:t xml:space="preserve"> аппликация «Грузов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Консультация «Посмотри направо – посмотри налево», «Внимание –дорога!». Альбом «Виды транспор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сть: </w:t>
      </w:r>
      <w:r>
        <w:rPr>
          <w:sz w:val="28"/>
          <w:szCs w:val="28"/>
        </w:rPr>
        <w:t>Беседа на тему: «На чём люди ездят», «Как вести себя вблизи ма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  <w:r>
        <w:rPr>
          <w:sz w:val="28"/>
          <w:szCs w:val="28"/>
        </w:rPr>
        <w:t xml:space="preserve"> создание проекта по формированию четкого представления о транспортных средствах позволит достичь конкретных результатов за короткий период. Реализация проекта обеспечит активное участие детей, родителей. Расширить педагогическую грамотность родителей по вопросам безопасного поведения детей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Заключ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Стендовый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младшего дошкольного возраста, воспитатели группы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1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:"Автоцентр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.Берестова "Про машин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"Автомобил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 "Чего не стало?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"Цветные автомобил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И"Ремонт маши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"Какие бывают машины?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арто "Грузови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"Веселые машинк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"Птицы и автомобил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"Собери картинку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"Мойка маши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 на тему:"Транспор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тран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"Птицы и автомобил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"Трамва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 "Виды транспорта" (разрезные картин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дорога, гараж для машин, обыгрывание по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"На чем ездят люд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серии "Транспор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транспорта (на прогул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И "Автобус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"Как вести себя в близи машин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"Грузови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ого до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1:00Z</dcterms:created>
  <dc:creator>Дом</dc:creator>
  <dc:description/>
  <cp:keywords/>
  <dc:language>en-US</dc:language>
  <cp:lastModifiedBy>ei.miheeva2015@yandex.ru</cp:lastModifiedBy>
  <dcterms:modified xsi:type="dcterms:W3CDTF">2014-11-05T13:51:00Z</dcterms:modified>
  <cp:revision>2</cp:revision>
  <dc:subject/>
  <dc:title>Игровой проект</dc:title>
</cp:coreProperties>
</file>