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Использование учебника Е.В. Пчелова на уроках истории России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! Наша школа в 2013 году включилась в эксперимент по истории и сейчас в нем участвует. Наша программа по истории в 6 классах отличается от стандартного формата. Этой теме я бы хотела посвятить свое выступление. Содержательно оно будет разделено на 2 части. Сначала я проведу анализ общего и различного нашей программы от условно «классической» (под ней мы будем подразумевать программу, реализуемую на основе учебника А.А. Данилова). Вторая часть – демонстрация части урока по теме «На окраинах Античного мир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на основе которого реализуется образовательная программа – учебники Бойцов-Шакуров «История Средних веков» и Е.В. Пчелов «История России с древнейших времен и до конца XVI век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хотела провести анализ образовательных программ на основе учебника под редакцией А.А. Данилова и Е.В. Пчело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ое, что бы я отметила это различное тематическое деление. В учебнике Данилова взят в первую очередь временной критерий, в учебнике Е.В. Пчелова тематический. Различно количество разделов, в первом знакомые нам три части – «Русь Древняя», «Политическая раздробленность на Руси» и «Русь Московская». В новом учебнике шесть: «Древние жители нашей страны», «Древняя Русь в IX-XII веках», «Русские  земли в XII-XIII вв.», «Между Востоком и Западом», «Объединение русских земель вокруг Москвы», «Создание Московского цар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лассическом понимании мы буквально только мельком упоминали о раннем этапе нашей истории, в новом учебнике этому аспекту уделен целый параграф. То же можно сказать и о теме «На окраинах Античного мира», где рассказывается о греческих колониях, располагавшихся на территории России и Укра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чебнике А.А. Данилова делается акцент на общественно-политической жизни, поэтому мы хорошо знали политику, и меньше о роли церкви и общественном стр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в учебнике Данилова на период феодальной раздробленности отводится три параграфа, то в учебнике Пчелова целый раздел (из пяти параграф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Различается и справочный аппарат. Новые слова для запоминания в учебнике Данилова идут после параграфа, у Пчелова – все слова в алфавитном порядке в конце учебника (всего 40 понятий). Так же у Пчелова есть именной указатель, который упрощает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а издания снабжены иллюстрациями и кар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держанию, на мой взгляд, понятнее пособие Е.В. Пчелова. Однако учителю стоит учесть, что информации явно недостаточно для освещения вопроса, источники, приведенные в конце параграфа, не всегда в должной мере иллюстрируют изложенную в нем информ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мой взгляд, учебник Е.В. Пчелова предлагает более широкий подход к истории нашей страны, но и требует большей подготовки к каждому занятию, так как это уже не только набор фактов общественно-политической жизни,  сколько разносторонний взгляд на изучаемый пери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47:00Z</dcterms:created>
  <dc:creator>school</dc:creator>
  <dc:description/>
  <dc:language>en-US</dc:language>
  <cp:lastModifiedBy>Савичева</cp:lastModifiedBy>
  <dcterms:modified xsi:type="dcterms:W3CDTF">2015-09-14T15:47:00Z</dcterms:modified>
  <cp:revision>2</cp:revision>
  <dc:subject/>
  <dc:title/>
</cp:coreProperties>
</file>